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jc w:val="center"/>
        <w:textAlignment w:val="auto"/>
        <w:rPr>
          <w:rFonts w:ascii="ＭＳ 明朝;MS Mincho" w:hAnsi="ＭＳ 明朝;MS Mincho"/>
          <w:b/>
          <w:b/>
          <w:sz w:val="24"/>
          <w:szCs w:val="24"/>
        </w:rPr>
      </w:pPr>
      <w:r>
        <w:rPr>
          <w:rFonts w:ascii="ＭＳ 明朝;MS Mincho" w:hAnsi="ＭＳ 明朝;MS Mincho" w:cs="ＭＳ 明朝;MS Mincho"/>
          <w:b/>
          <w:sz w:val="24"/>
          <w:szCs w:val="24"/>
        </w:rPr>
        <w:t>『詳説政治・経済　改訂版』についてのシラバス案</w:t>
      </w:r>
    </w:p>
    <w:p>
      <w:pPr>
        <w:pStyle w:val="Normal"/>
        <w:suppressAutoHyphens w:val="false"/>
        <w:kinsoku w:val="true"/>
        <w:overflowPunct w:val="true"/>
        <w:textAlignment w:val="auto"/>
        <w:rPr>
          <w:rFonts w:ascii="ＭＳ 明朝;MS Mincho" w:hAnsi="ＭＳ 明朝;MS Mincho"/>
          <w:b/>
          <w:b/>
          <w:sz w:val="24"/>
          <w:szCs w:val="24"/>
        </w:rPr>
      </w:pPr>
      <w:r>
        <w:rPr>
          <w:rFonts w:ascii="ＭＳ 明朝;MS Mincho" w:hAnsi="ＭＳ 明朝;MS Mincho"/>
          <w:b/>
          <w:sz w:val="24"/>
          <w:szCs w:val="24"/>
        </w:rPr>
      </w:r>
    </w:p>
    <w:tbl>
      <w:tblPr>
        <w:tblW w:w="15735" w:type="dxa"/>
        <w:jc w:val="left"/>
        <w:tblInd w:w="52" w:type="dxa"/>
        <w:tblLayout w:type="fixed"/>
        <w:tblCellMar>
          <w:top w:w="0" w:type="dxa"/>
          <w:left w:w="52" w:type="dxa"/>
          <w:bottom w:w="0" w:type="dxa"/>
          <w:right w:w="52" w:type="dxa"/>
        </w:tblCellMar>
      </w:tblPr>
      <w:tblGrid>
        <w:gridCol w:w="882"/>
        <w:gridCol w:w="673"/>
        <w:gridCol w:w="1732"/>
        <w:gridCol w:w="802"/>
        <w:gridCol w:w="962"/>
        <w:gridCol w:w="802"/>
        <w:gridCol w:w="802"/>
        <w:gridCol w:w="1124"/>
        <w:gridCol w:w="7956"/>
      </w:tblGrid>
      <w:tr>
        <w:trPr>
          <w:trHeight w:val="373" w:hRule="atLeast"/>
          <w:cantSplit w:val="true"/>
        </w:trPr>
        <w:tc>
          <w:tcPr>
            <w:tcW w:w="882" w:type="dxa"/>
            <w:tcBorders>
              <w:top w:val="single" w:sz="4" w:space="0" w:color="000000"/>
              <w:left w:val="single" w:sz="4" w:space="0" w:color="000000"/>
              <w:right w:val="dashed" w:sz="4" w:space="0" w:color="000000"/>
            </w:tcBorders>
            <w:vAlign w:val="center"/>
          </w:tcPr>
          <w:p>
            <w:pPr>
              <w:pStyle w:val="Normal"/>
              <w:spacing w:lineRule="exact" w:line="204"/>
              <w:jc w:val="center"/>
              <w:rPr>
                <w:rFonts w:ascii="ＭＳ 明朝;MS Mincho" w:hAnsi="ＭＳ 明朝;MS Mincho"/>
                <w:color w:val="000000"/>
              </w:rPr>
            </w:pPr>
            <w:r>
              <w:rPr>
                <w:rFonts w:ascii="ＭＳ 明朝;MS Mincho" w:hAnsi="ＭＳ 明朝;MS Mincho" w:cs="ＭＳ 明朝;MS Mincho"/>
              </w:rPr>
              <w:t>科目</w:t>
            </w:r>
          </w:p>
        </w:tc>
        <w:tc>
          <w:tcPr>
            <w:tcW w:w="2405" w:type="dxa"/>
            <w:gridSpan w:val="2"/>
            <w:tcBorders>
              <w:top w:val="single" w:sz="4" w:space="0" w:color="000000"/>
              <w:left w:val="dashed" w:sz="4" w:space="0" w:color="000000"/>
              <w:right w:val="single" w:sz="4" w:space="0" w:color="000000"/>
            </w:tcBorders>
            <w:vAlign w:val="center"/>
          </w:tcPr>
          <w:p>
            <w:pPr>
              <w:pStyle w:val="Normal"/>
              <w:spacing w:lineRule="exact" w:line="204"/>
              <w:jc w:val="center"/>
              <w:rPr>
                <w:rFonts w:ascii="ＭＳ 明朝;MS Mincho" w:hAnsi="ＭＳ 明朝;MS Mincho"/>
                <w:color w:val="000000"/>
              </w:rPr>
            </w:pPr>
            <w:r>
              <w:rPr>
                <w:rFonts w:ascii="ＭＳ 明朝;MS Mincho" w:hAnsi="ＭＳ 明朝;MS Mincho" w:cs="ＭＳ 明朝;MS Mincho"/>
              </w:rPr>
              <w:t>政治・経済</w:t>
            </w:r>
          </w:p>
        </w:tc>
        <w:tc>
          <w:tcPr>
            <w:tcW w:w="802" w:type="dxa"/>
            <w:tcBorders>
              <w:top w:val="single" w:sz="4" w:space="0" w:color="000000"/>
              <w:left w:val="single" w:sz="4" w:space="0" w:color="000000"/>
              <w:right w:val="dashed" w:sz="4" w:space="0" w:color="000000"/>
            </w:tcBorders>
            <w:vAlign w:val="center"/>
          </w:tcPr>
          <w:p>
            <w:pPr>
              <w:pStyle w:val="Normal"/>
              <w:spacing w:lineRule="exact" w:line="204"/>
              <w:jc w:val="center"/>
              <w:rPr>
                <w:rFonts w:ascii="ＭＳ 明朝;MS Mincho" w:hAnsi="ＭＳ 明朝;MS Mincho"/>
                <w:color w:val="000000"/>
              </w:rPr>
            </w:pPr>
            <w:r>
              <w:rPr>
                <w:rFonts w:ascii="ＭＳ 明朝;MS Mincho" w:hAnsi="ＭＳ 明朝;MS Mincho" w:cs="ＭＳ 明朝;MS Mincho"/>
              </w:rPr>
              <w:t>単位</w:t>
            </w:r>
          </w:p>
        </w:tc>
        <w:tc>
          <w:tcPr>
            <w:tcW w:w="962" w:type="dxa"/>
            <w:tcBorders>
              <w:top w:val="single" w:sz="4" w:space="0" w:color="000000"/>
              <w:left w:val="dashed" w:sz="4" w:space="0" w:color="000000"/>
              <w:right w:val="single" w:sz="4" w:space="0" w:color="000000"/>
            </w:tcBorders>
            <w:vAlign w:val="center"/>
          </w:tcPr>
          <w:p>
            <w:pPr>
              <w:pStyle w:val="Normal"/>
              <w:spacing w:lineRule="exact" w:line="204"/>
              <w:jc w:val="center"/>
              <w:rPr>
                <w:rFonts w:ascii="ＭＳ 明朝;MS Mincho" w:hAnsi="ＭＳ 明朝;MS Mincho"/>
                <w:color w:val="000000"/>
              </w:rPr>
            </w:pPr>
            <w:r>
              <w:rPr>
                <w:rFonts w:cs="ＭＳ 明朝;MS Mincho" w:ascii="ＭＳ 明朝;MS Mincho" w:hAnsi="ＭＳ 明朝;MS Mincho"/>
              </w:rPr>
              <w:t>2</w:t>
            </w:r>
          </w:p>
        </w:tc>
        <w:tc>
          <w:tcPr>
            <w:tcW w:w="802" w:type="dxa"/>
            <w:tcBorders>
              <w:top w:val="single" w:sz="4" w:space="0" w:color="000000"/>
              <w:left w:val="single" w:sz="4" w:space="0" w:color="000000"/>
              <w:right w:val="dashed" w:sz="4" w:space="0" w:color="000000"/>
            </w:tcBorders>
            <w:vAlign w:val="center"/>
          </w:tcPr>
          <w:p>
            <w:pPr>
              <w:pStyle w:val="Normal"/>
              <w:spacing w:lineRule="exact" w:line="204"/>
              <w:jc w:val="center"/>
              <w:rPr>
                <w:rFonts w:ascii="ＭＳ 明朝;MS Mincho" w:hAnsi="ＭＳ 明朝;MS Mincho"/>
                <w:color w:val="000000"/>
              </w:rPr>
            </w:pPr>
            <w:r>
              <w:rPr>
                <w:rFonts w:ascii="ＭＳ 明朝;MS Mincho" w:hAnsi="ＭＳ 明朝;MS Mincho" w:cs="ＭＳ 明朝;MS Mincho"/>
              </w:rPr>
              <w:t>学年</w:t>
            </w:r>
          </w:p>
        </w:tc>
        <w:tc>
          <w:tcPr>
            <w:tcW w:w="802" w:type="dxa"/>
            <w:tcBorders>
              <w:top w:val="single" w:sz="4" w:space="0" w:color="000000"/>
              <w:left w:val="dashed" w:sz="4" w:space="0" w:color="000000"/>
              <w:right w:val="single" w:sz="4" w:space="0" w:color="000000"/>
            </w:tcBorders>
            <w:vAlign w:val="center"/>
          </w:tcPr>
          <w:p>
            <w:pPr>
              <w:pStyle w:val="Normal"/>
              <w:snapToGrid w:val="false"/>
              <w:spacing w:lineRule="exact" w:line="204"/>
              <w:jc w:val="center"/>
              <w:rPr>
                <w:rFonts w:ascii="ＭＳ 明朝;MS Mincho" w:hAnsi="ＭＳ 明朝;MS Mincho"/>
                <w:color w:val="000000"/>
              </w:rPr>
            </w:pPr>
            <w:r>
              <w:rPr>
                <w:rFonts w:ascii="ＭＳ 明朝;MS Mincho" w:hAnsi="ＭＳ 明朝;MS Mincho"/>
                <w:color w:val="000000"/>
              </w:rPr>
            </w:r>
          </w:p>
        </w:tc>
        <w:tc>
          <w:tcPr>
            <w:tcW w:w="1124" w:type="dxa"/>
            <w:vMerge w:val="restart"/>
            <w:tcBorders>
              <w:top w:val="single" w:sz="4" w:space="0" w:color="000000"/>
              <w:left w:val="single" w:sz="4" w:space="0" w:color="000000"/>
              <w:right w:val="dashed" w:sz="4" w:space="0" w:color="000000"/>
            </w:tcBorders>
            <w:vAlign w:val="center"/>
          </w:tcPr>
          <w:p>
            <w:pPr>
              <w:pStyle w:val="Normal"/>
              <w:spacing w:lineRule="exact" w:line="204"/>
              <w:jc w:val="center"/>
              <w:rPr>
                <w:rFonts w:ascii="ＭＳ 明朝;MS Mincho" w:hAnsi="ＭＳ 明朝;MS Mincho"/>
              </w:rPr>
            </w:pPr>
            <w:r>
              <w:rPr>
                <w:rFonts w:ascii="ＭＳ 明朝;MS Mincho" w:hAnsi="ＭＳ 明朝;MS Mincho" w:cs="ＭＳ 明朝;MS Mincho"/>
              </w:rPr>
              <w:t>科目の</w:t>
            </w:r>
          </w:p>
          <w:p>
            <w:pPr>
              <w:pStyle w:val="Normal"/>
              <w:spacing w:lineRule="exact" w:line="204"/>
              <w:jc w:val="center"/>
              <w:rPr>
                <w:rFonts w:ascii="ＭＳ 明朝;MS Mincho" w:hAnsi="ＭＳ 明朝;MS Mincho"/>
                <w:color w:val="000000"/>
              </w:rPr>
            </w:pPr>
            <w:r>
              <w:rPr>
                <w:rFonts w:ascii="ＭＳ 明朝;MS Mincho" w:hAnsi="ＭＳ 明朝;MS Mincho" w:cs="ＭＳ 明朝;MS Mincho"/>
              </w:rPr>
              <w:t>到達目標</w:t>
            </w:r>
          </w:p>
        </w:tc>
        <w:tc>
          <w:tcPr>
            <w:tcW w:w="7956" w:type="dxa"/>
            <w:vMerge w:val="restart"/>
            <w:tcBorders>
              <w:top w:val="single" w:sz="4" w:space="0" w:color="000000"/>
              <w:left w:val="dashed" w:sz="4" w:space="0" w:color="000000"/>
              <w:right w:val="single" w:sz="4" w:space="0" w:color="000000"/>
            </w:tcBorders>
            <w:tcMar>
              <w:top w:w="28" w:type="dxa"/>
              <w:bottom w:w="28" w:type="dxa"/>
            </w:tcMar>
            <w:vAlign w:val="center"/>
          </w:tcPr>
          <w:p>
            <w:pPr>
              <w:pStyle w:val="Normal"/>
              <w:spacing w:lineRule="exact" w:line="204"/>
              <w:rPr>
                <w:rFonts w:ascii="ＭＳ 明朝;MS Mincho" w:hAnsi="ＭＳ 明朝;MS Mincho"/>
                <w:color w:val="000000"/>
              </w:rPr>
            </w:pPr>
            <w:r>
              <w:rPr/>
              <w:t>　広い視野に立って，民主主義の本質に関する理解を深め，現代における政治，経済，国際関係などについて客観的に理解しているとともに，それらに関する諸課題について主体的に考察でき，公正な判断力を持ち，良識ある公民として必要な能力と態度を持っているか。</w:t>
            </w:r>
          </w:p>
        </w:tc>
      </w:tr>
      <w:tr>
        <w:trPr>
          <w:trHeight w:val="374" w:hRule="atLeast"/>
          <w:cantSplit w:val="true"/>
        </w:trPr>
        <w:tc>
          <w:tcPr>
            <w:tcW w:w="1555"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4"/>
              <w:jc w:val="center"/>
              <w:rPr>
                <w:rFonts w:ascii="ＭＳ 明朝;MS Mincho" w:hAnsi="ＭＳ 明朝;MS Mincho"/>
                <w:color w:val="000000"/>
              </w:rPr>
            </w:pPr>
            <w:r>
              <w:rPr>
                <w:rFonts w:ascii="ＭＳ 明朝;MS Mincho" w:hAnsi="ＭＳ 明朝;MS Mincho" w:cs="ＭＳ 明朝;MS Mincho"/>
              </w:rPr>
              <w:t>使用教科書</w:t>
            </w:r>
          </w:p>
        </w:tc>
        <w:tc>
          <w:tcPr>
            <w:tcW w:w="5100" w:type="dxa"/>
            <w:gridSpan w:val="5"/>
            <w:tcBorders>
              <w:top w:val="single" w:sz="4" w:space="0" w:color="000000"/>
              <w:left w:val="dashed" w:sz="4" w:space="0" w:color="000000"/>
              <w:bottom w:val="single" w:sz="4" w:space="0" w:color="000000"/>
              <w:right w:val="single" w:sz="4" w:space="0" w:color="000000"/>
            </w:tcBorders>
            <w:vAlign w:val="center"/>
          </w:tcPr>
          <w:p>
            <w:pPr>
              <w:pStyle w:val="Normal"/>
              <w:spacing w:lineRule="exact" w:line="204"/>
              <w:jc w:val="center"/>
              <w:rPr>
                <w:rFonts w:ascii="ＭＳ 明朝;MS Mincho" w:hAnsi="ＭＳ 明朝;MS Mincho"/>
                <w:color w:val="000000"/>
              </w:rPr>
            </w:pPr>
            <w:r>
              <w:rPr>
                <w:rFonts w:ascii="ＭＳ 明朝;MS Mincho" w:hAnsi="ＭＳ 明朝;MS Mincho" w:cs="ＭＳ 明朝;MS Mincho"/>
              </w:rPr>
              <w:t>『詳説政治・経済　改訂版』（山川出版社）</w:t>
            </w:r>
          </w:p>
        </w:tc>
        <w:tc>
          <w:tcPr>
            <w:tcW w:w="1124" w:type="dxa"/>
            <w:vMerge w:val="continue"/>
            <w:tcBorders>
              <w:top w:val="single" w:sz="4" w:space="0" w:color="000000"/>
              <w:left w:val="single" w:sz="4" w:space="0" w:color="000000"/>
              <w:right w:val="dashed" w:sz="4" w:space="0" w:color="000000"/>
            </w:tcBorders>
            <w:vAlign w:val="center"/>
          </w:tcPr>
          <w:p>
            <w:pPr>
              <w:pStyle w:val="Normal"/>
              <w:overflowPunct w:val="true"/>
              <w:snapToGrid w:val="false"/>
              <w:spacing w:lineRule="exact" w:line="204"/>
              <w:textAlignment w:val="auto"/>
              <w:rPr>
                <w:rFonts w:ascii="ＭＳ 明朝;MS Mincho" w:hAnsi="ＭＳ 明朝;MS Mincho"/>
                <w:color w:val="000000"/>
              </w:rPr>
            </w:pPr>
            <w:r>
              <w:rPr>
                <w:rFonts w:ascii="ＭＳ 明朝;MS Mincho" w:hAnsi="ＭＳ 明朝;MS Mincho"/>
                <w:color w:val="000000"/>
              </w:rPr>
            </w:r>
          </w:p>
        </w:tc>
        <w:tc>
          <w:tcPr>
            <w:tcW w:w="7956" w:type="dxa"/>
            <w:vMerge w:val="continue"/>
            <w:tcBorders>
              <w:top w:val="single" w:sz="4" w:space="0" w:color="000000"/>
              <w:left w:val="dashed" w:sz="4" w:space="0" w:color="000000"/>
              <w:right w:val="single" w:sz="4" w:space="0" w:color="000000"/>
            </w:tcBorders>
            <w:tcMar>
              <w:top w:w="28" w:type="dxa"/>
              <w:bottom w:w="28" w:type="dxa"/>
            </w:tcMar>
            <w:vAlign w:val="center"/>
          </w:tcPr>
          <w:p>
            <w:pPr>
              <w:pStyle w:val="Normal"/>
              <w:overflowPunct w:val="true"/>
              <w:snapToGrid w:val="false"/>
              <w:spacing w:lineRule="exact" w:line="204"/>
              <w:textAlignment w:val="auto"/>
              <w:rPr>
                <w:rFonts w:ascii="ＭＳ 明朝;MS Mincho" w:hAnsi="ＭＳ 明朝;MS Mincho"/>
                <w:color w:val="000000"/>
              </w:rPr>
            </w:pPr>
            <w:r>
              <w:rPr>
                <w:rFonts w:ascii="ＭＳ 明朝;MS Mincho" w:hAnsi="ＭＳ 明朝;MS Mincho"/>
                <w:color w:val="000000"/>
              </w:rPr>
            </w:r>
          </w:p>
        </w:tc>
      </w:tr>
    </w:tbl>
    <w:p>
      <w:pPr>
        <w:pStyle w:val="Normal"/>
        <w:suppressAutoHyphens w:val="false"/>
        <w:kinsoku w:val="true"/>
        <w:overflowPunct w:val="true"/>
        <w:textAlignment w:val="auto"/>
        <w:rPr>
          <w:rFonts w:ascii="ＭＳ 明朝;MS Mincho" w:hAnsi="ＭＳ 明朝;MS Mincho" w:cs="Times New Roman"/>
          <w:spacing w:val="8"/>
        </w:rPr>
      </w:pPr>
      <w:r>
        <w:rPr>
          <w:rFonts w:cs="Times New Roman" w:ascii="ＭＳ 明朝;MS Mincho" w:hAnsi="ＭＳ 明朝;MS Mincho"/>
          <w:spacing w:val="8"/>
        </w:rPr>
      </w:r>
    </w:p>
    <w:tbl>
      <w:tblPr>
        <w:tblW w:w="15709" w:type="dxa"/>
        <w:jc w:val="left"/>
        <w:tblInd w:w="52" w:type="dxa"/>
        <w:tblLayout w:type="fixed"/>
        <w:tblCellMar>
          <w:top w:w="0" w:type="dxa"/>
          <w:left w:w="52" w:type="dxa"/>
          <w:bottom w:w="0" w:type="dxa"/>
          <w:right w:w="52" w:type="dxa"/>
        </w:tblCellMar>
      </w:tblPr>
      <w:tblGrid>
        <w:gridCol w:w="354"/>
        <w:gridCol w:w="355"/>
        <w:gridCol w:w="3119"/>
        <w:gridCol w:w="2121"/>
        <w:gridCol w:w="2121"/>
        <w:gridCol w:w="2121"/>
        <w:gridCol w:w="2121"/>
        <w:gridCol w:w="2121"/>
        <w:gridCol w:w="1276"/>
      </w:tblGrid>
      <w:tr>
        <w:trPr>
          <w:trHeight w:val="347"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月</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時間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ind w:left="107" w:hanging="107"/>
              <w:jc w:val="center"/>
              <w:rPr>
                <w:rFonts w:ascii="ＭＳ Ｐ明朝" w:hAnsi="ＭＳ Ｐ明朝" w:eastAsia="ＭＳ Ｐ明朝" w:cs="Times New Roman"/>
                <w:spacing w:val="8"/>
              </w:rPr>
            </w:pPr>
            <w:r>
              <w:rPr>
                <w:rFonts w:ascii="ＭＳ Ｐ明朝" w:hAnsi="ＭＳ Ｐ明朝" w:cs="ＭＳ Ｐ明朝" w:eastAsia="ＭＳ Ｐ明朝"/>
              </w:rPr>
              <w:t>学習項目</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学習内容</w:t>
            </w:r>
          </w:p>
        </w:tc>
        <w:tc>
          <w:tcPr>
            <w:tcW w:w="8484" w:type="dxa"/>
            <w:gridSpan w:val="4"/>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評価の観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評価方法</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center"/>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center"/>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ind w:left="115" w:hanging="115"/>
              <w:jc w:val="center"/>
              <w:textAlignment w:val="auto"/>
              <w:rPr>
                <w:rFonts w:ascii="ＭＳ Ｐ明朝" w:hAnsi="ＭＳ Ｐ明朝" w:eastAsia="ＭＳ Ｐ明朝" w:cs="Times New Roman"/>
                <w:spacing w:val="8"/>
              </w:rPr>
            </w:pPr>
            <w:r>
              <w:rPr>
                <w:rFonts w:eastAsia="ＭＳ Ｐ明朝" w:cs="Times New Roman" w:ascii="ＭＳ Ｐ明朝" w:hAnsi="ＭＳ Ｐ明朝"/>
                <w:spacing w:val="8"/>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center"/>
              <w:textAlignment w:val="auto"/>
              <w:rPr>
                <w:rFonts w:ascii="ＭＳ 明朝;MS Mincho" w:hAnsi="ＭＳ 明朝;MS Mincho" w:eastAsia="ＭＳ Ｐ明朝" w:cs="Times New Roman"/>
                <w:spacing w:val="8"/>
              </w:rPr>
            </w:pPr>
            <w:r>
              <w:rPr>
                <w:rFonts w:eastAsia="ＭＳ Ｐ明朝" w:cs="Times New Roman" w:ascii="ＭＳ 明朝;MS Mincho" w:hAnsi="ＭＳ 明朝;MS Mincho"/>
                <w:spacing w:val="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関心・意欲・態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思考・判断・表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資料活用の技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知識・理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textAlignment w:val="auto"/>
              <w:rPr>
                <w:rFonts w:ascii="ＭＳ 明朝;MS Mincho" w:hAnsi="ＭＳ 明朝;MS Mincho" w:cs="Times New Roman"/>
                <w:spacing w:val="8"/>
              </w:rPr>
            </w:pPr>
            <w:r>
              <w:rPr>
                <w:rFonts w:cs="Times New Roman" w:ascii="ＭＳ 明朝;MS Mincho" w:hAnsi="ＭＳ 明朝;MS Mincho"/>
                <w:spacing w:val="8"/>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４</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w:t>
            </w:r>
            <w:r>
              <w:rPr>
                <w:rFonts w:ascii="ＭＳ Ｐ明朝" w:hAnsi="ＭＳ Ｐ明朝" w:cs="ＭＳ Ｐ明朝" w:eastAsia="ＭＳ Ｐ明朝"/>
              </w:rPr>
              <w:t>部　現代の政治</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w:t>
            </w:r>
            <w:r>
              <w:rPr>
                <w:rFonts w:ascii="ＭＳ Ｐ明朝" w:hAnsi="ＭＳ Ｐ明朝" w:cs="ＭＳ Ｐ明朝" w:eastAsia="ＭＳ Ｐ明朝"/>
              </w:rPr>
              <w:t>章　民主政治の基本原理</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政治と法</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私たちと政治</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国家と法</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政治とは何かについて考え，権力の正統性として法治主義の考えを理解す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政治の意義について関心を持ち，国家と法について考えようと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法の役割や分類について考察することができ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近代民主主義と自由の歩み」等の年表を活用し，民主政治の発展についてまとめることができ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国家とは何か，法とは何かについての理解をしてい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発問</w:t>
            </w:r>
          </w:p>
          <w:p>
            <w:pPr>
              <w:pStyle w:val="Style17"/>
              <w:suppressAutoHyphens w:val="true"/>
              <w:overflowPunct w:val="true"/>
              <w:autoSpaceDE w:val="false"/>
              <w:spacing w:lineRule="exact" w:line="236"/>
              <w:rPr/>
            </w:pPr>
            <w:r>
              <w:rPr/>
              <w:t>レポート</w:t>
            </w:r>
          </w:p>
          <w:p>
            <w:pPr>
              <w:pStyle w:val="Style17"/>
              <w:suppressAutoHyphens w:val="true"/>
              <w:overflowPunct w:val="true"/>
              <w:autoSpaceDE w:val="false"/>
              <w:spacing w:lineRule="exact" w:line="236"/>
              <w:rPr/>
            </w:pPr>
            <w:r>
              <w:rPr/>
              <w:t>定期テスト</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４</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民主政治の発展</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自然権思想と社会契約説</w:t>
            </w:r>
          </w:p>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ascii="ＭＳ Ｐ明朝" w:hAnsi="ＭＳ Ｐ明朝" w:cs="ＭＳ Ｐ明朝" w:eastAsia="ＭＳ Ｐ明朝"/>
              </w:rPr>
              <w:t>・基本的人権の保障と国民主権</w:t>
            </w:r>
          </w:p>
          <w:p>
            <w:pPr>
              <w:pStyle w:val="Style17"/>
              <w:suppressAutoHyphens w:val="true"/>
              <w:overflowPunct w:val="true"/>
              <w:autoSpaceDE w:val="false"/>
              <w:spacing w:lineRule="exact" w:line="236"/>
              <w:ind w:left="115" w:hanging="115"/>
              <w:jc w:val="left"/>
              <w:rPr>
                <w:rFonts w:ascii="ＭＳ Ｐ明朝" w:hAnsi="ＭＳ Ｐ明朝" w:eastAsia="ＭＳ Ｐ明朝" w:cs="Times New Roman"/>
                <w:spacing w:val="8"/>
              </w:rPr>
            </w:pPr>
            <w:r>
              <w:rPr>
                <w:rFonts w:eastAsia="ＭＳ Ｐ明朝" w:cs="Times New Roman" w:ascii="ＭＳ Ｐ明朝" w:hAnsi="ＭＳ Ｐ明朝"/>
                <w:spacing w:val="8"/>
              </w:rPr>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自然権思想や社会契約説について理解し，国民主権の原則がどのようにして生まれたのかを考え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ホッブズやルソーに関する資料から自然権思想や社会契約説に関してまとめることができ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国民主権についてリンカーンのゲティスバーグの演説をもとに理解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アメリカ独立宣言やフランス人権宣言を読み，その考え方を整理することができ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自然権思想，社会契約説，国民主権に関する基本的な知識を身につけてい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発問</w:t>
            </w:r>
          </w:p>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定期テスト</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４</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法の支配</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基本的人権の展開</w:t>
            </w:r>
          </w:p>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ascii="ＭＳ Ｐ明朝" w:hAnsi="ＭＳ Ｐ明朝" w:cs="ＭＳ Ｐ明朝" w:eastAsia="ＭＳ Ｐ明朝"/>
              </w:rPr>
              <w:t>・基本的人権の国際的保障</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民主主義の基本原理である基本的人権の尊重，法の支配の原則について理解す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巻末の「学習資料」にある国際人権規約の条文を読んで，なぜ，この条約が必要であったかを考え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基本的人権が市民革命の中で「宣言」「章典」「憲法」などの成文としてまとめられていることを知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人権宣言・条約関係年表」をもとに，基本的人権の保障の広がりを理解す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法の支配，法治主義を理解し，基本的人権の保障が近代憲法で定められていることを理解す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発問</w:t>
            </w:r>
          </w:p>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定期テスト</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４</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権力の分立</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議会制民主主義</w:t>
            </w:r>
          </w:p>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ascii="ＭＳ Ｐ明朝" w:hAnsi="ＭＳ Ｐ明朝" w:cs="ＭＳ Ｐ明朝" w:eastAsia="ＭＳ Ｐ明朝"/>
              </w:rPr>
              <w:t>・社会主義とファシズム</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権力分立の原則や議会制民主主義について理解する。また，権力集中制について考察す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議会制民主主義が，民主主義に基づく政治の仕組みとして多くの国でなされていることに気がつく。</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直接民主制と間接民主制の違いについて，その特徴を整理して，理解す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世界史の教科書から，イタリアのファシズム，ドイツのナチズムについてその記載を再読す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モンテスキューのいう権力分立の重要性について理解し，議会制民主主義の理念について知識を持つ。</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発問</w:t>
            </w:r>
          </w:p>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定期テスト</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４</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世界のおもな政治体制</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議院内閣制</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大統領制</w:t>
            </w:r>
          </w:p>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ascii="ＭＳ Ｐ明朝" w:hAnsi="ＭＳ Ｐ明朝" w:cs="ＭＳ Ｐ明朝" w:eastAsia="ＭＳ Ｐ明朝"/>
              </w:rPr>
              <w:t>・権力集中制</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世界のおもな国々の政治体制について理解す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それぞれの国の歴史・文化・体制等を究明することに意欲的であ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民主政治の本質や特徴を整理し，どのような政治の体制が望ましいものであるかについて考え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イギリス・アメリカ合衆国・中国の政治機構図からその政治体制の違いをまとめ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議院内閣制，大統領制，権力集中制について三権の関係を中心に理解す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発問</w:t>
            </w:r>
          </w:p>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定期テスト</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４</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w:t>
            </w:r>
            <w:r>
              <w:rPr>
                <w:rFonts w:ascii="ＭＳ Ｐ明朝" w:hAnsi="ＭＳ Ｐ明朝" w:cs="ＭＳ Ｐ明朝" w:eastAsia="ＭＳ Ｐ明朝"/>
              </w:rPr>
              <w:t>章　日本国憲法と民主政治</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日本国憲法の成立と基本的性格</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大日本帝国憲法の特色</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近代国家の憲法として大日本帝国憲法が誕生した，その政治体制について理解す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自由民権運動，国会開設の詔，内閣制度，帝国議会設置と明治憲法の制定の過程に関心を持っ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大日本帝国憲法と日本国憲法とを比較して，日本国憲法の民主的な性格について考察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大日本帝国憲法と日本国憲法の比較」の資料を活用して，両憲法の違いを整理することができ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大日本帝国憲法の特徴とそのおもな規定について知識を持ってい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発問</w:t>
            </w:r>
          </w:p>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定期テスト</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４</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日本国憲法の制定</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日本国憲法の三大基本原則</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国民主権と象徴天皇制</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憲法の最高法規性</w:t>
            </w:r>
          </w:p>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ascii="ＭＳ Ｐ明朝" w:hAnsi="ＭＳ Ｐ明朝" w:cs="ＭＳ Ｐ明朝" w:eastAsia="ＭＳ Ｐ明朝"/>
              </w:rPr>
              <w:t>・憲法改正</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日本国憲法の制定過程について理解し，三大原則がどのようにして制定されたかを知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憲法改正論の各争点に関心を持ち，改正問題がどのように主張されているかを調べ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憲法の最高法規性という観点から，これからの憲法のあり方を考察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国民投票法など，憲法改正の手続きに関する法律について調べ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主権在民の日本国憲法の成立過程について理解す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発問</w:t>
            </w:r>
          </w:p>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定期テスト</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４</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基本的人権の保障</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基本的人権と個人の尊重</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公共の福祉と国民の義務</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自由権（自由権的基本権）</w:t>
            </w:r>
          </w:p>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ascii="ＭＳ Ｐ明朝" w:hAnsi="ＭＳ Ｐ明朝" w:cs="ＭＳ Ｐ明朝" w:eastAsia="ＭＳ Ｐ明朝"/>
              </w:rPr>
              <w:t>・法の下の平等</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人権の保障と個人としての尊重について知る。</w:t>
            </w:r>
          </w:p>
          <w:p>
            <w:pPr>
              <w:pStyle w:val="Style17"/>
              <w:suppressAutoHyphens w:val="true"/>
              <w:overflowPunct w:val="true"/>
              <w:autoSpaceDE w:val="false"/>
              <w:spacing w:lineRule="exact" w:line="236"/>
              <w:rPr>
                <w:rFonts w:cs="Times New Roman"/>
                <w:spacing w:val="8"/>
              </w:rPr>
            </w:pPr>
            <w:r>
              <w:rPr/>
              <w:t>自由権的基本権の内容について知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自由権の重要性を日常生活の例から考えて発表でき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権利の内在的制約と公共の福祉を取り上げて，人権の制限の論理を考え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自由権を人身の自由・精神の自由・経済の自由の三つに整理してまとめ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自由権の内容について知り，公共の福祉の考え方について理解す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発問</w:t>
            </w:r>
          </w:p>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定期テスト</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４</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社会権（社会権的基本権）</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参政権</w:t>
            </w:r>
          </w:p>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ascii="ＭＳ Ｐ明朝" w:hAnsi="ＭＳ Ｐ明朝" w:cs="ＭＳ Ｐ明朝" w:eastAsia="ＭＳ Ｐ明朝"/>
              </w:rPr>
              <w:t>・基本的人権を確保する権利</w:t>
            </w:r>
          </w:p>
          <w:p>
            <w:pPr>
              <w:pStyle w:val="Style17"/>
              <w:suppressAutoHyphens w:val="true"/>
              <w:overflowPunct w:val="true"/>
              <w:autoSpaceDE w:val="false"/>
              <w:spacing w:lineRule="exact" w:line="236"/>
              <w:ind w:left="115" w:hanging="115"/>
              <w:jc w:val="left"/>
              <w:rPr>
                <w:rFonts w:ascii="ＭＳ Ｐ明朝" w:hAnsi="ＭＳ Ｐ明朝" w:eastAsia="ＭＳ Ｐ明朝" w:cs="Times New Roman"/>
                <w:spacing w:val="8"/>
              </w:rPr>
            </w:pPr>
            <w:r>
              <w:rPr>
                <w:rFonts w:eastAsia="ＭＳ Ｐ明朝" w:cs="Times New Roman" w:ascii="ＭＳ Ｐ明朝" w:hAnsi="ＭＳ Ｐ明朝"/>
                <w:spacing w:val="8"/>
              </w:rPr>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社会権が誕生した経緯とともに，生存権としての諸権利について知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社会権の例として「教育を受ける権利」がなぜ，権利として説明されるかを発表でき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生存権について，憲法第</w:t>
            </w:r>
            <w:r>
              <w:rPr>
                <w:rFonts w:cs="Times New Roman"/>
              </w:rPr>
              <w:t>25</w:t>
            </w:r>
            <w:r>
              <w:rPr/>
              <w:t>条の解釈として，具体的請求権説とプログラム規定説を取り上げて，考え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生存権に関する判例など社会権に関する判例を調べてみ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社会権の内容について知り，さらに参政権についても理解す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発問</w:t>
            </w:r>
          </w:p>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定期テスト</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４</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ascii="ＭＳ Ｐ明朝" w:hAnsi="ＭＳ Ｐ明朝" w:cs="ＭＳ Ｐ明朝" w:eastAsia="ＭＳ Ｐ明朝"/>
              </w:rPr>
              <w:t>・新しい人権</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社会の変化とともに主張されてきた新しい人権の内容を理解す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新しい人権の一つを取り上げて，その人権が現代生活の中で重要であることを説明でき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自由権的基本権，社会権的基本権に加えて，新しい人権について考察を深め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新しい人権の一覧」の資料を見て，最新の人権問題についてまとめることができ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プライバシーの権利，知る権利，環境権など新しい人権の内容を理解してい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発問</w:t>
            </w:r>
          </w:p>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定期テスト</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４</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平和主義と日本の安全保障</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徹底した平和主義</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自衛隊の発足</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文民統制</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日米安全保障条約の締結</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冷戦終結後の日本の安全保障</w:t>
            </w:r>
          </w:p>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ascii="ＭＳ Ｐ明朝" w:hAnsi="ＭＳ Ｐ明朝" w:cs="ＭＳ Ｐ明朝" w:eastAsia="ＭＳ Ｐ明朝"/>
              </w:rPr>
              <w:t>・周辺事態の変化と集団的自衛権</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日本国憲法第</w:t>
            </w:r>
            <w:r>
              <w:rPr>
                <w:rFonts w:cs="ＭＳ 明朝;MS Mincho"/>
              </w:rPr>
              <w:t>９</w:t>
            </w:r>
            <w:r>
              <w:rPr/>
              <w:t>条が規定している戦争の放棄，戦力の不保持，交戦権の否認について理解す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自衛隊や在日アメリカ軍の基地問題などに関心を持っ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第二次世界大戦の反省から誕生した平和主義の原則を実現するための方法を考察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自衛隊と在日米軍のおもな部隊配備」の資料を活用して，日本の防衛問題を整理することができ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国際情勢の変化の理解をもとに，日本の安保防衛問題がどのように変化してきたかを知ってい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発問</w:t>
            </w:r>
          </w:p>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定期テスト</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５</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3</w:t>
            </w:r>
            <w:r>
              <w:rPr>
                <w:rFonts w:ascii="ＭＳ Ｐ明朝" w:hAnsi="ＭＳ Ｐ明朝" w:cs="ＭＳ Ｐ明朝" w:eastAsia="ＭＳ Ｐ明朝"/>
              </w:rPr>
              <w:t>章　日本の政治制度</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日本の政治機構と国会</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国会の権限</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国会の構成</w:t>
            </w:r>
          </w:p>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ascii="ＭＳ Ｐ明朝" w:hAnsi="ＭＳ Ｐ明朝" w:cs="ＭＳ Ｐ明朝" w:eastAsia="ＭＳ Ｐ明朝"/>
              </w:rPr>
              <w:t>・国会の現状と課題</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国会の仕組みや権限，衆議院の優越，国会の種類，国会議員の特権などについて理解す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日本の政治制度について関心を持ち，その特徴や問題点を意欲的に考え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国会が国権の最高機関である理由を説明することができ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日本の三権分立の資料を活用して，立法・行政・司法の役割についてまとめることができ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国会・内閣・裁判所制度に関する基本的な知識を身につけてい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発問</w:t>
            </w:r>
          </w:p>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定期テスト</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５</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内閣の仕組みと行政権の拡大</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議院内閣制</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内閣の仕組みと権限</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行政の拡大と民主的統制</w:t>
            </w:r>
          </w:p>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ascii="ＭＳ Ｐ明朝" w:hAnsi="ＭＳ Ｐ明朝" w:cs="ＭＳ Ｐ明朝" w:eastAsia="ＭＳ Ｐ明朝"/>
              </w:rPr>
              <w:t>・行政の拡大と官僚制の問題</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議院内閣制の仕組みや内閣の権限，内閣総理大臣の権限，行政の拡大などを理解す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行政の拡大がどのような理由から拡大しているのかを考え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大きな政府」と「小さな政府」の特徴について考え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日本の省庁がそれぞれどのような行政分野の行政を行っているかを調べ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内閣や内閣総理大臣の権限について理解している。さらに，行政権の拡大の様を知ってい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発問</w:t>
            </w:r>
          </w:p>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定期テスト</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５</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裁判所と国民の司法参加</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司法権の独立</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裁判所と裁判の仕組み</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国民の司法参加</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弁護士と検察官</w:t>
            </w:r>
          </w:p>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ascii="ＭＳ Ｐ明朝" w:hAnsi="ＭＳ Ｐ明朝" w:cs="ＭＳ Ｐ明朝" w:eastAsia="ＭＳ Ｐ明朝"/>
              </w:rPr>
              <w:t>・違憲立法（法令）審査権</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司法権の独立や公正な裁判を実現するための裁判の仕組みに関して理解す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裁判員制度に関心を持ち，国民の司法参加の具体的制度を知っ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司法制度の改革に関して国民が裁判所に求めるものは何かを指摘でき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おもな冤罪事件」や「司法制度改革」の資料を活用して，司法制度の課題についてまとめることができ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三審制や裁判官の身分保障などの司法制度について知識を持ってい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発問</w:t>
            </w:r>
          </w:p>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定期テスト</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５</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　地方自治の仕組みと住民参加</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地方自治の仕組み</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地方自治の課題</w:t>
            </w:r>
          </w:p>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ascii="ＭＳ Ｐ明朝" w:hAnsi="ＭＳ Ｐ明朝" w:cs="ＭＳ Ｐ明朝" w:eastAsia="ＭＳ Ｐ明朝"/>
              </w:rPr>
              <w:t>・住民参加</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地方自治の本旨や地方自治のシステム，直接民主制について理解す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地方議会選挙や首長選挙に関心を持ち，自分の住む地方公共団体の政治課題を知っ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地方自治がなぜ「民主主義の学校」といわれているのかを説明でき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住民投票条例による住民投票」や「オンブズマン制度」の資料を活用して住民参加についてまとめることができ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地方自治制度に関する基本的な知識を身につけてい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発問</w:t>
            </w:r>
          </w:p>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定期テスト</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５</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4</w:t>
            </w:r>
            <w:r>
              <w:rPr>
                <w:rFonts w:ascii="ＭＳ Ｐ明朝" w:hAnsi="ＭＳ Ｐ明朝" w:cs="ＭＳ Ｐ明朝" w:eastAsia="ＭＳ Ｐ明朝"/>
              </w:rPr>
              <w:t>章　現代日本の政治</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政党政治の展開</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政党と政党政治</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55</w:t>
            </w:r>
            <w:r>
              <w:rPr>
                <w:rFonts w:ascii="ＭＳ Ｐ明朝" w:hAnsi="ＭＳ Ｐ明朝" w:cs="ＭＳ Ｐ明朝" w:eastAsia="ＭＳ Ｐ明朝"/>
              </w:rPr>
              <w:t>年体制</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55</w:t>
            </w:r>
            <w:r>
              <w:rPr>
                <w:rFonts w:ascii="ＭＳ Ｐ明朝" w:hAnsi="ＭＳ Ｐ明朝" w:cs="ＭＳ Ｐ明朝" w:eastAsia="ＭＳ Ｐ明朝"/>
              </w:rPr>
              <w:t>年体制の終焉</w:t>
            </w:r>
          </w:p>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ascii="ＭＳ Ｐ明朝" w:hAnsi="ＭＳ Ｐ明朝" w:cs="ＭＳ Ｐ明朝" w:eastAsia="ＭＳ Ｐ明朝"/>
              </w:rPr>
              <w:t>・無党派層の拡大</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現代政治における政党の役割や選挙制度の課題について理解す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テレビの国会中継を見たことがあったり，政治家の討論番組を見ることがあ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欧米に比べて政党に加入している人の数が少ないことなどの日本の政党組織の問題について考え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日本の主要政党の政策パンフレットを集めて，各政党の主張を整理す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政党や日本の選挙制度，圧力団体や族議員等に関しての基本的な知識を身につけてい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発問</w:t>
            </w:r>
          </w:p>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定期テスト</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５</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選挙</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選挙制度</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選挙運動の問題</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現代政治における選挙制度の仕組みや国民の意思が正しく反映される制度について理解す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政治参加に関心を持ち，その様々な形態について意欲的に興味を持って学習を進め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望ましい政治のあり方や主権者としてどのように政治に参加するのかということについて考察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一票の格差』の推移」の資料を活用して，一票の価値の不平等についてまとめることができ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小選挙区制，大選挙区制，比例代表制のそれぞれの制度の特徴について理解してい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発問</w:t>
            </w:r>
          </w:p>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定期テスト</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５</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世論と国民の政治参加</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マス</w:t>
            </w:r>
            <w:r>
              <w:rPr>
                <w:rFonts w:eastAsia="ＭＳ Ｐ明朝" w:cs="ＭＳ Ｐ明朝" w:ascii="ＭＳ Ｐ明朝" w:hAnsi="ＭＳ Ｐ明朝"/>
              </w:rPr>
              <w:t>=</w:t>
            </w:r>
            <w:r>
              <w:rPr>
                <w:rFonts w:ascii="ＭＳ Ｐ明朝" w:hAnsi="ＭＳ Ｐ明朝" w:cs="ＭＳ Ｐ明朝" w:eastAsia="ＭＳ Ｐ明朝"/>
              </w:rPr>
              <w:t>メディアと世論</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政治的無関心の拡大</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圧力団体と族議員</w:t>
            </w:r>
          </w:p>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ascii="ＭＳ Ｐ明朝" w:hAnsi="ＭＳ Ｐ明朝" w:cs="ＭＳ Ｐ明朝" w:eastAsia="ＭＳ Ｐ明朝"/>
              </w:rPr>
              <w:t>・民主主義への期待</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現代の政治においてマスコミが大きな影響力を持っていることを知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マス</w:t>
            </w:r>
            <w:r>
              <w:rPr/>
              <w:t>=</w:t>
            </w:r>
            <w:r>
              <w:rPr/>
              <w:t>メディアと世論，政治的無関心，民主主義等に関心を持ち，諸問題を意欲的に考え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マス</w:t>
            </w:r>
            <w:r>
              <w:rPr/>
              <w:t>=</w:t>
            </w:r>
            <w:r>
              <w:rPr/>
              <w:t>メディアが国民世論の形成に果たす役割が大きくなっていることについて考え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新聞に掲載された世論調査をもとにした記事について読んで，世論の特徴を知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マス</w:t>
            </w:r>
            <w:r>
              <w:rPr/>
              <w:t>=</w:t>
            </w:r>
            <w:r>
              <w:rPr/>
              <w:t>メディア，政治的無関心等に関する基本的な知識を身につけてい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発問</w:t>
            </w:r>
          </w:p>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定期テスト</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６</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5</w:t>
            </w:r>
            <w:r>
              <w:rPr>
                <w:rFonts w:ascii="ＭＳ Ｐ明朝" w:hAnsi="ＭＳ Ｐ明朝" w:cs="ＭＳ Ｐ明朝" w:eastAsia="ＭＳ Ｐ明朝"/>
              </w:rPr>
              <w:t>章　現代の国際社会</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国際社会の成立と国際法</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国際社会の成立と近代</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国際法の成立</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国際司法機関の発達</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人権保障の国際的な動き</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人権保障に関する条約と国内法</w:t>
            </w:r>
          </w:p>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ascii="ＭＳ Ｐ明朝" w:hAnsi="ＭＳ Ｐ明朝" w:cs="ＭＳ Ｐ明朝" w:eastAsia="ＭＳ Ｐ明朝"/>
              </w:rPr>
              <w:t>・主権と領土問題</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国際法の成立や国際司法機関，人権保障の国際的な動きなどを時系列に認識す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国際社会の構成員や国際法の意味合いに関心を持っ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国際社会と国際法がどのように関わるべきか考察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多くの主権国家が，国際政治の担い手として構成される契機となったできごとを考察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国際社会の成立と国際法がどのように関わってきたかについての知識を身につけてい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発問</w:t>
            </w:r>
          </w:p>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定期テスト</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６</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拡大する国際機関の役割</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国際連盟の成立と崩壊</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国際連合の成立</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国際連合の仕組みと平和維持機能</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国連の役割と国連改革問題</w:t>
            </w:r>
          </w:p>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ascii="ＭＳ Ｐ明朝" w:hAnsi="ＭＳ Ｐ明朝" w:cs="ＭＳ Ｐ明朝" w:eastAsia="ＭＳ Ｐ明朝"/>
              </w:rPr>
              <w:t>・地域的な政府間機関</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国際連合などの国際組織が成立した経緯や役割を理解し，またその課題を追求す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安全保障理事会など，世界平和に果たしている国連組織の役割に関心を持っ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国際組織が，紛争や人類全体の課題に果たしている機能を調べたり，考えたり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国際連合の組織図をもとに，それぞれの機関の役割を調べ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国際連合の成立の過程について理解し，それが集団安全保障の考えに基づいていることを知ってい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発問</w:t>
            </w:r>
          </w:p>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定期テスト</w:t>
            </w:r>
          </w:p>
          <w:p>
            <w:pPr>
              <w:pStyle w:val="Style17"/>
              <w:suppressAutoHyphens w:val="true"/>
              <w:overflowPunct w:val="true"/>
              <w:autoSpaceDE w:val="false"/>
              <w:spacing w:lineRule="exact" w:line="236"/>
              <w:rPr>
                <w:rFonts w:cs="Times New Roman"/>
                <w:spacing w:val="8"/>
              </w:rPr>
            </w:pPr>
            <w:r>
              <w:rPr/>
              <w:t>授業態度</w:t>
            </w:r>
          </w:p>
          <w:p>
            <w:pPr>
              <w:pStyle w:val="Style17"/>
              <w:suppressAutoHyphens w:val="true"/>
              <w:overflowPunct w:val="true"/>
              <w:autoSpaceDE w:val="false"/>
              <w:spacing w:lineRule="exact" w:line="236"/>
              <w:rPr>
                <w:rFonts w:cs="Times New Roman"/>
                <w:spacing w:val="8"/>
              </w:rPr>
            </w:pPr>
            <w:r>
              <w:rPr>
                <w:rFonts w:cs="Times New Roman"/>
                <w:spacing w:val="8"/>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６</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戦後国際社会の動向</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第二次世界大戦と東西冷戦</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多極化と平和共存への動き</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冷戦の終結と国際政治の動向</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核軍縮への取組み</w:t>
            </w:r>
          </w:p>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ascii="ＭＳ Ｐ明朝" w:hAnsi="ＭＳ Ｐ明朝" w:cs="ＭＳ Ｐ明朝" w:eastAsia="ＭＳ Ｐ明朝"/>
              </w:rPr>
              <w:t>・地域紛争と国際平和の課題</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国際政治の動向とそれを動かす要因を研究し，多極化した世界と国際平和の課題を追求す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国際問題を報道している新聞やテレビのニュースや報道特集を見て，国際情勢を知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東西陣営の種類と冷戦の終結，軍縮の歴史的経緯を時系列でまとめながら考え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第二次世界大戦後の世界の核軍拡と軍縮」に関して，その歴史を調べることができ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冷戦後の国際情勢についての知識を持ち，地域紛争などの現状について理解してい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発問</w:t>
            </w:r>
          </w:p>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定期テスト</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７</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　国際平和と日本の役割</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戦後の日本外交</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日米新安保体制</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日本外交の課題</w:t>
            </w:r>
          </w:p>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ascii="ＭＳ Ｐ明朝" w:hAnsi="ＭＳ Ｐ明朝" w:cs="ＭＳ Ｐ明朝" w:eastAsia="ＭＳ Ｐ明朝"/>
              </w:rPr>
              <w:t>・人類の福祉と日本の課題</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戦後の日本外交の歴史を知り，現在の日本外交の課題を理解す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冷戦・軍拡・軍縮，さらに日本の役割を意欲的に理解しようと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日本の安全保障問題を日米安全保障条約の締結と現在の日米同盟の変化を中心に考え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戦後日本の外交史を，年表をもとに整理し，近隣諸国との外交課題を知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日本外交の三原則を理解し，日本が人類の課題にどのように貢献しようとしているかを知ってい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発問</w:t>
            </w:r>
          </w:p>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定期テスト</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９</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w:t>
            </w:r>
            <w:r>
              <w:rPr>
                <w:rFonts w:ascii="ＭＳ Ｐ明朝" w:hAnsi="ＭＳ Ｐ明朝" w:cs="ＭＳ Ｐ明朝" w:eastAsia="ＭＳ Ｐ明朝"/>
              </w:rPr>
              <w:t>部　現代の経済</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w:t>
            </w:r>
            <w:r>
              <w:rPr>
                <w:rFonts w:ascii="ＭＳ Ｐ明朝" w:hAnsi="ＭＳ Ｐ明朝" w:cs="ＭＳ Ｐ明朝" w:eastAsia="ＭＳ Ｐ明朝"/>
              </w:rPr>
              <w:t>章　経済社会の変化</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経済活動の意義</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経済の仕組み</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市場経済の仕組み</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資本主義経済の特徴と変化</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資本主義経済の形成</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資本主義経済の変容</w:t>
            </w:r>
          </w:p>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ascii="ＭＳ Ｐ明朝" w:hAnsi="ＭＳ Ｐ明朝" w:cs="ＭＳ Ｐ明朝" w:eastAsia="ＭＳ Ｐ明朝"/>
              </w:rPr>
              <w:t>・社会主義経済の出現と失敗</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資本主義経済の原則や寡占化</w:t>
            </w:r>
            <w:r>
              <w:rPr>
                <w:rFonts w:cs="ＭＳ 明朝;MS Mincho"/>
              </w:rPr>
              <w:t>，</w:t>
            </w:r>
            <w:r>
              <w:rPr/>
              <w:t>政府の役割の増大など</w:t>
            </w:r>
            <w:r>
              <w:rPr>
                <w:rFonts w:cs="ＭＳ 明朝;MS Mincho"/>
              </w:rPr>
              <w:t>，</w:t>
            </w:r>
            <w:r>
              <w:rPr/>
              <w:t>資本主義経済の変容について理解す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現代経済を貫いている基本的な原理や現代経済の機能を理解しようと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経済の安定成長や国民福祉の充実をはかるための政府の役割について考えを深め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アダム</w:t>
            </w:r>
            <w:r>
              <w:rPr/>
              <w:t>=</w:t>
            </w:r>
            <w:r>
              <w:rPr/>
              <w:t>スミス」や「マルクス」等の資料から</w:t>
            </w:r>
            <w:r>
              <w:rPr>
                <w:rFonts w:cs="ＭＳ 明朝;MS Mincho"/>
              </w:rPr>
              <w:t>，</w:t>
            </w:r>
            <w:r>
              <w:rPr/>
              <w:t>その代表的な思想をまとめようと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資本主義経済と社会主義経済の仕組みと変容に関する知識を持ってい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発問</w:t>
            </w:r>
          </w:p>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定期テスト</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９</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w:t>
            </w:r>
            <w:r>
              <w:rPr>
                <w:rFonts w:ascii="ＭＳ Ｐ明朝" w:hAnsi="ＭＳ Ｐ明朝" w:cs="ＭＳ Ｐ明朝" w:eastAsia="ＭＳ Ｐ明朝"/>
              </w:rPr>
              <w:t>章　現代経済の仕組み</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国民経済の主体と相互関係</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経済主体</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家計</w:t>
            </w:r>
          </w:p>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ascii="ＭＳ Ｐ明朝" w:hAnsi="ＭＳ Ｐ明朝" w:cs="ＭＳ Ｐ明朝" w:eastAsia="ＭＳ Ｐ明朝"/>
              </w:rPr>
              <w:t>・企業の活動と社会的責任</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家計</w:t>
            </w:r>
            <w:r>
              <w:rPr>
                <w:rFonts w:cs="ＭＳ 明朝;MS Mincho"/>
              </w:rPr>
              <w:t>・</w:t>
            </w:r>
            <w:r>
              <w:rPr/>
              <w:t>企業・政府が現代の主要な経済主体であることを知り</w:t>
            </w:r>
            <w:r>
              <w:rPr>
                <w:rFonts w:cs="ＭＳ 明朝;MS Mincho"/>
              </w:rPr>
              <w:t>，</w:t>
            </w:r>
            <w:r>
              <w:rPr/>
              <w:t>それぞれの役割について理解す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家計・企業・政府それぞれの立場から現代経済の特質を明らかにしようと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各経済主体の動きがどのように影響を与えるのか理解し，企業の社会的責任についても理解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会社をめぐる利害関係者」を示した資料等を活用して</w:t>
            </w:r>
            <w:r>
              <w:rPr>
                <w:rFonts w:cs="ＭＳ 明朝;MS Mincho"/>
              </w:rPr>
              <w:t>，</w:t>
            </w:r>
            <w:r>
              <w:rPr/>
              <w:t>法人に関する理解を深め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家計・企業・政府</w:t>
            </w:r>
            <w:r>
              <w:rPr>
                <w:rFonts w:cs="ＭＳ 明朝;MS Mincho"/>
              </w:rPr>
              <w:t>，</w:t>
            </w:r>
            <w:r>
              <w:rPr/>
              <w:t>そしてそれらを取り巻く相互の関係に関する知識を身につけてい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発問</w:t>
            </w:r>
          </w:p>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定期テスト</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９</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rPr>
                <w:rFonts w:cs="Times New Roman"/>
                <w:spacing w:val="8"/>
              </w:rPr>
            </w:pPr>
            <w:r>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市場の機能と限界</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市場の機能</w:t>
            </w:r>
          </w:p>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ascii="ＭＳ Ｐ明朝" w:hAnsi="ＭＳ Ｐ明朝" w:cs="ＭＳ Ｐ明朝" w:eastAsia="ＭＳ Ｐ明朝"/>
              </w:rPr>
              <w:t>・市場の失敗</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市場経済における価格メカニズムについて理解す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市場メカニズムが寡占化などの原因により</w:t>
            </w:r>
            <w:r>
              <w:rPr>
                <w:rFonts w:cs="ＭＳ 明朝;MS Mincho"/>
              </w:rPr>
              <w:t>，</w:t>
            </w:r>
            <w:r>
              <w:rPr/>
              <w:t>うまく働かなくなっていること等に関心を示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資源を適切に配分するために，どのような政策が求められているのかについて考え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需要・供給曲線などを利用して価格メカニズムについてまとめようと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市場メカニズムに関する知識を身につけてい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発問</w:t>
            </w:r>
          </w:p>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定期テスト</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９</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物価の動き</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消費者物価指数と企業物価指数</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インフレーションとデフレーション</w:t>
            </w:r>
          </w:p>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ascii="ＭＳ Ｐ明朝" w:hAnsi="ＭＳ Ｐ明朝" w:cs="ＭＳ Ｐ明朝" w:eastAsia="ＭＳ Ｐ明朝"/>
              </w:rPr>
              <w:t>・物価の動き</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消費者物価や企業物価概念を理解し，日本の物価の長期的な動向を理解す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物価変動の原因を考え，政府や日本銀行の物価を安定させるための役割について関心を持っ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インフレーションやデフレーションは国民の生活にどのような影響を及ぼすのかを考察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消費者物価指数の推移」のグラフをもとに，物価の変動が人びとの生活に与える影響を考え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物価の種類，インフレやデフレ，物価の動きに関する知識を身につけてい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発問</w:t>
            </w:r>
          </w:p>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定期テスト</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９</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　国民所得と経済成長</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国民所得</w:t>
            </w:r>
          </w:p>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ascii="ＭＳ Ｐ明朝" w:hAnsi="ＭＳ Ｐ明朝" w:cs="ＭＳ Ｐ明朝" w:eastAsia="ＭＳ Ｐ明朝"/>
              </w:rPr>
              <w:t>・経済成長と景気変動</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経済成長と景気の安定が国民福祉の向上につながるということを理解す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日本の国民所得や経済成長に関心を示し，景気循環の仕組みを考えようと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どのようにすれば経済成長が持続し有効な景気対策を打ち出すことができるのかを考え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日本の</w:t>
            </w:r>
            <w:r>
              <w:rPr>
                <w:rFonts w:cs="Times New Roman" w:ascii="Century" w:hAnsi="Century"/>
              </w:rPr>
              <w:t>GDP</w:t>
            </w:r>
            <w:r>
              <w:rPr/>
              <w:t>と実質経済成長率」の資料を見て，経済の周期的変動について考えることができ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国民所得，経済成長，景気変動に関する基本的な知識を身につけてい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発問</w:t>
            </w:r>
          </w:p>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定期テスト</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９</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財政の仕組みと租税</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財政の役割</w:t>
            </w:r>
          </w:p>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ascii="ＭＳ Ｐ明朝" w:hAnsi="ＭＳ Ｐ明朝" w:cs="ＭＳ Ｐ明朝" w:eastAsia="ＭＳ Ｐ明朝"/>
              </w:rPr>
              <w:t>・税の意義と役割</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財政の機能について理解し，国が行っている財政が国民生活と大きな関係があることを知る。税制度の基本を理解す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日本の財政状況に関心を持ち，税金の集められ方や使い方について解明しようという意欲を持っ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所得再分配について理解しており，さらに，公平で適切な税負担について考察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一般会計予算の歳出の推移」等の資料を使って日本の財政の諸課題をあげることができ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税制度に関わる基本的な知識，財政政策に関する基本的な知識を身につけてい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発問</w:t>
            </w:r>
          </w:p>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定期テスト</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rFonts w:cs="Times New Roman"/>
              </w:rPr>
              <w:t>９</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　貨幣と金融の仕組み</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貨幣の働き</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金融の働きと金融機関</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銀行とその働き</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中央銀行の役割</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金融政策と金融調節</w:t>
            </w:r>
          </w:p>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ascii="ＭＳ Ｐ明朝" w:hAnsi="ＭＳ Ｐ明朝" w:cs="ＭＳ Ｐ明朝" w:eastAsia="ＭＳ Ｐ明朝"/>
              </w:rPr>
              <w:t>・金融自由化の進展</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金融の仕組みや金融機関の働きについて理解する。</w:t>
            </w:r>
          </w:p>
          <w:p>
            <w:pPr>
              <w:pStyle w:val="Style17"/>
              <w:suppressAutoHyphens w:val="true"/>
              <w:overflowPunct w:val="true"/>
              <w:autoSpaceDE w:val="false"/>
              <w:spacing w:lineRule="exact" w:line="236"/>
              <w:rPr>
                <w:rFonts w:cs="Times New Roman"/>
                <w:spacing w:val="8"/>
              </w:rPr>
            </w:pPr>
            <w:r>
              <w:rPr/>
              <w:t>日本の中央銀行である日本銀行の機能，おもな金融政策について理解す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金融機関について関心を持ち，資金を融通している仕組みを理解しようとしている。金融の自由化などに関心を持っ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日本銀行は今日の様々な諸課題についてどのような金融政策を実施するべきであるかについて考え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銀行の信用創造」の資料等から，金融機関の機能を理解することができ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貨幣や金融の働きについて理解しており，金融機関についての基本的な知識を身につけてい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発問</w:t>
            </w:r>
          </w:p>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定期テスト</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rFonts w:cs="Times New Roman"/>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3</w:t>
            </w:r>
            <w:r>
              <w:rPr>
                <w:rFonts w:ascii="ＭＳ Ｐ明朝" w:hAnsi="ＭＳ Ｐ明朝" w:cs="ＭＳ Ｐ明朝" w:eastAsia="ＭＳ Ｐ明朝"/>
              </w:rPr>
              <w:t>章　日本経済の発展と国民福祉の向上</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戦後日本の経済成長</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戦後復興期</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高度経済成長期</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安定成長期</w:t>
            </w:r>
          </w:p>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ascii="ＭＳ Ｐ明朝" w:hAnsi="ＭＳ Ｐ明朝" w:cs="ＭＳ Ｐ明朝" w:eastAsia="ＭＳ Ｐ明朝"/>
              </w:rPr>
              <w:t>・最近の経済情勢</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日本経済の成長を，戦後復興期・高度経済成長期・安定成長期・最近の経済情勢にわけて理解す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第二次世界大戦の敗戦から今日までの日本の経済成長に関心を持ち，その要因の究明に意欲的であ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戦後の日本の経済成長を振り返って，安定した経済成長を実現するための諸政策について考え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戦後日本の実質経済成長率と物価上昇率の推移」の資料を活用して戦後の経済成長をまとめることができ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戦後の経済の民主化，高度経済成長期，安定成長期の経済情勢に関する基本的な知識を身につけてい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発問</w:t>
            </w:r>
          </w:p>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定期テスト</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rFonts w:cs="Times New Roman"/>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産業構造の変化</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産業構造の高度化</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経済のサービス・ソフト化</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中小企業問題</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中小企業の定義と地位</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中小企業の種類</w:t>
            </w:r>
          </w:p>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ascii="ＭＳ Ｐ明朝" w:hAnsi="ＭＳ Ｐ明朝" w:cs="ＭＳ Ｐ明朝" w:eastAsia="ＭＳ Ｐ明朝"/>
              </w:rPr>
              <w:t>・中小企業政策の展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日本の産業構造が変化していることを知り，さらに，中小企業と大企業との格差を理解す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新製品や新サービスを提供している中小企業が増加しているということに関心を示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経済を安定化させるために，中小企業をめぐる政策をどのように展開していくべきかを考察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中小企業の日本経済に占める割合」の事業所数・従業者数・出荷額等の資料から問題点をまとめることができ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産業構造の高度化，経済のサービス化，中小企業の実態に関する基本的な知識を身につけてい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発問</w:t>
            </w:r>
          </w:p>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定期テスト</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rFonts w:cs="Times New Roman"/>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　農業と食料問題</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日本農業の歩み</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日本農業の動向</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農産物の輸入自由化</w:t>
            </w:r>
          </w:p>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ascii="ＭＳ Ｐ明朝" w:hAnsi="ＭＳ Ｐ明朝" w:cs="ＭＳ Ｐ明朝" w:eastAsia="ＭＳ Ｐ明朝"/>
              </w:rPr>
              <w:t>・日本農業の課題</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戦後の日本農業の変化を理解し，農産物輸入自由化や農家経営の問題についても理解す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コメに代表される日本の農産物のあつかいに注目し，日本の農業をめぐる諸政策に関心を持っ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日本農業は，保護政策を継続していくべきか，それとも貿易の自由化を進めるべきなのかを考え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食料自給率の推移」等の資料を活用して日本の農業に関する状況を把握することができ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新基本法が定められている，日本の農業政策の基本について理解するとともに，食料問題について知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発問</w:t>
            </w:r>
          </w:p>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定期テスト</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rFonts w:cs="Times New Roman"/>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労働問題と労働市場</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資本主義の成立と労働問題の発生</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日本の労働運動と労働政策</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日本的労使関係の変容</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労働環境の変化</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リーマン</w:t>
            </w:r>
            <w:r>
              <w:rPr>
                <w:rFonts w:eastAsia="ＭＳ Ｐ明朝" w:cs="ＭＳ Ｐ明朝" w:ascii="ＭＳ Ｐ明朝" w:hAnsi="ＭＳ Ｐ明朝"/>
              </w:rPr>
              <w:t>=</w:t>
            </w:r>
            <w:r>
              <w:rPr>
                <w:rFonts w:ascii="ＭＳ Ｐ明朝" w:hAnsi="ＭＳ Ｐ明朝" w:cs="ＭＳ Ｐ明朝" w:eastAsia="ＭＳ Ｐ明朝"/>
              </w:rPr>
              <w:t>ショック後の雇用問題と対策</w:t>
            </w:r>
          </w:p>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ascii="ＭＳ Ｐ明朝" w:hAnsi="ＭＳ Ｐ明朝" w:cs="ＭＳ Ｐ明朝" w:eastAsia="ＭＳ Ｐ明朝"/>
              </w:rPr>
              <w:t>・新しい働き方を求めて</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労働問題と労働運動の歴史および現在の日本の労働環境の変化について理解す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現代に見られる高い失業率に関心を持ち，その社会的な問題の解明に取り組もうと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経済社会の変化に伴い，労使関係や労働問題をどのように捉えるべきかということを考察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労働運動の歩み」等の年表から，労働運動の歴史をグローバルな視点で捉え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労働問題と労働運動，日本的労使関係，近年の労働市場の変化に関する基本的な知識を身につけてい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発問</w:t>
            </w:r>
          </w:p>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定期テスト</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rFonts w:cs="Times New Roman"/>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　社会保障と国民生活</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社会保障の歩み</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日本の社会保障制度</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今後の課題</w:t>
            </w:r>
          </w:p>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ascii="ＭＳ Ｐ明朝" w:hAnsi="ＭＳ Ｐ明朝" w:cs="ＭＳ Ｐ明朝" w:eastAsia="ＭＳ Ｐ明朝"/>
              </w:rPr>
              <w:t>・福祉社会へ向けて</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イギリスやドイツ，日本の社会保障の歴史を理解し，日本の社会福祉の課題を考え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少子高齢社会を背景とした社会保障について関心を持ち，考え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社会保障を高負担・高給付という形にするのか，負担を減らすのかなどの今後のあり方を考え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年金制度」などの資料から，現在の社会保険の問題をまとめることができ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社会保障の仕組みに関する基本的な知識や現状についての知識を身につけてい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発問</w:t>
            </w:r>
          </w:p>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定期テスト</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rFonts w:cs="Times New Roman"/>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　消費者問題と消費者保護</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消費者問題</w:t>
            </w:r>
          </w:p>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ascii="ＭＳ Ｐ明朝" w:hAnsi="ＭＳ Ｐ明朝" w:cs="ＭＳ Ｐ明朝" w:eastAsia="ＭＳ Ｐ明朝"/>
              </w:rPr>
              <w:t>・消費者の権利</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消費者問題に関する基本的な事項を理解し，消費者の自己責任についても理解す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身近な消費者問題について関心を持ち，様々なトラブルに対して調べようと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企業と消費者の両方の利益を損なわないでトラブルを回避する方法を考え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消費者問題・運動関連年表」等の資料を活用して，消費者問題がどのように考えられてきたか考察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消費者問題の種類や消費者保護に関わる様々な政策や法規などの基本的な知識を身につけてい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発問</w:t>
            </w:r>
          </w:p>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定期テスト</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rFonts w:cs="Times New Roman"/>
              </w:rPr>
              <w:t>1</w:t>
            </w:r>
            <w:r>
              <w:rPr>
                <w:rFonts w:cs="Times New Roman"/>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　公害防止と環境保全</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公害問題の発生</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新しい公害と公害対策の展開</w:t>
            </w:r>
          </w:p>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ascii="ＭＳ Ｐ明朝" w:hAnsi="ＭＳ Ｐ明朝" w:cs="ＭＳ Ｐ明朝" w:eastAsia="ＭＳ Ｐ明朝"/>
              </w:rPr>
              <w:t>・環境保全への取組み</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公害問題や環境保全対策にはどのようなものがあり，どのように変化してきているのかを理解す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化学物質などによる汚染や人体への影響に関心を持ち，公害防止や環境保全のための対策を考え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大量消費・大量廃棄型社会を続けるべきか，資源循環型社会にかわっていくべきなのかを考え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循環型社会基本法および関連する法律」等の資料を活用して，循環型社会の形成について考察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公害の防止や環境保全に関する基本的な知識を身につけてい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発問</w:t>
            </w:r>
          </w:p>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定期テスト</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rFonts w:cs="Times New Roman"/>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4</w:t>
            </w:r>
            <w:r>
              <w:rPr>
                <w:rFonts w:ascii="ＭＳ Ｐ明朝" w:hAnsi="ＭＳ Ｐ明朝" w:cs="ＭＳ Ｐ明朝" w:eastAsia="ＭＳ Ｐ明朝"/>
              </w:rPr>
              <w:t>章　国際経済の変化と日本</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国際経済の仕組み</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自由貿易の意義</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国際収支の仕組み</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外国為替の仕組みと外国為替相場</w:t>
            </w:r>
          </w:p>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ascii="ＭＳ Ｐ明朝" w:hAnsi="ＭＳ Ｐ明朝" w:cs="ＭＳ Ｐ明朝" w:eastAsia="ＭＳ Ｐ明朝"/>
              </w:rPr>
              <w:t>・外国為替相場の決定</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保護貿易と自由貿易の考え方の違い，それに対する国際経済の現状を理解す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活発化する貿易など，国際経済の現状を具体的に理解しようと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保護貿易・自由貿易それぞれの長所，短所を理解しようと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国際収支の現状を具体的な統計資料を収集して適切にまとめ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国際収支や為替相場，国際通貨制度などに関する知識を理解しようとしてい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発問</w:t>
            </w:r>
          </w:p>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定期テスト</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rFonts w:cs="Times New Roman"/>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国際協調と国際経済機関の役割</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国際通貨制度の成立と変化</w:t>
            </w:r>
          </w:p>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ascii="ＭＳ Ｐ明朝" w:hAnsi="ＭＳ Ｐ明朝" w:cs="ＭＳ Ｐ明朝" w:eastAsia="ＭＳ Ｐ明朝"/>
              </w:rPr>
              <w:t>・南北問題と経済協力</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国際協調の必要性と国際経済機関の役割を理解す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国際協調・国際経済機関とは何かを具体的に理解しようと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国際協調・国際経済機関が実際どのように活かされているかを思考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国際協調の必要性，国際経済機関の役割，国際通貨制度等を資料集や新聞記事で調べ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国際経済の必要性から国際経済組織作り，新たな枠組みが求められていることを理解しようとしてい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発問</w:t>
            </w:r>
          </w:p>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定期テスト</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rFonts w:cs="Times New Roman"/>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国際経済の特質</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グローバル化する市場経済</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地域的経済統合の動き</w:t>
            </w:r>
          </w:p>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ascii="ＭＳ Ｐ明朝" w:hAnsi="ＭＳ Ｐ明朝" w:cs="ＭＳ Ｐ明朝" w:eastAsia="ＭＳ Ｐ明朝"/>
              </w:rPr>
              <w:t>・アジア</w:t>
            </w:r>
            <w:r>
              <w:rPr>
                <w:rFonts w:eastAsia="ＭＳ Ｐ明朝" w:cs="Century" w:ascii="Century" w:hAnsi="Century"/>
              </w:rPr>
              <w:t>NIES</w:t>
            </w:r>
            <w:r>
              <w:rPr>
                <w:rFonts w:ascii="ＭＳ Ｐ明朝" w:hAnsi="ＭＳ Ｐ明朝" w:cs="ＭＳ Ｐ明朝" w:eastAsia="ＭＳ Ｐ明朝"/>
              </w:rPr>
              <w:t>と中国の経済成長</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経済のグローバリゼーション，地域的経済統合，</w:t>
            </w:r>
            <w:r>
              <w:rPr>
                <w:rFonts w:cs="Century" w:ascii="Century" w:hAnsi="Century"/>
              </w:rPr>
              <w:t>NIES</w:t>
            </w:r>
            <w:r>
              <w:rPr/>
              <w:t>と中国の経済成長を理解す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多国籍企業の動向や地域統合の種類，アジアでの経済発展の中身に関心を持っ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国際経済のグローバル化が，自由貿易促進と地域統合を生み出していることを理解しようと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rFonts w:cs="Century" w:ascii="Century" w:hAnsi="Century"/>
              </w:rPr>
              <w:t>EU</w:t>
            </w:r>
            <w:r>
              <w:rPr/>
              <w:t>，</w:t>
            </w:r>
            <w:r>
              <w:rPr>
                <w:rFonts w:cs="Century" w:ascii="Century" w:hAnsi="Century"/>
              </w:rPr>
              <w:t>NAFTA</w:t>
            </w:r>
            <w:r>
              <w:rPr/>
              <w:t>，</w:t>
            </w:r>
            <w:r>
              <w:rPr>
                <w:rFonts w:cs="Century" w:ascii="Century" w:hAnsi="Century"/>
              </w:rPr>
              <w:t>ASEAN</w:t>
            </w:r>
            <w:r>
              <w:rPr/>
              <w:t>，</w:t>
            </w:r>
            <w:r>
              <w:rPr>
                <w:rFonts w:cs="Century" w:ascii="Century" w:hAnsi="Century"/>
              </w:rPr>
              <w:t>APEC</w:t>
            </w:r>
            <w:r>
              <w:rPr/>
              <w:t>等について新聞やインターネットで情報収集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国際経済の果たしている役割を理解しようとしてい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発問</w:t>
            </w:r>
          </w:p>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定期テスト</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rFonts w:cs="Times New Roman"/>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　地球環境と資源・エネルギー問題</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地球規模に広がる環境問題</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地球の温暖化</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先進国と発展途上国の対立</w:t>
            </w:r>
          </w:p>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ascii="ＭＳ Ｐ明朝" w:hAnsi="ＭＳ Ｐ明朝" w:cs="ＭＳ Ｐ明朝" w:eastAsia="ＭＳ Ｐ明朝"/>
              </w:rPr>
              <w:t>・エネルギー問題</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地球規模で広がる環境問題について，地球温暖化を中心に考え，国際社会の対応を理解す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地球温暖化についての報道に関心を持って接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地球環境問題に対する先進国と発展途上国の対立について理解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主要国の一次エネルギー供給構成」の資料など参考に，日本の今後のエネルギー問題を考えようと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地球環境問題について国際社会が対応していることを知っている。また，エネルギー問題を理解してい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発問</w:t>
            </w:r>
          </w:p>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定期テスト</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rFonts w:cs="Times New Roman"/>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国際経済における日本の役割</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国際経済における日本</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日本の経済協力</w:t>
            </w:r>
          </w:p>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ascii="ＭＳ Ｐ明朝" w:hAnsi="ＭＳ Ｐ明朝" w:cs="ＭＳ Ｐ明朝" w:eastAsia="ＭＳ Ｐ明朝"/>
              </w:rPr>
              <w:t>・国際経済の課題と日本の役割</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発展途上国への経済援助など国際経済における日本の役割について理解す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日本の</w:t>
            </w:r>
            <w:r>
              <w:rPr>
                <w:rFonts w:cs="Century" w:ascii="Century" w:hAnsi="Century"/>
              </w:rPr>
              <w:t>ODA</w:t>
            </w:r>
            <w:r>
              <w:rPr/>
              <w:t>やボランティア活動などのマスコミ報道に関心を持っ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国際経済の発展のために，日本が行うべき役割は何かを考察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日本の</w:t>
            </w:r>
            <w:r>
              <w:rPr>
                <w:rFonts w:cs="Century" w:ascii="Century" w:hAnsi="Century"/>
              </w:rPr>
              <w:t>ODA</w:t>
            </w:r>
            <w:r>
              <w:rPr/>
              <w:t>の国際比較や援助先等の資料を収集しまとめ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日本経済の発展が，世界経済の発展に大いに寄与することを理解しようとしてい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発問</w:t>
            </w:r>
          </w:p>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定期テスト</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１</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3</w:t>
            </w:r>
            <w:r>
              <w:rPr>
                <w:rFonts w:ascii="ＭＳ Ｐ明朝" w:hAnsi="ＭＳ Ｐ明朝" w:cs="ＭＳ Ｐ明朝" w:eastAsia="ＭＳ Ｐ明朝"/>
              </w:rPr>
              <w:t>部　現代社会の諸課題</w:t>
            </w:r>
          </w:p>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w:t>
            </w:r>
            <w:r>
              <w:rPr>
                <w:rFonts w:ascii="ＭＳ Ｐ明朝" w:hAnsi="ＭＳ Ｐ明朝" w:cs="ＭＳ Ｐ明朝" w:eastAsia="ＭＳ Ｐ明朝"/>
              </w:rPr>
              <w:t>章　現代日本の諸課題</w:t>
            </w:r>
          </w:p>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eastAsia="ＭＳ Ｐ明朝" w:cs="ＭＳ Ｐ明朝" w:ascii="ＭＳ Ｐ明朝" w:hAnsi="ＭＳ Ｐ明朝"/>
              </w:rPr>
              <w:t>1</w:t>
            </w:r>
            <w:r>
              <w:rPr>
                <w:rFonts w:ascii="ＭＳ Ｐ明朝" w:hAnsi="ＭＳ Ｐ明朝" w:cs="ＭＳ Ｐ明朝" w:eastAsia="ＭＳ Ｐ明朝"/>
              </w:rPr>
              <w:t>　少子高齢社会と社会保障</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少子高齢社会に伴う社会保障制度の課題について理解し，さらに社会保障の充実とその負担についての問題を考え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少子高齢化に関する問題を身近な問題として捉え，福祉の実態について関心を持っている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政府は福祉重視政策を積極的に打ち出すべきか，それとも市民の自己責任を重視する政策を打ち出すべきかを対比して考え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年齢別にみた日本の人口構成」などの資料から，将来の日本社会の問題について考察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少子化，高齢化していく社会の現状を理解し，必要な知識を身につけてい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発表</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１</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eastAsia="ＭＳ Ｐ明朝" w:cs="ＭＳ Ｐ明朝" w:ascii="ＭＳ Ｐ明朝" w:hAnsi="ＭＳ Ｐ明朝"/>
              </w:rPr>
              <w:t>2</w:t>
            </w:r>
            <w:r>
              <w:rPr>
                <w:rFonts w:ascii="ＭＳ Ｐ明朝" w:hAnsi="ＭＳ Ｐ明朝" w:cs="ＭＳ Ｐ明朝" w:eastAsia="ＭＳ Ｐ明朝"/>
              </w:rPr>
              <w:t>　地域社会の変貌と住民生活</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地方自治が大きく転換し，住民の日常生活から国際的な政治・経済に関することまで広く深く関わっていることを理解す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都市部・地方とそれぞれの地方自治が抱えている様々な問題を取り上げ，その適切な解決方法を考えようと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国と地方公共団体は私たちの生活をさらに向上させるためにどのように役割を分担したらよいのかを考え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地方公共団体の歳入構成の推移」などの資料を活用しながら，地方公共団体の財政について考察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民主主義の学校としての地方自治の理念をもとに，地方公共団体の抱えている諸問題についての知識を身につけてい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発表</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１</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eastAsia="ＭＳ Ｐ明朝" w:cs="ＭＳ Ｐ明朝" w:ascii="ＭＳ Ｐ明朝" w:hAnsi="ＭＳ Ｐ明朝"/>
              </w:rPr>
              <w:t>3</w:t>
            </w:r>
            <w:r>
              <w:rPr>
                <w:rFonts w:ascii="ＭＳ Ｐ明朝" w:hAnsi="ＭＳ Ｐ明朝" w:cs="ＭＳ Ｐ明朝" w:eastAsia="ＭＳ Ｐ明朝"/>
              </w:rPr>
              <w:t>　雇用と労働をめぐる問題</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現在の労働者を取り巻く雇用環境の変化を理解し，その諸問題を考え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今日の労働市場の変化に関心を持ち，今後の労働市場の諸問題について積極的に考えようと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雇用の安定を確保するべきなのか，職能給や能力給など雇用形態の変化が，今後必要なのかなどの課題を考え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求人倍率の推移」などの資料を活用しながら日本の労働市場の特徴を考察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産業構造の変化を背景にした現在の労働市場に関する知識を身につけてい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発表</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１</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eastAsia="ＭＳ Ｐ明朝" w:cs="ＭＳ Ｐ明朝" w:ascii="ＭＳ Ｐ明朝" w:hAnsi="ＭＳ Ｐ明朝"/>
              </w:rPr>
              <w:t>4</w:t>
            </w:r>
            <w:r>
              <w:rPr>
                <w:rFonts w:ascii="ＭＳ Ｐ明朝" w:hAnsi="ＭＳ Ｐ明朝" w:cs="ＭＳ Ｐ明朝" w:eastAsia="ＭＳ Ｐ明朝"/>
              </w:rPr>
              <w:t>　産業構造の変化と中小企業</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rFonts w:cs="Times New Roman"/>
              </w:rPr>
              <w:t>2000</w:t>
            </w:r>
            <w:r>
              <w:rPr/>
              <w:t>年代に入り，急速に変化している日本の産業構造の変化と中小企業問題について理解す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私たちの生活に多大な影響を与えている中小企業に関心があり，その諸問題について分析し，解決策を考え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政府は中小企業を保護するべきか，それとも規制緩和して自由化を進めるべきかなどの論議について考え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中小企業基本法」などの資料を参考にして，国の中小企業政策について理解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産業構造の変化の現状について知り，中小企業の現状や課題についての知識を身につけてい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発表</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１</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eastAsia="ＭＳ Ｐ明朝" w:cs="ＭＳ Ｐ明朝" w:ascii="ＭＳ Ｐ明朝" w:hAnsi="ＭＳ Ｐ明朝"/>
              </w:rPr>
              <w:t>5</w:t>
            </w:r>
            <w:r>
              <w:rPr>
                <w:rFonts w:ascii="ＭＳ Ｐ明朝" w:hAnsi="ＭＳ Ｐ明朝" w:cs="ＭＳ Ｐ明朝" w:eastAsia="ＭＳ Ｐ明朝"/>
              </w:rPr>
              <w:t>　農業と食料問題</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農産物輸入の増加や，食料の安定供給などの日本の農業に関する問題について考え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日常生活に密接に関係する「食」の中の特に農業について関心があり，日本の特徴を理解し，様々な課題を考えようと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日本の農業における生産，流通，貿易は自由化するべきか，それとも政府が保護するべきかについて考え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国民経済における農業の地位」「農業就業人口の推移」等を参考にしながら，農業の抱えている様々な問題点を考察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日本の農業について，食料自給率や安全な食料についての問題を考え，新時代の農業政策についての知識を身につけてい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発表</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２</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w:t>
            </w:r>
            <w:r>
              <w:rPr>
                <w:rFonts w:ascii="ＭＳ Ｐ明朝" w:hAnsi="ＭＳ Ｐ明朝" w:cs="ＭＳ Ｐ明朝" w:eastAsia="ＭＳ Ｐ明朝"/>
              </w:rPr>
              <w:t>章　国際社会の諸課題</w:t>
            </w:r>
          </w:p>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eastAsia="ＭＳ Ｐ明朝" w:cs="ＭＳ Ｐ明朝" w:ascii="ＭＳ Ｐ明朝" w:hAnsi="ＭＳ Ｐ明朝"/>
              </w:rPr>
              <w:t>1</w:t>
            </w:r>
            <w:r>
              <w:rPr>
                <w:rFonts w:ascii="ＭＳ Ｐ明朝" w:hAnsi="ＭＳ Ｐ明朝" w:cs="ＭＳ Ｐ明朝" w:eastAsia="ＭＳ Ｐ明朝"/>
              </w:rPr>
              <w:t>　地球環境と資源・エネルギー問題</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地球温暖化問題の原因，対策についてまとめ，それが複雑に絡み合った地球規模の問題であることを理解す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身近な生活の中から地球環境問題を考え，二酸化炭素排出量を抑える方法など具体的な解決方法を考えようと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環境保護を優先するべきか，開発を優先させるべきか，「持続可能な開発」という視点をベースに考え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おもな国の二酸化炭素排出量」を示す資料などから地球環境問題の現状を理解し「持続可能な開発」について考え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地球温暖化のメカニズムに関すること，また二酸化炭素排出量を減らすための様々な条約に関する知識を身につけてい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発表</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２</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eastAsia="ＭＳ Ｐ明朝" w:cs="ＭＳ Ｐ明朝" w:ascii="ＭＳ Ｐ明朝" w:hAnsi="ＭＳ Ｐ明朝"/>
              </w:rPr>
              <w:t>2</w:t>
            </w:r>
            <w:r>
              <w:rPr>
                <w:rFonts w:ascii="ＭＳ Ｐ明朝" w:hAnsi="ＭＳ Ｐ明朝" w:cs="ＭＳ Ｐ明朝" w:eastAsia="ＭＳ Ｐ明朝"/>
              </w:rPr>
              <w:t>　国際経済格差の是正と国際協力</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発展途上国の経済的な自立を進めるために，先進国はどのように協力するべきかを考え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国家間に生じた経済摩擦の具体的な例に関心を持ち，外交や政策について客観的に考え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南北問題と主権などを中心に考える新国際経済秩序の考え方とを対照させて考え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w:t>
            </w:r>
            <w:r>
              <w:rPr>
                <w:rFonts w:cs="Times New Roman" w:ascii="Century" w:hAnsi="Century"/>
              </w:rPr>
              <w:t>DAC</w:t>
            </w:r>
            <w:r>
              <w:rPr/>
              <w:t>主要国の</w:t>
            </w:r>
            <w:r>
              <w:rPr>
                <w:rFonts w:cs="Times New Roman" w:ascii="Century" w:hAnsi="Century"/>
              </w:rPr>
              <w:t>ODA</w:t>
            </w:r>
            <w:r>
              <w:rPr/>
              <w:t>動向」「日本の二国間</w:t>
            </w:r>
            <w:r>
              <w:rPr>
                <w:rFonts w:cs="Times New Roman" w:ascii="Century" w:hAnsi="Century"/>
              </w:rPr>
              <w:t>ODA</w:t>
            </w:r>
            <w:r>
              <w:rPr/>
              <w:t>形態別供与国」等の資料を活用して，国際協力について考察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先進国と発展途上国との経済格差に関する基本的な知識を身につけてい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発表</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２</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eastAsia="ＭＳ Ｐ明朝" w:cs="ＭＳ Ｐ明朝" w:ascii="ＭＳ Ｐ明朝" w:hAnsi="ＭＳ Ｐ明朝"/>
              </w:rPr>
              <w:t>3</w:t>
            </w:r>
            <w:r>
              <w:rPr>
                <w:rFonts w:ascii="ＭＳ Ｐ明朝" w:hAnsi="ＭＳ Ｐ明朝" w:cs="ＭＳ Ｐ明朝" w:eastAsia="ＭＳ Ｐ明朝"/>
              </w:rPr>
              <w:t>　人種・民族問題と地域紛争</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世界各地でおこっている民族紛争の現状を理解す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民族紛争，地域紛争について関心を持ち，その背景や原因を考えようと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人種・民族間の対立を考える際に，少数民族の分離・独立，多民族共生などについて考え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キング牧師やマンデラの活躍，国連難民高等弁務官事務所などの資料を活用しながら，実際の民族問題を歴史的社会的に考え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世界各地でおこっている人種・民族問題，また，それを解決しようと努めている各国の動きについて知識を身につけてい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発表</w:t>
            </w:r>
          </w:p>
          <w:p>
            <w:pPr>
              <w:pStyle w:val="Style17"/>
              <w:suppressAutoHyphens w:val="true"/>
              <w:overflowPunct w:val="true"/>
              <w:autoSpaceDE w:val="false"/>
              <w:spacing w:lineRule="exact" w:line="236"/>
              <w:rPr>
                <w:rFonts w:cs="Times New Roman"/>
                <w:spacing w:val="8"/>
              </w:rPr>
            </w:pPr>
            <w:r>
              <w:rPr/>
              <w:t>授業態度</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２</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overflowPunct w:val="true"/>
              <w:autoSpaceDE w:val="false"/>
              <w:spacing w:lineRule="exact" w:line="236"/>
              <w:jc w:val="center"/>
              <w:rPr>
                <w:rFonts w:cs="Times New Roman"/>
                <w:spacing w:val="8"/>
              </w:rPr>
            </w:pPr>
            <w:r>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36"/>
              <w:ind w:left="107" w:hanging="107"/>
              <w:jc w:val="both"/>
              <w:rPr>
                <w:rFonts w:ascii="ＭＳ Ｐ明朝" w:hAnsi="ＭＳ Ｐ明朝" w:eastAsia="ＭＳ Ｐ明朝" w:cs="Times New Roman"/>
                <w:spacing w:val="8"/>
              </w:rPr>
            </w:pPr>
            <w:r>
              <w:rPr>
                <w:rFonts w:eastAsia="ＭＳ Ｐ明朝" w:cs="ＭＳ Ｐ明朝" w:ascii="ＭＳ Ｐ明朝" w:hAnsi="ＭＳ Ｐ明朝"/>
              </w:rPr>
              <w:t>4</w:t>
            </w:r>
            <w:r>
              <w:rPr>
                <w:rFonts w:ascii="ＭＳ Ｐ明朝" w:hAnsi="ＭＳ Ｐ明朝" w:cs="ＭＳ Ｐ明朝" w:eastAsia="ＭＳ Ｐ明朝"/>
              </w:rPr>
              <w:t>　国際社会における日本の立場と役割</w:t>
            </w:r>
            <w:bookmarkStart w:id="0" w:name="_GoBack"/>
            <w:bookmarkEnd w:id="0"/>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国際社会の中の日本に期待されている役割について知り，経済援助などの具体的な行動について考え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先進国と発展途上国の経済格差を是正するためには，日本はどのようにすればいいのかということを考え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国際経済格差を是正するための考え方として，「人間の安全保障」の考え方を理解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国際協力機構などの援助実績の資料を通して援助とは何かについて客観的に考察している。</w:t>
            </w:r>
          </w:p>
        </w:tc>
        <w:tc>
          <w:tcPr>
            <w:tcW w:w="2121"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南北問題について日本が国際機関を通じて果たしてきている役割について知識を持っている。</w:t>
            </w:r>
          </w:p>
        </w:tc>
        <w:tc>
          <w:tcPr>
            <w:tcW w:w="1276" w:type="dxa"/>
            <w:tcBorders>
              <w:top w:val="single" w:sz="4" w:space="0" w:color="000000"/>
              <w:left w:val="single" w:sz="4" w:space="0" w:color="000000"/>
              <w:bottom w:val="single" w:sz="4" w:space="0" w:color="000000"/>
              <w:right w:val="single" w:sz="4" w:space="0" w:color="000000"/>
            </w:tcBorders>
          </w:tcPr>
          <w:p>
            <w:pPr>
              <w:pStyle w:val="Style17"/>
              <w:suppressAutoHyphens w:val="true"/>
              <w:overflowPunct w:val="true"/>
              <w:autoSpaceDE w:val="false"/>
              <w:spacing w:lineRule="exact" w:line="236"/>
              <w:rPr>
                <w:rFonts w:cs="Times New Roman"/>
                <w:spacing w:val="8"/>
              </w:rPr>
            </w:pPr>
            <w:r>
              <w:rPr/>
              <w:t>レポート</w:t>
            </w:r>
          </w:p>
          <w:p>
            <w:pPr>
              <w:pStyle w:val="Style17"/>
              <w:suppressAutoHyphens w:val="true"/>
              <w:overflowPunct w:val="true"/>
              <w:autoSpaceDE w:val="false"/>
              <w:spacing w:lineRule="exact" w:line="236"/>
              <w:rPr>
                <w:rFonts w:cs="Times New Roman"/>
                <w:spacing w:val="8"/>
              </w:rPr>
            </w:pPr>
            <w:r>
              <w:rPr/>
              <w:t>発表</w:t>
            </w:r>
          </w:p>
          <w:p>
            <w:pPr>
              <w:pStyle w:val="Style17"/>
              <w:suppressAutoHyphens w:val="true"/>
              <w:overflowPunct w:val="true"/>
              <w:autoSpaceDE w:val="false"/>
              <w:spacing w:lineRule="exact" w:line="236"/>
              <w:rPr>
                <w:rFonts w:cs="Times New Roman"/>
                <w:spacing w:val="8"/>
              </w:rPr>
            </w:pPr>
            <w:r>
              <w:rPr/>
              <w:t>授業態度</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735" w:type="dxa"/>
        <w:jc w:val="left"/>
        <w:tblInd w:w="52" w:type="dxa"/>
        <w:tblLayout w:type="fixed"/>
        <w:tblCellMar>
          <w:top w:w="0" w:type="dxa"/>
          <w:left w:w="52" w:type="dxa"/>
          <w:bottom w:w="0" w:type="dxa"/>
          <w:right w:w="52" w:type="dxa"/>
        </w:tblCellMar>
      </w:tblPr>
      <w:tblGrid>
        <w:gridCol w:w="15735"/>
      </w:tblGrid>
      <w:tr>
        <w:trPr>
          <w:trHeight w:val="1719" w:hRule="atLeast"/>
        </w:trPr>
        <w:tc>
          <w:tcPr>
            <w:tcW w:w="15735" w:type="dxa"/>
            <w:tcBorders>
              <w:top w:val="double" w:sz="4" w:space="0" w:color="000000"/>
              <w:left w:val="double" w:sz="4" w:space="0" w:color="000000"/>
              <w:bottom w:val="double" w:sz="4" w:space="0" w:color="000000"/>
              <w:right w:val="double" w:sz="4" w:space="0" w:color="000000"/>
            </w:tcBorders>
          </w:tcPr>
          <w:p>
            <w:pPr>
              <w:pStyle w:val="Style17"/>
              <w:suppressAutoHyphens w:val="true"/>
              <w:overflowPunct w:val="true"/>
              <w:autoSpaceDE w:val="false"/>
              <w:snapToGrid w:val="false"/>
              <w:spacing w:lineRule="exact" w:line="236"/>
              <w:jc w:val="left"/>
              <w:rPr>
                <w:rFonts w:cs="Times New Roman"/>
                <w:spacing w:val="8"/>
              </w:rPr>
            </w:pPr>
            <w:r>
              <w:rPr>
                <w:rFonts w:cs="Times New Roman"/>
                <w:spacing w:val="8"/>
              </w:rPr>
            </w:r>
          </w:p>
          <w:p>
            <w:pPr>
              <w:pStyle w:val="Style17"/>
              <w:suppressAutoHyphens w:val="true"/>
              <w:overflowPunct w:val="true"/>
              <w:autoSpaceDE w:val="false"/>
              <w:spacing w:lineRule="exact" w:line="236"/>
              <w:jc w:val="left"/>
              <w:rPr>
                <w:rFonts w:cs="Times New Roman"/>
                <w:spacing w:val="8"/>
              </w:rPr>
            </w:pPr>
            <w:r>
              <w:rPr/>
              <w:t>【第３部のあつかいについて】</w:t>
            </w:r>
          </w:p>
          <w:p>
            <w:pPr>
              <w:pStyle w:val="Style17"/>
              <w:suppressAutoHyphens w:val="true"/>
              <w:overflowPunct w:val="true"/>
              <w:autoSpaceDE w:val="false"/>
              <w:spacing w:lineRule="exact" w:line="236"/>
              <w:jc w:val="left"/>
              <w:rPr>
                <w:rFonts w:cs="Times New Roman"/>
                <w:spacing w:val="8"/>
              </w:rPr>
            </w:pPr>
            <w:r>
              <w:rPr/>
              <w:t>＊第３部は「政治経済」のまとめとしての位置づけ，第１部，第２部で学習した成果を活かし，地域や学校，生徒の実態等に応じて「第１章現代日本の諸課題」と「第２章国際社会の諸課題」のそれぞれにおいて課題を選択させて学習する。全部を網羅的に学習するのではなく，重点的に時間を配分して，生徒の発表やディベートなどに時間を使ったりするとよい。</w:t>
            </w:r>
          </w:p>
          <w:p>
            <w:pPr>
              <w:pStyle w:val="Style17"/>
              <w:suppressAutoHyphens w:val="true"/>
              <w:overflowPunct w:val="true"/>
              <w:autoSpaceDE w:val="false"/>
              <w:spacing w:lineRule="exact" w:line="236"/>
              <w:jc w:val="left"/>
              <w:rPr>
                <w:rFonts w:cs="Times New Roman"/>
                <w:spacing w:val="8"/>
              </w:rPr>
            </w:pPr>
            <w:r>
              <w:rPr/>
              <w:t>このシラバスでは学年末に配置したが，第１部や第２部の関連するところで取り扱うこともできる。</w:t>
            </w:r>
          </w:p>
        </w:tc>
      </w:tr>
    </w:tbl>
    <w:p>
      <w:pPr>
        <w:pStyle w:val="Style17"/>
        <w:overflowPunct w:val="true"/>
        <w:autoSpaceDE w:val="false"/>
        <w:spacing w:lineRule="exact" w:line="236"/>
        <w:rPr>
          <w:rFonts w:cs="Times New Roman"/>
          <w:spacing w:val="8"/>
        </w:rPr>
      </w:pPr>
      <w:r>
        <w:rPr>
          <w:rFonts w:cs="Times New Roman"/>
          <w:spacing w:val="8"/>
        </w:rPr>
      </w:r>
    </w:p>
    <w:sectPr>
      <w:footerReference w:type="default" r:id="rId2"/>
      <w:type w:val="nextPage"/>
      <w:pgSz w:orient="landscape" w:w="16838" w:h="11906"/>
      <w:pgMar w:left="567" w:right="567" w:gutter="0" w:header="0" w:top="851" w:footer="720" w:bottom="851"/>
      <w:pgNumType w:start="1" w:fmt="decimal"/>
      <w:formProt w:val="false"/>
      <w:textDirection w:val="lrTb"/>
      <w:docGrid w:type="linesAndChars" w:linePitch="23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876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87655" cy="173355"/>
                      </a:xfrm>
                      <a:prstGeom prst="rect"/>
                      <a:solidFill>
                        <a:srgbClr val="FFFFFF">
                          <a:alpha val="0"/>
                        </a:srgbClr>
                      </a:solidFill>
                    </wps:spPr>
                    <wps:txbx>
                      <w:txbxContent>
                        <w:p>
                          <w:pPr>
                            <w:pStyle w:val="Style17"/>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2.65pt;height:13.65pt;mso-wrap-distance-left:0pt;mso-wrap-distance-right:0pt;mso-wrap-distance-top:0pt;mso-wrap-distance-bottom:0pt;margin-top:0.05pt;mso-position-vertical-relative:text;margin-left:381.3pt;mso-position-horizontal:center;mso-position-horizontal-relative:margin">
              <v:fill opacity="0f"/>
              <v:textbox inset="0in,0in,0in,0in">
                <w:txbxContent>
                  <w:p>
                    <w:pPr>
                      <w:pStyle w:val="Style17"/>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0"/>
      <w:szCs w:val="20"/>
    </w:rPr>
  </w:style>
  <w:style w:type="character" w:styleId="Style16">
    <w:name w:val="フッター (文字)"/>
    <w:qFormat/>
    <w:rPr>
      <w:rFonts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31:00Z</dcterms:created>
  <dc:creator/>
  <dc:description/>
  <cp:keywords/>
  <dc:language>en-US</dc:language>
  <cp:lastModifiedBy/>
  <dcterms:modified xsi:type="dcterms:W3CDTF">2017-04-19T06:25:00Z</dcterms:modified>
  <cp:revision>1</cp:revision>
  <dc:subject/>
  <dc:title/>
</cp:coreProperties>
</file>