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校世界史　改訂版』についてのシラバス案</w:t>
      </w:r>
    </w:p>
    <w:p>
      <w:pPr>
        <w:pStyle w:val="Normal"/>
        <w:rPr>
          <w:b/>
          <w:b/>
          <w:sz w:val="28"/>
          <w:szCs w:val="28"/>
        </w:rPr>
      </w:pPr>
      <w:r>
        <w:rPr>
          <w:b/>
          <w:sz w:val="28"/>
          <w:szCs w:val="28"/>
        </w:rPr>
      </w:r>
    </w:p>
    <w:tbl>
      <w:tblPr>
        <w:tblW w:w="15714" w:type="dxa"/>
        <w:jc w:val="left"/>
        <w:tblInd w:w="0" w:type="dxa"/>
        <w:tblLayout w:type="fixed"/>
        <w:tblCellMar>
          <w:top w:w="0" w:type="dxa"/>
          <w:left w:w="28" w:type="dxa"/>
          <w:bottom w:w="0" w:type="dxa"/>
          <w:right w:w="28" w:type="dxa"/>
        </w:tblCellMar>
      </w:tblPr>
      <w:tblGrid>
        <w:gridCol w:w="737"/>
        <w:gridCol w:w="709"/>
        <w:gridCol w:w="1134"/>
        <w:gridCol w:w="850"/>
        <w:gridCol w:w="993"/>
        <w:gridCol w:w="850"/>
        <w:gridCol w:w="992"/>
        <w:gridCol w:w="1134"/>
        <w:gridCol w:w="8315"/>
      </w:tblGrid>
      <w:tr>
        <w:trPr>
          <w:trHeight w:val="376" w:hRule="atLeast"/>
          <w:cantSplit w:val="true"/>
        </w:trPr>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科目</w:t>
            </w:r>
          </w:p>
        </w:tc>
        <w:tc>
          <w:tcPr>
            <w:tcW w:w="1843" w:type="dxa"/>
            <w:gridSpan w:val="2"/>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世界史Ｂ</w:t>
            </w:r>
          </w:p>
        </w:tc>
        <w:tc>
          <w:tcPr>
            <w:tcW w:w="85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autoSpaceDE w:val="false"/>
              <w:jc w:val="center"/>
              <w:rPr/>
            </w:pPr>
            <w:r>
              <w:rPr/>
              <w:t>単位</w:t>
            </w:r>
          </w:p>
        </w:tc>
        <w:tc>
          <w:tcPr>
            <w:tcW w:w="993"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４単位</w:t>
            </w:r>
          </w:p>
        </w:tc>
        <w:tc>
          <w:tcPr>
            <w:tcW w:w="85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autoSpaceDE w:val="false"/>
              <w:jc w:val="center"/>
              <w:rPr/>
            </w:pPr>
            <w:r>
              <w:rPr/>
              <w:t>学年</w:t>
            </w:r>
          </w:p>
        </w:tc>
        <w:tc>
          <w:tcPr>
            <w:tcW w:w="992"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科目の</w:t>
            </w:r>
          </w:p>
          <w:p>
            <w:pPr>
              <w:pStyle w:val="Normal"/>
              <w:autoSpaceDE w:val="false"/>
              <w:jc w:val="center"/>
              <w:rPr/>
            </w:pPr>
            <w:r>
              <w:rPr/>
              <w:t>到達目標</w:t>
            </w:r>
          </w:p>
        </w:tc>
        <w:tc>
          <w:tcPr>
            <w:tcW w:w="8315" w:type="dxa"/>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autoSpaceDE w:val="false"/>
              <w:rPr/>
            </w:pPr>
            <w:r>
              <w:rPr/>
              <w:t>世界の歴史の大きな枠組みと展開を諸資料に基づき地理的条件や日本の歴史と関連付けながら理解させ，文化の多様性・複合性と現代世界の特質を広い視野から考察させることによって，歴史的思考力を培い，国際社会に主体的に生きる日本国民としての自覚と資質を養う。</w:t>
            </w:r>
          </w:p>
        </w:tc>
      </w:tr>
      <w:tr>
        <w:trPr>
          <w:trHeight w:val="423" w:hRule="atLeast"/>
          <w:cantSplit w:val="true"/>
        </w:trPr>
        <w:tc>
          <w:tcPr>
            <w:tcW w:w="1446"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使用教科書</w:t>
            </w:r>
          </w:p>
        </w:tc>
        <w:tc>
          <w:tcPr>
            <w:tcW w:w="4819" w:type="dxa"/>
            <w:gridSpan w:val="5"/>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高校世界史　改訂版』（山川出版社）</w:t>
            </w:r>
          </w:p>
        </w:tc>
        <w:tc>
          <w:tcPr>
            <w:tcW w:w="113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rPr/>
            </w:pPr>
            <w:r>
              <w:rPr/>
            </w:r>
          </w:p>
        </w:tc>
        <w:tc>
          <w:tcPr>
            <w:tcW w:w="8315" w:type="dxa"/>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bl>
    <w:p>
      <w:pPr>
        <w:pStyle w:val="Normal"/>
        <w:rPr/>
      </w:pPr>
      <w:r>
        <w:rPr/>
      </w:r>
    </w:p>
    <w:tbl>
      <w:tblPr>
        <w:tblW w:w="15714" w:type="dxa"/>
        <w:jc w:val="left"/>
        <w:tblInd w:w="0" w:type="dxa"/>
        <w:tblLayout w:type="fixed"/>
        <w:tblCellMar>
          <w:top w:w="0" w:type="dxa"/>
          <w:left w:w="28" w:type="dxa"/>
          <w:bottom w:w="0" w:type="dxa"/>
          <w:right w:w="28" w:type="dxa"/>
        </w:tblCellMar>
      </w:tblPr>
      <w:tblGrid>
        <w:gridCol w:w="311"/>
        <w:gridCol w:w="279"/>
        <w:gridCol w:w="282"/>
        <w:gridCol w:w="1951"/>
        <w:gridCol w:w="2361"/>
        <w:gridCol w:w="2366"/>
        <w:gridCol w:w="2366"/>
        <w:gridCol w:w="2366"/>
        <w:gridCol w:w="2366"/>
        <w:gridCol w:w="1066"/>
      </w:tblGrid>
      <w:tr>
        <w:trPr>
          <w:cantSplit w:val="true"/>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月</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間数小計</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間数</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習項目</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習内容</w:t>
            </w:r>
          </w:p>
        </w:tc>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評価の観点</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評価方法</w:t>
            </w:r>
          </w:p>
        </w:tc>
      </w:tr>
      <w:tr>
        <w:trPr>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関心・意欲・態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思考・判断・表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技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知識・理解</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世界史への扉①　自然災害と人類</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気候変動という地球的現象を歴史的に考察し，人類の生活形態や行動様式に大きな影響を与えてきたことに気付く。</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自然環境と人類の関わりを地理的視点に立って考察することを通して，世界史学習の意欲を高め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火山の噴火や小氷期といった気候変動の内容と，その危機に人類がどのように立ち向かってきたかを，主体的に考察し，</w:t>
            </w:r>
            <w:r>
              <w:rPr>
                <w:color w:val="000000"/>
              </w:rPr>
              <w:t>文章にまとめる</w:t>
            </w:r>
            <w:r>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自然の脅威や伝染病の拡大といった歴史や，これから起こりうる危機を考察した結果をレポートなどにまとめたり，発表したり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人類が受けてきた自然環境の制約とそれに適応するための手段を考察することにより，世界史学習における地理的視点の重要性を探究し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課題レポートや発表</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世界史への扉②　日本の年中行事・祭りと世界</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列島内の各地や身近にある祭礼および年中行事の歴史的な背景や由来について考察させ，日本史と世界史との密接な繋がりに気付く。</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の年中行事や風習の中に世界の各地の風俗が混合していることへの理解を通して，世界史学習への意欲を高め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の伝統的な祭礼がインドなどからの強い影響を受けていることなどから，日本史と世界史の関連や交流の歴史的な意義を主体的に考察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の年中行事や祭礼に対する知的関心や宗教と世界の関わりの意義をレポートなどにまとめたり，発表したり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と世界の歴史的つながりを考察することにより，世界史学習における異文化理解の重要性を探究し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課題レポートや発表</w:t>
            </w:r>
          </w:p>
          <w:p>
            <w:pPr>
              <w:pStyle w:val="Normal"/>
              <w:autoSpaceDE w:val="false"/>
              <w:spacing w:lineRule="exact" w:line="204"/>
              <w:ind w:left="180" w:hanging="180"/>
              <w:rPr/>
            </w:pPr>
            <w:r>
              <w:rPr/>
              <w:t>・発問評価</w:t>
            </w:r>
          </w:p>
          <w:p>
            <w:pPr>
              <w:pStyle w:val="Normal"/>
              <w:autoSpaceDE w:val="false"/>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世界史への扉③　弦楽器の世界史</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弦楽器という身近なものの歴史をたどることから，世界史の諸問題がとらえられることに気付く。</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弦楽器の特性や日本化の過程，第二次世界大戦後の若者文化への理解を通して，世界史学習への意欲を高め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古代オリエントからの長い歴史を持つ弦楽器が各地で個性化，大衆化したことが世界にもたらした結果を，主体的に考察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現在手に入る視聴覚資料を用いたり，実際楽器を弾くなどしてその音色を実感することにより，世界史における意義を考察したりレポートを発表したり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現代の社会で弦楽器が一般化している状況やその歴史を考察することにより，世界史との繋がりを見いだし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課題レポートや発表</w:t>
            </w:r>
          </w:p>
          <w:p>
            <w:pPr>
              <w:pStyle w:val="Normal"/>
              <w:autoSpaceDE w:val="false"/>
              <w:spacing w:lineRule="exact" w:line="204"/>
              <w:ind w:left="180" w:hanging="180"/>
              <w:rPr/>
            </w:pPr>
            <w:r>
              <w:rPr/>
              <w:t>・発問評価</w:t>
            </w:r>
          </w:p>
          <w:p>
            <w:pPr>
              <w:pStyle w:val="Normal"/>
              <w:autoSpaceDE w:val="false"/>
              <w:rPr/>
            </w:pPr>
            <w:r>
              <w:rPr/>
              <w:t>・授業態度</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Ⅰ部</w:t>
            </w:r>
          </w:p>
          <w:p>
            <w:pPr>
              <w:pStyle w:val="Normal"/>
              <w:autoSpaceDE w:val="false"/>
              <w:ind w:left="181" w:hanging="181"/>
              <w:rPr>
                <w:b/>
                <w:b/>
              </w:rPr>
            </w:pPr>
            <w:r>
              <w:rPr>
                <w:b/>
              </w:rPr>
              <w:t>序章　先史の世界</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人類が自然環境に適応しながら進化し，農耕・牧畜を基礎とする諸文明を築き上げたことに気付くと同時に，人類と言語の分化を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人類の進化とその特徴について，関心を持って学習しようとしている。</w:t>
            </w:r>
          </w:p>
          <w:p>
            <w:pPr>
              <w:pStyle w:val="Normal"/>
              <w:autoSpaceDE w:val="false"/>
              <w:ind w:left="180" w:hanging="180"/>
              <w:rPr/>
            </w:pPr>
            <w:r>
              <w:rPr/>
              <w:t>・文明の特徴を理解し，人種や民族，語族といった概念を関心を持って学習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人類の進化の過程，農耕・牧畜の開始の意義などを，多角的に考察し，文章にまとめる。</w:t>
            </w:r>
          </w:p>
          <w:p>
            <w:pPr>
              <w:pStyle w:val="Normal"/>
              <w:autoSpaceDE w:val="false"/>
              <w:ind w:left="180" w:hanging="180"/>
              <w:rPr/>
            </w:pPr>
            <w:r>
              <w:rPr/>
              <w:t>・人種や民族といった分類を，偏見なく客観的に判断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進化図や道具図，洞穴絵画などの図版や写真を適切に活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人類の進化，文明の成立，人類と言語の分化に関する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１章　オリエントと地中海世界</w:t>
            </w:r>
          </w:p>
          <w:p>
            <w:pPr>
              <w:pStyle w:val="Normal"/>
              <w:autoSpaceDE w:val="false"/>
              <w:ind w:left="181" w:hanging="181"/>
              <w:rPr>
                <w:b/>
                <w:b/>
              </w:rPr>
            </w:pPr>
            <w:r>
              <w:rPr>
                <w:b/>
              </w:rPr>
              <w:t>１．古代オリエント世界</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西アジア世界の地理的特質を把握し，オリエント文明の盛衰，イラン人の活動を理解す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メソポタミアとエジプトの灌漑農業を基盤とした古代文明を，関心を持って学習しようとしている。</w:t>
            </w:r>
          </w:p>
          <w:p>
            <w:pPr>
              <w:pStyle w:val="Normal"/>
              <w:autoSpaceDE w:val="false"/>
              <w:ind w:left="180" w:hanging="180"/>
              <w:rPr/>
            </w:pPr>
            <w:r>
              <w:rPr/>
              <w:t>・アケメネス朝やササン朝の文明の果たした役割を追究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六十進法や暦など，オリエントの古代文明の現代にまで与えている影響の大きさを考察し，文章にまとめる。</w:t>
            </w:r>
          </w:p>
          <w:p>
            <w:pPr>
              <w:pStyle w:val="Normal"/>
              <w:autoSpaceDE w:val="false"/>
              <w:ind w:left="180" w:hanging="180"/>
              <w:rPr/>
            </w:pPr>
            <w:r>
              <w:rPr/>
              <w:t>・アケメネス朝やササン朝の文明が，東西諸民族の交流やその文明に影響を与えたことを考察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教科書に掲載されているメソポタミア・エジプトの各文明の資料・図版・写真などを適切に活用している。</w:t>
            </w:r>
          </w:p>
          <w:p>
            <w:pPr>
              <w:pStyle w:val="Normal"/>
              <w:autoSpaceDE w:val="false"/>
              <w:ind w:left="180" w:hanging="180"/>
              <w:rPr/>
            </w:pPr>
            <w:r>
              <w:rPr/>
              <w:t>・アケメネス朝やササン朝の文明を代表する工芸品の図版を活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西アジア世界の地理的特質，メソポタミアとエジプトを中心としたオリエント世界の展開，イラン人王朝の活動とその文明の特徴を理解し，その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ギリシア世界</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地中海一帯の地理的特質を把握し，エーゲ文明，ギリシア・ヘレニズム文明の特徴を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オリエントの影響を受けたエーゲ文明とポリスを中心とするギリシア文明の意義を探究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ギリシア文明がアレクサンドロスの遠征で広く西アジア一帯に伝えられたことや，民主政治がのちの世界に与えた影響を考察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ギリシア世界の地図やアテネのアクロポリス，重装歩兵の図版などの諸資料を適切に活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地中海一帯の地理的特質，ギリシア文明の形成とその基盤となったポリス世界の特色について，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ローマ世界</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都市国家から大帝国に発展したローマ文明の特質を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ローマ世界の特色とキリスト教発展の意義を，関心を持って学習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皇帝理念やキリスト教の発展をもたらしたローマ文明と，のちのヨーロッパ世界との繋がりを多角的に考察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ローマ世界の地図や，社会・宗教などにかかわる様々な図版資料を適切に活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ローマの帝国化の過程やローマ法，皇帝理念，キリスト教などについて把握し，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２章　アジア・アメリカの古代文明</w:t>
            </w:r>
          </w:p>
          <w:p>
            <w:pPr>
              <w:pStyle w:val="Normal"/>
              <w:autoSpaceDE w:val="false"/>
              <w:ind w:left="181" w:hanging="181"/>
              <w:rPr>
                <w:b/>
                <w:b/>
              </w:rPr>
            </w:pPr>
            <w:r>
              <w:rPr>
                <w:b/>
              </w:rPr>
              <w:t>１．インドの古典文明</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南アジアの地理的特質を把握し，インド文明の成立と発展，独自の宗教・社会制度など，南アジア世界の形成過程を理解す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南アジアの多様な自然条件の中で，北インドを中心にインダス文明やアーリヤ人の諸国家が形成，発展していったことを，関心を持って学習しようとしている。</w:t>
            </w:r>
          </w:p>
          <w:p>
            <w:pPr>
              <w:pStyle w:val="Normal"/>
              <w:autoSpaceDE w:val="false"/>
              <w:ind w:left="180" w:hanging="180"/>
              <w:rPr/>
            </w:pPr>
            <w:r>
              <w:rPr/>
              <w:t>・バラモン教やヴァルナ制度，仏教の特徴について関心を持って学習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インダス文明の都市的な性格，マウリヤ朝・グプタ朝の発展と宗教との繋がり，南インドの非アーリヤ人王朝の動向を多角的に考察し，文章にまとめる。</w:t>
            </w:r>
          </w:p>
          <w:p>
            <w:pPr>
              <w:pStyle w:val="Normal"/>
              <w:autoSpaceDE w:val="false"/>
              <w:ind w:left="180" w:hanging="180"/>
              <w:rPr/>
            </w:pPr>
            <w:r>
              <w:rPr/>
              <w:t>・ヒンドゥー教とカースト制が南アジア世界に統一性を与える要素となったことや，仏教の伝播の意義を多角的に考察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教科書に掲載されているインダス文明とアーリヤ人の進入を示した地図やインド諸王朝の領域図，「海の道」とおもな産物を示した地図，遺跡や仏像などの写真を適切に活用してい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高度な都市文明であったインダス文明の特色とアーリヤ人・非アーリヤ人の王朝の展開を理解し，その基本的な知識を身につけている。</w:t>
            </w:r>
          </w:p>
          <w:p>
            <w:pPr>
              <w:pStyle w:val="Normal"/>
              <w:autoSpaceDE w:val="false"/>
              <w:ind w:left="180" w:hanging="180"/>
              <w:rPr/>
            </w:pPr>
            <w:r>
              <w:rPr/>
              <w:t>・ヒンドゥー教とカースト制の特徴，南アジアにおける仏教衰退の理由を把握し，その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東南アジアの諸文明</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東南アジアの地理的特質を把握し，東南アジア世界の国家形成の過程を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東南アジアの諸民族独自の歩みや国家形成を，南アジア文明や中国文明の影響と関連させながら学習しようとしてい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東南アジアの諸民族が海上交易の拡大に伴って港市国家を形成・発展させていった過程を多角的に考察，判断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東南アジアの地図や宗教遺跡などの写真を適切に活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東南アジア諸民族がインド・中国文明の影響を受けながら，独自の発展をしていったことを理解し，その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中国の古典文明</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東アジアの地理的特質を把握し，中国文明の起源，殷・周の成立から秦・漢帝国の動向までを理解す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モンスーン気候地帯に属している東アジア世界の風土とともに，黄河・長江の新石器文明から殷・周，秦・漢帝国という中華文明形成期の社会や文化の特質を追究しようとしてい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殷・周時代の文字や秦・漢帝国の皇帝観など，中華文明の重要な要素の出現の意義を考察し，文章にまとめる。</w:t>
            </w:r>
          </w:p>
          <w:p>
            <w:pPr>
              <w:pStyle w:val="Normal"/>
              <w:autoSpaceDE w:val="false"/>
              <w:ind w:left="180" w:hanging="180"/>
              <w:rPr/>
            </w:pPr>
            <w:r>
              <w:rPr/>
              <w:t>・周辺諸国との冊封関係などから，中国を中心とする東アジア世界の骨格が形成されたことを考察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農耕を中心とする東アジアの社会や生活，文化や思想に関する資料を収集し，考察した結果を適切に表現している。</w:t>
            </w:r>
          </w:p>
          <w:p>
            <w:pPr>
              <w:pStyle w:val="Normal"/>
              <w:autoSpaceDE w:val="false"/>
              <w:ind w:left="180" w:hanging="180"/>
              <w:rPr/>
            </w:pPr>
            <w:r>
              <w:rPr/>
              <w:t>・教科書に掲載されている東アジアの地勢図や歴史地図，図版を適切に活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中国文明の起源である黄河・長江文明，殷・周時代と春秋・戦国時代の社会変動や新思想の形成を理解し，その基本的な知識を身につけている。</w:t>
            </w:r>
          </w:p>
          <w:p>
            <w:pPr>
              <w:pStyle w:val="Normal"/>
              <w:autoSpaceDE w:val="false"/>
              <w:spacing w:lineRule="exact" w:line="204"/>
              <w:ind w:left="180" w:hanging="180"/>
              <w:rPr/>
            </w:pPr>
            <w:r>
              <w:rPr/>
              <w:t>・秦・漢帝国の意義や世界との繋がりを理解し，その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表・討論</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４．南北アメリカ文明</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先住民による南北アメリカ文明の形成とその特色を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南北アメリカ文明の基層文化とインカ・アステカ両王国の特色を，関心を持って学習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アメリカ先住民の農耕文明の特色と，マヤ文明などの都市文明の独自性を考察し，表など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南北アメリカ文明の形成とその特色を考察する際，地図や遺跡などの写真を適切に活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アメリカ先住民の農耕文明や，マヤ・アステカ・インカといった南北アメリカ諸文明の特色を把握し，その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３章　内陸アジア世界・東アジア世界の形成</w:t>
            </w:r>
          </w:p>
          <w:p>
            <w:pPr>
              <w:pStyle w:val="Normal"/>
              <w:autoSpaceDE w:val="false"/>
              <w:ind w:left="181" w:hanging="181"/>
              <w:rPr>
                <w:b/>
                <w:b/>
              </w:rPr>
            </w:pPr>
            <w:r>
              <w:rPr>
                <w:b/>
              </w:rPr>
              <w:t>１．草原の遊牧民とオアシスの定住民</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内陸アジアの地理的特質を把握し，台頭した遊牧民とその国家の動向を，オアシス民の活動とともに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スキタイの影響を受けた匈奴など騎馬遊牧民による国家の活動を，オアシス民の生活と比較しながら学習しようとしてい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内陸アジア東部に進出した匈奴を代表とする騎馬遊牧民の動向を，その文化や軍事力と関連付けて考察し，文章にまとめ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教科書に掲載されている内陸アジアの地勢図，オアシスの生活を理解する図版やスキタイのコラム，遊牧民の写真などを適切に活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内陸アジアの乾燥した風土を理解し，匈奴を代表とする騎馬遊牧民と秦・漢帝国のオアシス都市の覇権をめぐる抗争に関する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北方民族の活動と中国の分裂</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東アジアにおける北方遊牧民族の動向と，三国時代から魏晋南北朝という中国の分裂と動乱の時代を理解す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北方諸民族の王朝と江南に移った漢族の王朝の興亡に関して，その社会経済や文化を比較しながら学習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魏晋南北朝時代の社会経済の変化，日本をはじめとする周辺国家の形成を中国史全体の流れと関連付けて考察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分裂時代の諸王朝の領域図や，魏晋南北朝の文化を示す資料や図版を適切に活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遊牧民の華北進出と定住化，均田制などの新しい制度のしくみを理解し，中国分裂期の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東アジア文化圏の形成</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隋唐帝国の国家制度や文化，日本を含む東アジア世界諸国の国家体制の整備やその動向を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隋唐帝国の成立が遊牧民と漢人の融合，内陸アジアでの突厥の成立を背景にしていることを理解し，その役割を日本など隣接諸国の動向とともに学習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唐王朝が名実ともに東アジア文化圏を形成したことを，その築き上げた整然とした国家制度や文化から判断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唐王朝の社会や文化の国際性を示す資料・図版・写真などを適切に活用している。</w:t>
            </w:r>
          </w:p>
          <w:p>
            <w:pPr>
              <w:pStyle w:val="Normal"/>
              <w:autoSpaceDE w:val="false"/>
              <w:ind w:left="180" w:hanging="180"/>
              <w:rPr/>
            </w:pPr>
            <w:r>
              <w:rPr/>
              <w:t>・玄奘の図版や唐三彩などの工芸品の図版を，文化の密接な交流の例として，適切に活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律令制度や文化の理解に加え，唐王朝が東アジア世界と内陸アジア世界を含む政治的秩序を形成したことを把握し，日本や新羅などの国家体制の整備に関する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１</w:t>
            </w:r>
          </w:p>
          <w:p>
            <w:pPr>
              <w:pStyle w:val="Normal"/>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Ⅰ部主題学習　時間軸からみる諸地域世界</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主題を設定し，世界史を時間的なつながりに着目して整理・表現する技能を学ぶ。</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内陸アジア遊牧民の活動を例に主題の事項を年代順に整理したり，因果関係を考察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内陸アジア遊牧民の活動の推移を，年表などに整理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自ら選んだ資料などを適切に活用している。</w:t>
            </w:r>
          </w:p>
          <w:p>
            <w:pPr>
              <w:pStyle w:val="Normal"/>
              <w:autoSpaceDE w:val="false"/>
              <w:ind w:left="180" w:hanging="180"/>
              <w:rPr/>
            </w:pPr>
            <w:r>
              <w:rPr/>
              <w:t>・自ら設定した主題を時間的つながりで整理し，考察したことを発表・討論したり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資料の利用に関する基本的な知識を身につけている。</w:t>
            </w:r>
          </w:p>
          <w:p>
            <w:pPr>
              <w:pStyle w:val="Normal"/>
              <w:autoSpaceDE w:val="false"/>
              <w:ind w:left="180" w:hanging="180"/>
              <w:rPr/>
            </w:pPr>
            <w:r>
              <w:rPr/>
              <w:t>・主題を設定し，関連する事項を年代順に並べたり，因果関係で結びつけたりする技能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課題レポート</w:t>
            </w:r>
          </w:p>
          <w:p>
            <w:pPr>
              <w:pStyle w:val="Normal"/>
              <w:autoSpaceDE w:val="false"/>
              <w:spacing w:lineRule="exact" w:line="204"/>
              <w:ind w:left="180" w:hanging="180"/>
              <w:rPr/>
            </w:pPr>
            <w:r>
              <w:rPr/>
              <w:t>・発表・討論</w:t>
            </w:r>
          </w:p>
          <w:p>
            <w:pPr>
              <w:pStyle w:val="Normal"/>
              <w:autoSpaceDE w:val="false"/>
              <w:spacing w:lineRule="exact" w:line="204"/>
              <w:ind w:left="180" w:hanging="180"/>
              <w:rPr/>
            </w:pPr>
            <w:r>
              <w:rPr/>
              <w:t>・授業態度</w:t>
            </w:r>
          </w:p>
          <w:p>
            <w:pPr>
              <w:pStyle w:val="Normal"/>
              <w:autoSpaceDE w:val="false"/>
              <w:spacing w:lineRule="exact" w:line="204"/>
              <w:ind w:left="180" w:hanging="180"/>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Ⅱ部</w:t>
            </w:r>
          </w:p>
          <w:p>
            <w:pPr>
              <w:pStyle w:val="Normal"/>
              <w:autoSpaceDE w:val="false"/>
              <w:ind w:left="181" w:hanging="181"/>
              <w:rPr>
                <w:b/>
                <w:b/>
              </w:rPr>
            </w:pPr>
            <w:r>
              <w:rPr>
                <w:b/>
              </w:rPr>
              <w:t>第４章　イスラーム世界の形成と発展</w:t>
            </w:r>
          </w:p>
          <w:p>
            <w:pPr>
              <w:pStyle w:val="Normal"/>
              <w:autoSpaceDE w:val="false"/>
              <w:ind w:left="181" w:hanging="181"/>
              <w:rPr>
                <w:b/>
                <w:b/>
              </w:rPr>
            </w:pPr>
            <w:r>
              <w:rPr>
                <w:b/>
              </w:rPr>
              <w:t>１．イスラーム帝国の成立</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イスラーム世界成立の背景とその特質，アラブ人による発展とイスラーム帝国の形成を理解す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ムハンマドの活動やイスラーム教の特質について，関心を持って学習しようとしている。</w:t>
            </w:r>
          </w:p>
          <w:p>
            <w:pPr>
              <w:pStyle w:val="Normal"/>
              <w:autoSpaceDE w:val="false"/>
              <w:ind w:left="180" w:hanging="180"/>
              <w:rPr/>
            </w:pPr>
            <w:r>
              <w:rPr/>
              <w:t>・イスラーム帝国の統治システムについて，関心を持って学習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イスラーム教の成立を西アジアの情勢や社会的な背景と関連付けて考察し，文章にまとめる。</w:t>
            </w:r>
          </w:p>
          <w:p>
            <w:pPr>
              <w:pStyle w:val="Normal"/>
              <w:autoSpaceDE w:val="false"/>
              <w:spacing w:lineRule="exact" w:line="204"/>
              <w:ind w:left="180" w:hanging="180"/>
              <w:rPr/>
            </w:pPr>
            <w:r>
              <w:rPr/>
              <w:t>・アラブ帝国とイスラーム帝国の差異，イスラーム世界の拡大について，多角的に考察し，文章にまとめ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教科書に掲載されているイスラーム以前の西アジアの地図やイスラーム世界の領域図，コルドバのモスクなどの写真を適切に活用してい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イスラームの特質やその形成過程について，基本的な知識を身につけている。</w:t>
            </w:r>
          </w:p>
          <w:p>
            <w:pPr>
              <w:pStyle w:val="Normal"/>
              <w:autoSpaceDE w:val="false"/>
              <w:spacing w:lineRule="exact" w:line="204"/>
              <w:ind w:left="180" w:hanging="180"/>
              <w:rPr/>
            </w:pPr>
            <w:r>
              <w:rPr/>
              <w:t>・カリフによる征服活動や，イスラーム法に基づくアッバース朝の国家体制に関する基本的な知識を身につけている。</w:t>
            </w:r>
          </w:p>
          <w:p>
            <w:pPr>
              <w:pStyle w:val="Normal"/>
              <w:autoSpaceDE w:val="false"/>
              <w:ind w:left="180" w:hanging="18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イスラーム世界の発展</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トルコ系民族が内陸アジアから進出し，ムスリムの連携を維持しながらイスラーム世界を拡大させていった過程を理解す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イスラーム世界の分裂と変容の過程について，関心を持って学習しようとしている。</w:t>
            </w:r>
          </w:p>
          <w:p>
            <w:pPr>
              <w:pStyle w:val="Normal"/>
              <w:autoSpaceDE w:val="false"/>
              <w:spacing w:lineRule="exact" w:line="204"/>
              <w:ind w:left="180" w:hanging="180"/>
              <w:rPr/>
            </w:pPr>
            <w:r>
              <w:rPr/>
              <w:t>・ムスリム商人が築いた海域・内陸のネットワークについて，関心を持って学習しようとしている。</w:t>
            </w:r>
          </w:p>
          <w:p>
            <w:pPr>
              <w:pStyle w:val="Normal"/>
              <w:autoSpaceDE w:val="false"/>
              <w:spacing w:lineRule="exact" w:line="204"/>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イスラーム世界の東方への拡大と西方における変容を，内陸アジア世界やヨーロッパ世界の動向と関連付けて考察し，文章にまとめる。</w:t>
            </w:r>
          </w:p>
          <w:p>
            <w:pPr>
              <w:pStyle w:val="Normal"/>
              <w:autoSpaceDE w:val="false"/>
              <w:ind w:left="180" w:hanging="180"/>
              <w:rPr/>
            </w:pPr>
            <w:r>
              <w:rPr/>
              <w:t>・経済の発展をカイロの繁栄を軸に考察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w:t>
            </w:r>
            <w:r>
              <w:rPr/>
              <w:t>11</w:t>
            </w:r>
            <w:r>
              <w:rPr/>
              <w:t>世紀後半のイスラーム世界の地図，マムルークの図版やアルハンブラ宮殿の写真などを適切に活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トルコ系民族を軸としたイスラーム世界の諸地域における発展に関して，基本的な知識を身につけている。</w:t>
            </w:r>
          </w:p>
          <w:p>
            <w:pPr>
              <w:pStyle w:val="Normal"/>
              <w:autoSpaceDE w:val="false"/>
              <w:spacing w:lineRule="exact" w:line="204"/>
              <w:ind w:left="180" w:hanging="180"/>
              <w:rPr/>
            </w:pPr>
            <w:r>
              <w:rPr/>
              <w:t>・ムスリムの交易活動やイクター制の内容を理解し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イスラーム化の進展</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神秘主義</w:t>
            </w:r>
            <w:r>
              <w:rPr/>
              <w:t>(</w:t>
            </w:r>
            <w:r>
              <w:rPr/>
              <w:t>スーフィズム</w:t>
            </w:r>
            <w:r>
              <w:rPr/>
              <w:t>)</w:t>
            </w:r>
            <w:r>
              <w:rPr/>
              <w:t>の影響，インド・東南アジア・アフリカのイスラーム化など，イスラーム世界の拡大の過程を理解す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インドや東南アジア，アフリカのイスラーム化とその地域に与えた影響について，意欲的に学習しようとしてい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インドや東南アジアなど諸地域世界のイスラーム化の影響を，現代の国際政治・社会の視点から考察し，文章にまとめ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ンドや東南アジアへのイスラームの伝播を示す地図，アフリカのイスラーム化に関する地図や図版などを適切に活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諸地域世界のイスラーム化の過程，ムスリム商人や神秘主義教団の果たした役割に関する基本的な知識を身につけている。</w:t>
            </w:r>
          </w:p>
          <w:p>
            <w:pPr>
              <w:pStyle w:val="Normal"/>
              <w:autoSpaceDE w:val="false"/>
              <w:ind w:left="180" w:hanging="18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４．イスラーム文明の発展</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スラーム文明の特質とその影響，学問と文化活動の内容，イスラーム都市を中心としたネットワークの役割を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スラーム文明の具体的な影響や役割，形成されたネットワークの意義について意欲的に学習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スラーム世界の統一性が守られてきた理由を，イスラーム文明の基盤から考察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イスラームの社会を理解するため，モスクの構造図などの図版・写真などを適切に活用している。</w:t>
            </w:r>
          </w:p>
          <w:p>
            <w:pPr>
              <w:pStyle w:val="Normal"/>
              <w:autoSpaceDE w:val="false"/>
              <w:ind w:left="180" w:hanging="180"/>
              <w:rPr/>
            </w:pPr>
            <w:r>
              <w:rPr/>
              <w:t>・音楽やミニアチュールなどを活用し，イスラーム文明の特色に触れることができ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スラーム文明が古代以来の西アジア文明を基盤としてユーラシア各地の要素を加えて形成された融合文明であることを理解し，その学問と文化活動の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５章　ヨーロッパ世界の形成と発展</w:t>
            </w:r>
          </w:p>
          <w:p>
            <w:pPr>
              <w:pStyle w:val="Normal"/>
              <w:autoSpaceDE w:val="false"/>
              <w:ind w:left="181" w:hanging="181"/>
              <w:rPr>
                <w:b/>
                <w:b/>
              </w:rPr>
            </w:pPr>
            <w:r>
              <w:rPr>
                <w:b/>
              </w:rPr>
              <w:t>１．西ヨーロッパ世界の成立</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地中海世界解体後，ヨーロッパ世界が東西に分かれ，ゲルマン人移動後の西ヨーロッパでは，外部勢力との対抗の中で封建社会が形成されていったことを理解す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フランク王国とローマ教皇の提携の意義，ノルマン人などの諸民族進入の影響について，関心を持って学習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地中海世界の解体をゲルマン人の移動やイスラーム勢力の進出と関連付けて考察し，文章にまとめる。</w:t>
            </w:r>
          </w:p>
          <w:p>
            <w:pPr>
              <w:pStyle w:val="Normal"/>
              <w:autoSpaceDE w:val="false"/>
              <w:spacing w:lineRule="exact" w:line="204"/>
              <w:ind w:left="180" w:hanging="180"/>
              <w:rPr/>
            </w:pPr>
            <w:r>
              <w:rPr/>
              <w:t>・封建社会の仕組みとローマ教皇権の発展を多角的に考察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教科書に掲載されている地勢図や領域図，ゲルマン民族の移動図などを適切に活用している。</w:t>
            </w:r>
          </w:p>
          <w:p>
            <w:pPr>
              <w:pStyle w:val="Normal"/>
              <w:autoSpaceDE w:val="false"/>
              <w:spacing w:lineRule="exact" w:line="204"/>
              <w:ind w:left="180" w:hanging="180"/>
              <w:rPr/>
            </w:pPr>
            <w:r>
              <w:rPr/>
              <w:t>・荘園の構造などの概念図や図版・写真・資料を適切に活用してい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ゲルマン人の移動やノルマン人などの諸民族の進入による影響，フランク王国とローマ教皇の提携の意義など，西ヨーロッパ世界の形成と発展に関する基本的な知識を身につけている。</w:t>
            </w:r>
          </w:p>
          <w:p>
            <w:pPr>
              <w:pStyle w:val="Normal"/>
              <w:autoSpaceDE w:val="false"/>
              <w:ind w:left="180" w:hanging="18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東ヨーロッパ世界の成立</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ビザンツ帝国の繁栄とその社会や文化，スラヴ人と周辺諸民族の自立の過程を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ビザンツ帝国の特色とスラヴ人など周辺民族の活動を意欲的に学習しようとしてい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ビザンツ帝国の首都コンスタンティノープルが経済的に発展した理由や，帝国とスラヴ人との関係を多角的に考察し，文章にまとめ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教科書に掲載されているビザンツ帝国や東ヨーロッパ世界の領域図，特色ある聖堂や聖母子のイコン，プラハなど東欧の景観といった図版を適切に活用してい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ビザンツ帝国やスラヴ人諸国家によって形成された，東ヨーロッパのギリシア的世界の多様性に関して，基本的な知識を身につけている。</w:t>
            </w:r>
          </w:p>
          <w:p>
            <w:pPr>
              <w:pStyle w:val="Normal"/>
              <w:autoSpaceDE w:val="false"/>
              <w:ind w:left="180" w:hanging="18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西ヨーロッパ中世世界の変容</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十字軍以降の西ヨーロッパ中世世界の変容と諸国の動向を理解す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西ヨーロッパの中世都市の発展や封建社会の変容過程を，関心を持って学習しようとしている。</w:t>
            </w:r>
          </w:p>
          <w:p>
            <w:pPr>
              <w:pStyle w:val="Normal"/>
              <w:autoSpaceDE w:val="false"/>
              <w:spacing w:lineRule="exact" w:line="204"/>
              <w:ind w:left="180" w:hanging="180"/>
              <w:rPr/>
            </w:pPr>
            <w:r>
              <w:rPr/>
              <w:t>・中世西ヨーロッパ諸国の政治・社会の動向について，関心を持って学習しようとしてい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封建社会の変容やヨーロッパの拡大を，国王による中央集権化と関連付けて考察し，文章にまとめる。</w:t>
            </w:r>
          </w:p>
          <w:p>
            <w:pPr>
              <w:pStyle w:val="Normal"/>
              <w:autoSpaceDE w:val="false"/>
              <w:ind w:left="180" w:hanging="180"/>
              <w:rPr/>
            </w:pPr>
            <w:r>
              <w:rPr/>
              <w:t>・商業の発展や自治都市の形成を封建社会の衰退と関連付けて考察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十字軍と西ヨーロッパ勢力の拡大，中世都市と交通路といった地図や，マグナ</w:t>
            </w:r>
            <w:r>
              <w:rPr/>
              <w:t>=</w:t>
            </w:r>
            <w:r>
              <w:rPr/>
              <w:t>カルタ，フスら人物コラムなどの資料，図版を適切に活用してい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西ヨーロッパ封建社会の変容，中世都市と商業の発展，諸国の国王による中央集権化の過程に関する基本的な知識を身につけている。</w:t>
            </w:r>
          </w:p>
          <w:p>
            <w:pPr>
              <w:pStyle w:val="Normal"/>
              <w:autoSpaceDE w:val="false"/>
              <w:ind w:left="180" w:hanging="18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４．西ヨーロッパの中世文化</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会と修道院，大学やスコラ学などから，ヨーロッパ中世文化の特色を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中世文化の特色とキリスト教会の果たした役割について関心を持って学習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修道院運動やイスラーム文明の影響など，中世ヨーロッパ文化を多面的に考察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会建築や騎士道文学，当時の農民や都市の生活の様子を理解する図版などにより，中世ヨーロッパ社会の特色に触れることができ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修道院の果たした役割，</w:t>
            </w:r>
            <w:r>
              <w:rPr/>
              <w:t>12</w:t>
            </w:r>
            <w:r>
              <w:rPr/>
              <w:t>世紀ルネサンスや美術・文学など，中世文化に関する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６章　内陸アジア世界・東アジア世界の展開</w:t>
            </w:r>
          </w:p>
          <w:p>
            <w:pPr>
              <w:pStyle w:val="Normal"/>
              <w:autoSpaceDE w:val="false"/>
              <w:ind w:left="181" w:hanging="181"/>
              <w:rPr>
                <w:b/>
                <w:b/>
              </w:rPr>
            </w:pPr>
            <w:r>
              <w:rPr>
                <w:b/>
              </w:rPr>
              <w:t>１．トルコ化とイスラーム化の進展</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内陸アジア世界におけるトルコ人の活動とイスラーム化の進展を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トルコ人のイスラーム化と西方への民族移動の世界史的影響について関心を持って学習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トルコ民族の内陸アジアにおける台頭をトルキスタンの成立と関連付けて考察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中央アジアのトルコ化と東西トルキスタンの地図，ウイグルの仏教壁画などの図版を適切に活用してい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遊牧国家ウイグルの崩壊以降，トルコ系遊牧民が広く内陸アジアに定住し，イスラーム化していったことに関する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東アジア諸地域の自立化</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契丹や女真といった遊牧諸勢力の台頭や日本を含めた東アジア諸地域の勢力交替，宋の興亡とその社会や文化の特色を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中国周辺諸国の変化，契丹や女真と宋の政治的・軍事的対立と交流，宋代の産業や文化の発展について関心を持って学習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中国周辺諸国の独自の文化形成，遊牧諸国家の支配体制の特徴，宋の統治体制とその社会や文化の特色を，東アジア文化圏の統合力の変化という視点から考察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通行証に記された諸民族の文字や，「清明上河図」など宋代の社会・文化の特色を示す写真・図版などを適切に活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日本や高麗といった東アジア周辺諸国の政治権力の交替や，文化の確立に関する基本的な知識を身につけている。</w:t>
            </w:r>
          </w:p>
          <w:p>
            <w:pPr>
              <w:pStyle w:val="Normal"/>
              <w:autoSpaceDE w:val="false"/>
              <w:ind w:left="180" w:hanging="180"/>
              <w:rPr/>
            </w:pPr>
            <w:r>
              <w:rPr/>
              <w:t>・契丹や女真の二重支配体制の仕組み，宋の中央集権的統治体制とその社会経済の発展や中国的文化の特色に関して，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モンゴルの大帝国</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モンゴル帝国の興亡と，その活動が日本を含む諸地域世界にあたえた影響の大きさを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モンゴル帝国が掌握した内陸アジア全体に及ぶネットワークとその影響について，関心を持って学習しようとしている。</w:t>
            </w:r>
          </w:p>
          <w:p>
            <w:pPr>
              <w:pStyle w:val="Normal"/>
              <w:autoSpaceDE w:val="false"/>
              <w:ind w:left="180" w:hanging="180"/>
              <w:rPr/>
            </w:pPr>
            <w:r>
              <w:rPr/>
              <w:t>・モンゴルの侵攻を乗り越えて中国との交易を続けた日本の動向について，関心を持って学習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モンゴル帝国が内陸アジア諸都市の，また元朝が海域のネットワークを支配下に置いた意味を，社会経済的な視点から考察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モンゴル帝国の領域図や帝室の系図・ワールシュタットの戦いといった図版・写真などを適切に活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モンゴル帝国のユーラシアと元朝の東アジア支配の過程と，その支配の特色に関する基本的な知識を身につけている。</w:t>
            </w:r>
          </w:p>
          <w:p>
            <w:pPr>
              <w:pStyle w:val="Normal"/>
              <w:autoSpaceDE w:val="false"/>
              <w:ind w:left="180" w:hanging="180"/>
              <w:rPr/>
            </w:pPr>
            <w:r>
              <w:rPr/>
              <w:t>・モンゴル人が築き上げたネットワークと，</w:t>
            </w:r>
            <w:r>
              <w:rPr/>
              <w:t>14</w:t>
            </w:r>
            <w:r>
              <w:rPr/>
              <w:t>世紀以降，その再編・解体がもたらした諸地域世界への影響に関する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Ⅱ部主題学習　空間軸からみる諸地域世界</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同時代性に注目して主題を設定し，世界史を空間的なつながりに着目して整理・表現する技能を学ぶ。</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w:t>
            </w:r>
            <w:r>
              <w:rPr/>
              <w:t>11</w:t>
            </w:r>
            <w:r>
              <w:rPr/>
              <w:t>世紀の世界を俯瞰し，特色ある諸地域世界の国家やそれを建てた民族，交易ルートなどを空間的に学習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w:t>
            </w:r>
            <w:r>
              <w:rPr/>
              <w:t>11</w:t>
            </w:r>
            <w:r>
              <w:rPr/>
              <w:t>世紀の諸地域世界を形成することになった国家の特徴を，宗教に注目して考察し，文章にまとめ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w:t>
            </w:r>
            <w:r>
              <w:rPr/>
              <w:t>11</w:t>
            </w:r>
            <w:r>
              <w:rPr/>
              <w:t>世紀の諸地域世界を形成した国々を地図上に表したり，空間的なつながりから捉えて整理・考察したことを発表・討論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主題を設定し，関連する事項を地図で表現したり，世紀ごとに比較したりすることを通して，空間的なつながりで整理し，表現する技能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課題レポート</w:t>
            </w:r>
          </w:p>
          <w:p>
            <w:pPr>
              <w:pStyle w:val="Normal"/>
              <w:autoSpaceDE w:val="false"/>
              <w:spacing w:lineRule="exact" w:line="204"/>
              <w:ind w:left="180" w:hanging="180"/>
              <w:rPr/>
            </w:pPr>
            <w:r>
              <w:rPr/>
              <w:t>・発表・討論</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Ⅲ部</w:t>
            </w:r>
          </w:p>
          <w:p>
            <w:pPr>
              <w:pStyle w:val="Normal"/>
              <w:autoSpaceDE w:val="false"/>
              <w:ind w:left="181" w:hanging="181"/>
              <w:rPr>
                <w:b/>
                <w:b/>
              </w:rPr>
            </w:pPr>
            <w:r>
              <w:rPr>
                <w:b/>
              </w:rPr>
              <w:t>第７章　アジア諸地域の繁栄</w:t>
            </w:r>
          </w:p>
          <w:p>
            <w:pPr>
              <w:pStyle w:val="Normal"/>
              <w:autoSpaceDE w:val="false"/>
              <w:ind w:left="181" w:hanging="181"/>
              <w:rPr>
                <w:b/>
                <w:b/>
              </w:rPr>
            </w:pPr>
            <w:r>
              <w:rPr>
                <w:b/>
              </w:rPr>
              <w:t>１．東アジア世界の動向</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中華帝国を再現した明朝の動向とともに，朝鮮や日本など東アジア世界の状況を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明朝の経済的繁栄と銀経済の進展，科学技術への関心を特色とする文化活動について，関心を持って学習しようとしている。</w:t>
            </w:r>
          </w:p>
          <w:p>
            <w:pPr>
              <w:pStyle w:val="Normal"/>
              <w:autoSpaceDE w:val="false"/>
              <w:ind w:left="180" w:hanging="180"/>
              <w:rPr/>
            </w:pPr>
            <w:r>
              <w:rPr/>
              <w:t>・いわゆる鎖国体制をとった日本の対外関係の実態を確認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明朝が近隣諸国との間に築きあげた冊封＝朝貢体制の変化を，日本や女真などの動向を中心とした東アジアの状況と関連付けて考察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明の領域図や周辺諸地域図，倭寇や「坤輿万国全図」といった図版などを適切に活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明朝の発展による朝貢世界の確立とその動揺に関する基本的な知識を身につけている。</w:t>
            </w:r>
          </w:p>
          <w:p>
            <w:pPr>
              <w:pStyle w:val="Normal"/>
              <w:autoSpaceDE w:val="false"/>
              <w:ind w:left="180" w:hanging="180"/>
              <w:rPr/>
            </w:pPr>
            <w:r>
              <w:rPr/>
              <w:t>・日本や女真を中心とした東アジアの状況の変化に関する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清代の中国と隣接諸地域</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清朝が形成した広大な領域支配やその社会・文化とともに，東アジア世界の動向を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清代の中国とチベットや琉球・日本・朝鮮といった隣接諸地域の動向に関して，関心を持って学習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清朝と周辺諸地域との関係の変化を，東南アジアの状況やヨーロッパ勢力の活動と関連付けて考察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清朝の領域図や周辺諸地域図，チベットや琉球の図版などを適切に活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清朝の中国統治や宣教師によってもたらされた文化の特色，清朝の隣接諸地域の動向に関する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トルコ・イラン世界の展開</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トルコ・イラン世界に誕生したイスラーム帝国の動向とその社会や文化の特質を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オスマン帝国，ティムール朝，サファヴィー朝の領域拡大の過程や興隆について，関心を持って学習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中央アジア，西アジアに成立した広大な版図を持つ各イスラーム諸王朝の支配の特色や共通点を考察し，表など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オスマン帝国の最大領域を示す地図や，イェニチェリなどの図版を適切に活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オスマン帝国などのイスラーム帝国の強大な皇帝権や官僚制，ヨーロッパ世界との関わり，異民族統治の特色に関する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４．インド・東南アジア世界の展開</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南アジアに誕生したムガル帝国の動向とインド社会や文化の変化，東南アジア交易の発展を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ンドにおけるイスラーム支配とヒンドゥー教徒との融和や対立について，関心を持って学習しようとしている。</w:t>
            </w:r>
          </w:p>
          <w:p>
            <w:pPr>
              <w:pStyle w:val="Normal"/>
              <w:autoSpaceDE w:val="false"/>
              <w:ind w:left="180" w:hanging="180"/>
              <w:rPr/>
            </w:pPr>
            <w:r>
              <w:rPr/>
              <w:t>・イスラームの東南アジアへの浸透やヨーロッパ勢力の進出について，関心を持って学習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ムガル帝国の支配の特色やその政策の変化を，インドの地方勢力に与えた影響と関連付けて考察し，文章にまとめる。</w:t>
            </w:r>
          </w:p>
          <w:p>
            <w:pPr>
              <w:pStyle w:val="Normal"/>
              <w:autoSpaceDE w:val="false"/>
              <w:ind w:left="180" w:hanging="180"/>
              <w:rPr/>
            </w:pPr>
            <w:r>
              <w:rPr/>
              <w:t>・ポルトガルやスペインの進出と東南アジア交易世界の発展を，多面的に考察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ムガル帝国の領域を示す地図，タージ＝マハルの写真などを適切に活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ムガル帝国の統治システムとイスラーム教徒とヒンドゥー教徒融合の試み，インド地方政権の台頭や東南アジア交易世界の発展に関する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８章　近世ヨーロッパ世界の形成</w:t>
            </w:r>
          </w:p>
          <w:p>
            <w:pPr>
              <w:pStyle w:val="Normal"/>
              <w:autoSpaceDE w:val="false"/>
              <w:ind w:left="181" w:hanging="181"/>
              <w:rPr>
                <w:b/>
                <w:b/>
              </w:rPr>
            </w:pPr>
            <w:r>
              <w:rPr>
                <w:b/>
              </w:rPr>
              <w:t>１．ヨーロッパ世界の拡大</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ヨーロッパ世界の拡大とアメリカ大陸の征服，それに伴うヨーロッパ社会の変革の動きを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新航路の開拓事業や征服活動と，それに伴うアメリカ先住民社会の変容や商業革命に関して，意欲的に学習しようとしてい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大航海時代を世界の一体化や資本主義経済発達の基盤と関連付けて考察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ヨーロッパ人の航路と探検図，世界地図やアステカ征服，ラス＝カサス関連の図版などの資料を適切に活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大航海時代の探検・征服事業の過程とアメリカ先住民社会の変容に関する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ルネサンス</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ルネサンスのもたらした芸術・思想・科学の変革の内容と意義を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ルネサンスの背景と影響，芸術作品に関して，意欲的に学習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ルネサンスを中世世界の継承・発展という側面と，近現代の出発点という両面から多角的に考察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作品群やルネサンス期の文化・美術の図版などを適切に活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ルネサンスの意義やその具体的な文芸・美術に関する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宗教改革</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ドイツから始まった宗教改革の理念とその拡大，カトリック教会の対応を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宗教改革の背景と影響，宗派や広がった国家による差異に関して，意欲的に学習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宗教改革やカトリック教会の革新を，世俗の政治秩序の変化と関連付けて考察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新旧両教派の分布地図や「ルターの九十五カ条の論題」などの資料，図版を適切に活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ルター，カルヴァンによる宗教改革の拡大，イギリスの改革，対抗宗教改革に関する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４．ヨーロッパ主権国家体制の形成</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近代国家の原型となった主権国家体制の特色と，体制の形成に向かう中でのヨーロッパ諸国の内乱や戦争の動向を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ヨーロッパ諸国がたがいに独立した主権国家として競合しながら国際秩序を形成していった過程を，関心を持って学習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オランダ・フランス・イギリスといったヨーロッパ諸国の勢力交替を，「</w:t>
            </w:r>
            <w:r>
              <w:rPr/>
              <w:t>17</w:t>
            </w:r>
            <w:r>
              <w:rPr/>
              <w:t>世紀の危機」の時代を境界として考察し，文章にまとめる。</w:t>
            </w:r>
          </w:p>
          <w:p>
            <w:pPr>
              <w:pStyle w:val="Normal"/>
              <w:autoSpaceDE w:val="false"/>
              <w:ind w:left="180" w:hanging="180"/>
              <w:rPr/>
            </w:pPr>
            <w:r>
              <w:rPr/>
              <w:t>・ウェストファリア条約の意義や東ヨーロッパの動向を，プロイセンやロシアを軸に考察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ヨーロッパ主権国家の領域地図や内乱，戦闘の図版を適切に活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w:t>
            </w:r>
            <w:r>
              <w:rPr/>
              <w:t>15</w:t>
            </w:r>
            <w:r>
              <w:rPr/>
              <w:t>世紀末からヨーロッパ諸国が主権国家体制を確立していった過程に関する基本的な知識を身につけている。</w:t>
            </w:r>
          </w:p>
          <w:p>
            <w:pPr>
              <w:pStyle w:val="Normal"/>
              <w:autoSpaceDE w:val="false"/>
              <w:ind w:left="180" w:hanging="180"/>
              <w:rPr/>
            </w:pPr>
            <w:r>
              <w:rPr/>
              <w:t>・三十年戦争に代表される，</w:t>
            </w:r>
            <w:r>
              <w:rPr/>
              <w:t>17</w:t>
            </w:r>
            <w:r>
              <w:rPr/>
              <w:t>世紀前半の「危機の時代」におけるヨーロッパ諸国の動向に関して，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９章　近世ヨーロッパ世界の展開</w:t>
            </w:r>
          </w:p>
          <w:p>
            <w:pPr>
              <w:pStyle w:val="Normal"/>
              <w:autoSpaceDE w:val="false"/>
              <w:ind w:left="181" w:hanging="181"/>
              <w:rPr>
                <w:b/>
                <w:b/>
              </w:rPr>
            </w:pPr>
            <w:r>
              <w:rPr>
                <w:b/>
              </w:rPr>
              <w:t>１．重商主義と啓蒙専制主義</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w:t>
            </w:r>
            <w:r>
              <w:rPr/>
              <w:t>17</w:t>
            </w:r>
            <w:r>
              <w:rPr/>
              <w:t>～</w:t>
            </w:r>
            <w:r>
              <w:rPr/>
              <w:t>18</w:t>
            </w:r>
            <w:r>
              <w:rPr/>
              <w:t>世紀におけるヨーロッパ主権国家諸国の動向を，重商主義と啓蒙専制主義を柱として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ギリス革命やフランスを中心とした国家間の抗争，東ヨーロッパ諸国の台頭を，関心を持って学習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w:t>
            </w:r>
            <w:r>
              <w:rPr/>
              <w:t>17</w:t>
            </w:r>
            <w:r>
              <w:rPr/>
              <w:t>～</w:t>
            </w:r>
            <w:r>
              <w:rPr/>
              <w:t>18</w:t>
            </w:r>
            <w:r>
              <w:rPr/>
              <w:t>世紀のヨーロッパ諸国の活発な経済活動と植民地争奪戦争を，重商主義と関連付けて考察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w:t>
            </w:r>
            <w:r>
              <w:rPr/>
              <w:t>18</w:t>
            </w:r>
            <w:r>
              <w:rPr/>
              <w:t>世紀半ばのヨーロッパ諸国の領域をあらわした地図や図版，王家の系図や「権利の章典」などの資料を適切に活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議会政治の確立したイギリス，ルイ</w:t>
            </w:r>
            <w:r>
              <w:rPr/>
              <w:t>14</w:t>
            </w:r>
            <w:r>
              <w:rPr/>
              <w:t>世の時代のフランス，プロイセンとオーストリアの抗争，バルト海の覇権を巡る戦いなど，</w:t>
            </w:r>
            <w:r>
              <w:rPr/>
              <w:t>17</w:t>
            </w:r>
            <w:r>
              <w:rPr/>
              <w:t>～</w:t>
            </w:r>
            <w:r>
              <w:rPr/>
              <w:t>18</w:t>
            </w:r>
            <w:r>
              <w:rPr/>
              <w:t>世紀におけるヨーロッパ諸国の動向に関する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ヨーロッパ諸国の海外進出</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ヨーロッパ諸国の植民地争奪と大西洋世界の三角貿易のもたらした国際的枠組みを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アジア市場とアメリカの植民地をめぐるヨーロッパ諸国の抗争の過程と，三角貿易のもたらした国際的な社会・経済の変化について，関心を持って学習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大西洋世界で確立した三角貿易が西ヨーロッパ有力国にもたらした莫大な利益を，産業革命の前提条件である資本の蓄積と関連付けて考察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w:t>
            </w:r>
            <w:r>
              <w:rPr/>
              <w:t>17</w:t>
            </w:r>
            <w:r>
              <w:rPr/>
              <w:t>世紀半ばのヨーロッパ諸国の植民地をあらわした地図，社会風俗の図版などを適切に活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西ヨーロッパ諸国の経済活動と植民地争奪戦争の状況，その結果としてアメリカ・アフリカを巻き込んだ大西洋世界に近代分業システムが成立したことに関して，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w:t>
            </w:r>
            <w:r>
              <w:rPr>
                <w:b/>
              </w:rPr>
              <w:t>17</w:t>
            </w:r>
            <w:r>
              <w:rPr>
                <w:b/>
              </w:rPr>
              <w:t>～</w:t>
            </w:r>
            <w:r>
              <w:rPr>
                <w:b/>
              </w:rPr>
              <w:t>18</w:t>
            </w:r>
            <w:r>
              <w:rPr>
                <w:b/>
              </w:rPr>
              <w:t>世紀ヨーロッパの文化と社会</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w:t>
            </w:r>
            <w:r>
              <w:rPr/>
              <w:t>17</w:t>
            </w:r>
            <w:r>
              <w:rPr/>
              <w:t>～</w:t>
            </w:r>
            <w:r>
              <w:rPr/>
              <w:t>18</w:t>
            </w:r>
            <w:r>
              <w:rPr/>
              <w:t>世紀におけるヨーロッパ文化の特色と，それを生み出した社会状況を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科学革命と啓蒙思想を背景とするヨーロッパの文芸思潮について，関心を持って学習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w:t>
            </w:r>
            <w:r>
              <w:rPr/>
              <w:t>17</w:t>
            </w:r>
            <w:r>
              <w:rPr/>
              <w:t>～</w:t>
            </w:r>
            <w:r>
              <w:rPr/>
              <w:t>18</w:t>
            </w:r>
            <w:r>
              <w:rPr/>
              <w:t>世紀におけるヨーロッパ文化の特色を，宮廷文化と市民文化とを対比しながら考察し，表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バロックやロココの美術作品の図版や啓蒙思想家の著作から，その文化の特色に触れることができ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科学革命や国際法，啓蒙思想，バロックやロココの芸術の具体的事例と，それを生み出した背景や社会状況に関する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w:t>
            </w:r>
            <w:r>
              <w:rPr>
                <w:b/>
              </w:rPr>
              <w:t>10</w:t>
            </w:r>
            <w:r>
              <w:rPr>
                <w:b/>
              </w:rPr>
              <w:t>章　近代ヨーロッパ・アメリカ世界の成立</w:t>
            </w:r>
          </w:p>
          <w:p>
            <w:pPr>
              <w:pStyle w:val="Normal"/>
              <w:autoSpaceDE w:val="false"/>
              <w:ind w:left="181" w:hanging="181"/>
              <w:rPr>
                <w:b/>
                <w:b/>
              </w:rPr>
            </w:pPr>
            <w:r>
              <w:rPr>
                <w:b/>
              </w:rPr>
              <w:t>１．産業革命</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イギリス産業革命の背景と展開，産業資本主義体制の確立とその影響について理解す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産業革命の世界史的背景，技術革新や交通革命の進展と波及について，関心を持って学習しようとしてい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資本主義体制の確立と社会の変容について，社会問題・労働問題と関連付けて考察し，文章にまとめ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産業革命期の地図や図版，都市の人口増を示す表などの諸資料を適切に活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産業革命が最初にイギリスにおこった理由，繊維部門の技術革新と交通機関の改良，資本主義体制が世界市場に与えた影響などに関する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アメリカ独立革命</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アメリカ独立革命の経過と，独立が近代民主政治に与えた影響を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共和政の大国を確立したアメリカの独立と，その憲法の内容や思想的背景を関心を持って学習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アメリカ独立革命が提起した近代市民社会の原理を，現代社会の諸問題と対比しながら考察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独立宣言」の抜粋などの資料から近代民主政治の基本原理に触れることができ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イギリスの北アメリカ植民地の状況，独立戦争の経過と合衆国憲法の特徴に関する基本的な知識を身につけている。</w:t>
            </w:r>
          </w:p>
          <w:p>
            <w:pPr>
              <w:pStyle w:val="Normal"/>
              <w:autoSpaceDE w:val="false"/>
              <w:ind w:left="180" w:hanging="18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フランス革命とナポレオン</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アメリカ独立革命とフランス革命が近代民主政治に与えた影響を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フランス革命の経済的，思想的背景について関心を持って学習しようとしている。</w:t>
            </w:r>
          </w:p>
          <w:p>
            <w:pPr>
              <w:pStyle w:val="Normal"/>
              <w:autoSpaceDE w:val="false"/>
              <w:ind w:left="180" w:hanging="180"/>
              <w:rPr/>
            </w:pPr>
            <w:r>
              <w:rPr/>
              <w:t>・ナポレオンの政策と革命の継承点について，関心を持って学習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フランス革命を，大西洋を挟んでおきたアメリカ独立革命と対比しながら考察し，文章にまとめる。</w:t>
            </w:r>
          </w:p>
          <w:p>
            <w:pPr>
              <w:pStyle w:val="Normal"/>
              <w:autoSpaceDE w:val="false"/>
              <w:ind w:left="180" w:hanging="180"/>
              <w:rPr/>
            </w:pPr>
            <w:r>
              <w:rPr/>
              <w:t>・ナポレオンの戦争を，国民国家の理念をヨーロッパ諸国に広げたことと関連付けて考察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人権宣言」や革命期の絵画資料，ナポレオンの活動を表現した絵画や図版，彼の全盛期のヨーロッパ地図などを適切に活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フランス革命がおこった社会構造，恐怖政治に至る革命の進展過程に関する基本的な知識を身につけている。</w:t>
            </w:r>
          </w:p>
          <w:p>
            <w:pPr>
              <w:pStyle w:val="Normal"/>
              <w:autoSpaceDE w:val="false"/>
              <w:ind w:left="180" w:hanging="180"/>
              <w:rPr/>
            </w:pPr>
            <w:r>
              <w:rPr/>
              <w:t>・皇帝ナポレオン誕生の背景やその大陸支配の経過に関する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w:t>
            </w:r>
            <w:r>
              <w:rPr>
                <w:b/>
              </w:rPr>
              <w:t>11</w:t>
            </w:r>
            <w:r>
              <w:rPr>
                <w:b/>
              </w:rPr>
              <w:t>章　欧米における近代国民国家の発展</w:t>
            </w:r>
          </w:p>
          <w:p>
            <w:pPr>
              <w:pStyle w:val="Normal"/>
              <w:autoSpaceDE w:val="false"/>
              <w:ind w:left="181" w:hanging="181"/>
              <w:rPr>
                <w:b/>
                <w:b/>
              </w:rPr>
            </w:pPr>
            <w:r>
              <w:rPr>
                <w:b/>
              </w:rPr>
              <w:t>１．ウィーン体制の成立</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ウィーン体制の成立と，その体制下に広がったヨーロッパ諸国の自由主義とナショナリズムの運動を理解す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ウィーン体制の特色とその崩壊過程，社会主義思想の成立と普及について，関心を持って学習しようとしてい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w:t>
            </w:r>
            <w:r>
              <w:rPr/>
              <w:t>1848</w:t>
            </w:r>
            <w:r>
              <w:rPr/>
              <w:t>年革命を，ヨーロッパの「大衆貧困」といった社会問題と関連付けて考察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教科書に掲載されているウィーン会議後のヨーロッパ諸国の地図や絵画・図版などを適切に活用してい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フランスの革命運動を中心に，ウィーン体制を崩壊させたヨーロッパ諸国の自由主義や民主主義的な政治改革の動向に関する基本的な知識を身につけている。</w:t>
            </w:r>
          </w:p>
          <w:p>
            <w:pPr>
              <w:pStyle w:val="Normal"/>
              <w:autoSpaceDE w:val="false"/>
              <w:ind w:left="180" w:hanging="18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ヨーロッパの再編</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クリミア戦争以後の国際秩序の動揺と再編，イタリア・ドイツにおける国民国家の形成過程，ロシア・オーストリアの皇帝主導の近代化を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ロシアの南下政策とそれに伴うヨーロッパ列強の対立，イタリア・ドイツの統一の背景やその過程について，関心を持って学習しようとしてい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クリミア戦争以後の国際対立とビスマルク外交に関して，のちの第一次世界大戦に関連付けて考察し，文章にまとめる。</w:t>
            </w:r>
          </w:p>
          <w:p>
            <w:pPr>
              <w:pStyle w:val="Normal"/>
              <w:autoSpaceDE w:val="false"/>
              <w:spacing w:lineRule="exact" w:line="204"/>
              <w:ind w:left="180" w:hanging="180"/>
              <w:rPr/>
            </w:pPr>
            <w:r>
              <w:rPr/>
              <w:t>・イタリア・ドイツの統一を日本の明治維新と比較しながら考察し，表などにまとめ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教科書に掲載されているイタリアとドイツの統一，ベルリン会議後のバルカン半島といった地図や，写真・図版などを適切に活用してい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クリミア戦争とロシアの皇帝主導の近代的改革，ヴィクトリア時代のイギリスの繁栄，フランス第二帝政とその崩壊，イタリア・ドイツの統一とビスマルクによる協調外交といった，ヨーロッパ諸国の国民国家形成期の基本的な知識を身につけている。</w:t>
            </w:r>
          </w:p>
          <w:p>
            <w:pPr>
              <w:pStyle w:val="Normal"/>
              <w:autoSpaceDE w:val="false"/>
              <w:ind w:left="180" w:hanging="18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南北アメリカの発展</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ラテンアメリカの独立，アメリカ合衆国の領土拡張と南北戦争以後の発展を理解す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ラテンアメリカ独立後における社会・経済の状況を理解しようとしている。</w:t>
            </w:r>
          </w:p>
          <w:p>
            <w:pPr>
              <w:pStyle w:val="Normal"/>
              <w:autoSpaceDE w:val="false"/>
              <w:spacing w:lineRule="exact" w:line="204"/>
              <w:ind w:left="180" w:hanging="180"/>
              <w:rPr/>
            </w:pPr>
            <w:r>
              <w:rPr/>
              <w:t>・アメリカ合衆国の西部への領土拡大が，独自のものの考え方や行動様式をはぐくんでいったことを学習しようとしてい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環大西洋革命の視点から，ヨーロッパ諸国の動向とラテンアメリカの独立を関連付けて考察し，文章にまとめる。</w:t>
            </w:r>
          </w:p>
          <w:p>
            <w:pPr>
              <w:pStyle w:val="Normal"/>
              <w:autoSpaceDE w:val="false"/>
              <w:spacing w:lineRule="exact" w:line="204"/>
              <w:ind w:left="180" w:hanging="180"/>
              <w:rPr/>
            </w:pPr>
            <w:r>
              <w:rPr/>
              <w:t>・アメリカ先住民や奴隷解放後の黒人への抑圧を，現在の人種・民族問題と関連付けて考察し，文章にまとめ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教科書に掲載されているラテンアメリカの独立，アメリカ合衆国の領域拡大をしめす地図や写真・図版などを適切に活用してい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ラテンアメリカの独立の経過，アメリカ合衆国の西部への領土拡張や，南北戦争以後，世界一の工業国として発展したことに関する基本的な知識を身につけている。</w:t>
            </w:r>
          </w:p>
          <w:p>
            <w:pPr>
              <w:pStyle w:val="Normal"/>
              <w:autoSpaceDE w:val="false"/>
              <w:ind w:left="180" w:hanging="18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４．</w:t>
            </w:r>
            <w:r>
              <w:rPr>
                <w:b/>
              </w:rPr>
              <w:t>19</w:t>
            </w:r>
            <w:r>
              <w:rPr>
                <w:b/>
              </w:rPr>
              <w:t>世紀欧米の文化</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w:t>
            </w:r>
            <w:r>
              <w:rPr/>
              <w:t>19</w:t>
            </w:r>
            <w:r>
              <w:rPr/>
              <w:t>世紀の欧米文化の特徴とその成立の背景を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w:t>
            </w:r>
            <w:r>
              <w:rPr/>
              <w:t>19</w:t>
            </w:r>
            <w:r>
              <w:rPr/>
              <w:t>世紀欧米の文芸思潮の変化，近代諸科学や技術の発展の影響を意欲的に追究しようとしてい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ロマン主義や自然主義などの文芸思潮を，自由主義やナショナリズムの進展といった社会状況と関連付けて考察し，文章にまとめる。</w:t>
            </w:r>
          </w:p>
          <w:p>
            <w:pPr>
              <w:pStyle w:val="Normal"/>
              <w:autoSpaceDE w:val="false"/>
              <w:ind w:left="180" w:hanging="180"/>
              <w:rPr/>
            </w:pPr>
            <w:r>
              <w:rPr/>
              <w:t>・近代大都市文化の成立を，現在の都市化と比較しながら考察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w:t>
            </w:r>
            <w:r>
              <w:rPr/>
              <w:t>19</w:t>
            </w:r>
            <w:r>
              <w:rPr/>
              <w:t>世紀欧米文化の美術作品の図版や都市文明の写真などから，その文化の特色に触れることができ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w:t>
            </w:r>
            <w:r>
              <w:rPr/>
              <w:t>19</w:t>
            </w:r>
            <w:r>
              <w:rPr/>
              <w:t>世紀のロマン主義や自然主義などの思潮に属する文芸作品，哲学と人文・社会科学，科学・技術の発展，および地理上の探検に貢献した人物達に関する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w:t>
            </w:r>
            <w:r>
              <w:rPr>
                <w:b/>
              </w:rPr>
              <w:t>12</w:t>
            </w:r>
            <w:r>
              <w:rPr>
                <w:b/>
              </w:rPr>
              <w:t>章　アジア諸地域の動揺</w:t>
            </w:r>
          </w:p>
          <w:p>
            <w:pPr>
              <w:pStyle w:val="Normal"/>
              <w:autoSpaceDE w:val="false"/>
              <w:ind w:left="181" w:hanging="181"/>
              <w:rPr>
                <w:b/>
                <w:b/>
              </w:rPr>
            </w:pPr>
            <w:r>
              <w:rPr>
                <w:b/>
              </w:rPr>
              <w:t>１．西アジアの変容</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西アジアにおけるオスマン帝国支配の動揺と改革，アラブ諸民族の覚醒，イラン・アフガニスタンの動向を理解す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世界市場の形成を背景にしたヨーロッパ勢力の干渉によるオスマン帝国と西アジア地域の変容について，関心を持って学習しようとしている。</w:t>
            </w:r>
            <w:r>
              <w:rPr/>
              <w:t xml:space="preserve"> </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西アジアでイスラーム教の伝統に回帰する動きやアラブ人のナショナリズムの萌芽がみられたことを，上からの近代化と比較しながら考察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w:t>
            </w:r>
            <w:r>
              <w:rPr/>
              <w:t>19</w:t>
            </w:r>
            <w:r>
              <w:rPr/>
              <w:t>世紀の西アジアとバルカン半島の地図や図版を適切に活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オスマン帝国の動揺とタンジマート改革の挫折，アラブの民族運動，イラン・アフガニスタンの対応に関する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南アジア・東南アジアの植民地化</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ンドの植民地化とその社会の変貌，東南アジア諸国の植民地化の過程を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ムガル帝国の解体と東南アジアの植民地化について，関心を持って学習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ンド大反乱の社会的背景やタイの植民地化回避の理由を，ヨーロッパ勢力の進出と国内情勢の双方の視点から考察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教科書に掲載されているインド・東南アジアの植民地化を示す地図，図版や写真などの諸資料を適切に活用してい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ギリスによるインドの植民地化とインド社会の停滞から発生した大反乱，ヨーロッパ諸国の東南アジアの分割と植民地化に関する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東アジアの激動</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ヨーロッパ諸国の干渉による清朝の動揺と近代化改革，日本の開国と台頭による東アジア国際秩序の再編を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アヘン・アロー両戦争，太平天国の動乱で清朝の支配が大きく動揺し，近代化への取り組みが始まったことを，関心を持って学習しようとしている。</w:t>
            </w:r>
          </w:p>
          <w:p>
            <w:pPr>
              <w:pStyle w:val="Normal"/>
              <w:autoSpaceDE w:val="false"/>
              <w:ind w:left="180" w:hanging="180"/>
              <w:rPr/>
            </w:pPr>
            <w:r>
              <w:rPr/>
              <w:t>・清朝の冊封体制の解体と新興国家日本の台頭の中で，東アジアの国際秩序が再編されていったことを追求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民衆の結社運動と太平天国の動乱を，アヘン戦争後の社会不安と関連付けて考察し，文章にまとめる。</w:t>
            </w:r>
          </w:p>
          <w:p>
            <w:pPr>
              <w:pStyle w:val="Normal"/>
              <w:autoSpaceDE w:val="false"/>
              <w:ind w:left="180" w:hanging="180"/>
              <w:rPr/>
            </w:pPr>
            <w:r>
              <w:rPr/>
              <w:t>・日本の明治維新とその後のヨーロッパ文明の導入による近代化がアジア諸国に与えた影響について考察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ロシアの東方進出や東アジアの動向をあらわす地図，図版や写真，諸資料を適切に活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アヘン・アロー両戦争やロシアの進出により清朝が動揺し，洋務運動に代表される近代化への取り組みが始まったことに関して，基本的な知識を身につけている。</w:t>
            </w:r>
          </w:p>
          <w:p>
            <w:pPr>
              <w:pStyle w:val="Normal"/>
              <w:autoSpaceDE w:val="false"/>
              <w:ind w:left="180" w:hanging="180"/>
              <w:rPr/>
            </w:pPr>
            <w:r>
              <w:rPr/>
              <w:t>・日本と清朝の朝鮮をめぐる対立が激化し，日清戦争がおこる過程に関する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Ⅲ部主題学習　資料から読みとく歴史の世界</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主題を設定し，選択したその時代の資料を多面的・多角的に考察し，読み解く技能を学ぶ。</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ゴヤの描いた絵画と文字資料から，ナポレオンのスペイン支配の状況を確認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ゴヤの描いた絵画と文字資料から，スペイン人の国民性や抵抗の動きを考察し，箇条書き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ゴヤの描いた絵画と文字資料の例だけでなく，自ら選んだ資料や絵画，風刺画，写真などを読み解き，整理・考察した内容を発表・討論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主題を設定し，選択したその時代の資料を多面的・多角的に考察し，読み解く技能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課題レポート</w:t>
            </w:r>
          </w:p>
          <w:p>
            <w:pPr>
              <w:pStyle w:val="Normal"/>
              <w:autoSpaceDE w:val="false"/>
              <w:spacing w:lineRule="exact" w:line="204"/>
              <w:ind w:left="180" w:hanging="180"/>
              <w:rPr/>
            </w:pPr>
            <w:r>
              <w:rPr/>
              <w:t>・発表・討論</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Ⅳ部</w:t>
            </w:r>
          </w:p>
          <w:p>
            <w:pPr>
              <w:pStyle w:val="Normal"/>
              <w:autoSpaceDE w:val="false"/>
              <w:ind w:left="181" w:hanging="181"/>
              <w:rPr>
                <w:b/>
                <w:b/>
              </w:rPr>
            </w:pPr>
            <w:r>
              <w:rPr>
                <w:b/>
              </w:rPr>
              <w:t>第</w:t>
            </w:r>
            <w:r>
              <w:rPr>
                <w:b/>
              </w:rPr>
              <w:t>13</w:t>
            </w:r>
            <w:r>
              <w:rPr>
                <w:b/>
              </w:rPr>
              <w:t>章　帝国主義とアジアの民族運動</w:t>
            </w:r>
          </w:p>
          <w:p>
            <w:pPr>
              <w:pStyle w:val="Normal"/>
              <w:autoSpaceDE w:val="false"/>
              <w:ind w:left="181" w:hanging="181"/>
              <w:rPr>
                <w:b/>
                <w:b/>
              </w:rPr>
            </w:pPr>
            <w:r>
              <w:rPr>
                <w:b/>
              </w:rPr>
              <w:t>１．帝国主義と列強の展開</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帝国主義の特質と，帝国主義時代における欧米列強諸国の国家・社会の変化を理解す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欧米列強では軍事力の強化がはかられる一方で，労働運動が高まりを見せるなど，国内の緊張が高まっていったことを関心を持って学習しようとしてい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w:t>
            </w:r>
            <w:r>
              <w:rPr/>
              <w:t>19</w:t>
            </w:r>
            <w:r>
              <w:rPr/>
              <w:t>世紀後半から欧米で進展した第２次産業革命と，各国の帝国主義の動きを関連付けて考察し，文章にまとめ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教科書に掲載されている移民や列強の海外植民地面積の比較図，血の日曜日事件の図版などの諸資料を適切に活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帝国主義の特質と，帝国主義時代における欧米列国の国内問題に関する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2221"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世界分割と列強対立</w:t>
            </w:r>
          </w:p>
          <w:p>
            <w:pPr>
              <w:pStyle w:val="Normal"/>
              <w:autoSpaceDE w:val="false"/>
              <w:ind w:left="181" w:hanging="181"/>
              <w:rPr>
                <w:b/>
                <w:b/>
              </w:rPr>
            </w:pPr>
            <w:r>
              <w:rPr>
                <w:b/>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帝国主義時代の欧米列強による世界各地の分割や植民地化をめぐる競合と，従属させられた地域社会の抵抗と変容を理解す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欧米列強が植民地獲得や勢力圏拡大の競争を繰り広げた結果，列強の二極分化が進み，第一次世界大戦に繋がる危機が高まっていったことを関心を持って学習しようとしてい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経済力と軍事力を背景とする欧米列強の支配による世界の一体化が，世界各地の社会の変容に与えた影響について考察し，文章にまとめ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教科書に掲載されているアフリカ植民地化の地図や，アメリカの対外進出の関連地図，同盟・協商関係図，図版などの諸資料を適切に活用してい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欧米列強のアジア，アフリカ，太平洋地域，ラテンアメリカにおける植民地獲得や勢力圏拡大の競争に関する基本的な知識を身につけている。</w:t>
            </w:r>
          </w:p>
          <w:p>
            <w:pPr>
              <w:pStyle w:val="Normal"/>
              <w:autoSpaceDE w:val="false"/>
              <w:ind w:left="180" w:hanging="180"/>
              <w:rPr/>
            </w:pPr>
            <w:r>
              <w:rPr/>
              <w:t>・列強の二極分化の過程とバルカン半島をめぐる危機の高まりに関する基本的な知識を身につけている。</w:t>
            </w:r>
          </w:p>
          <w:p>
            <w:pPr>
              <w:pStyle w:val="Normal"/>
              <w:autoSpaceDE w:val="false"/>
              <w:ind w:left="180" w:hanging="18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アジア諸国の改革と民族運動</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欧米諸国の支配を受けたアジア諸国の改革と民族運動の形成を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帝国主義列強の侵略にさらされたアジア諸国における民族運動の形成と，このような世界情勢の中で日本が列強としてアジアへの勢力拡張に加わったことを，関心を持って学習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帝国主義列強の植民地支配を受けたアジア諸地域で民族意識が覚醒し，解放・独立をめざすナショナリズムの運動が展開されていったことを，現在の国際状況や問題と関連付けて考察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東アジアにおける列強の勢力圏を示す地図や図版を活用し，現在に残る影響を把握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中国分割の危機と辛亥革命，インド，東南アジア，西アジアにおける民族運動の形成に関する基本的な知識を身につけている。</w:t>
            </w:r>
          </w:p>
          <w:p>
            <w:pPr>
              <w:pStyle w:val="Normal"/>
              <w:autoSpaceDE w:val="false"/>
              <w:ind w:left="180" w:hanging="180"/>
              <w:rPr/>
            </w:pPr>
            <w:r>
              <w:rPr/>
              <w:t>・日露戦争や韓国併合にみられる近代日本の台頭に関する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w:t>
            </w:r>
            <w:r>
              <w:rPr>
                <w:b/>
              </w:rPr>
              <w:t>14</w:t>
            </w:r>
            <w:r>
              <w:rPr>
                <w:b/>
              </w:rPr>
              <w:t>章　二つの世界大戦</w:t>
            </w:r>
          </w:p>
          <w:p>
            <w:pPr>
              <w:pStyle w:val="Normal"/>
              <w:autoSpaceDE w:val="false"/>
              <w:ind w:left="181" w:hanging="181"/>
              <w:rPr>
                <w:b/>
                <w:b/>
              </w:rPr>
            </w:pPr>
            <w:r>
              <w:rPr>
                <w:b/>
              </w:rPr>
              <w:t>１．第一次世界大戦とロシア革命</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第一次世界大戦とロシア革命が国際秩序に大きな変化をもたらし，</w:t>
            </w:r>
            <w:r>
              <w:rPr/>
              <w:t>20</w:t>
            </w:r>
            <w:r>
              <w:rPr/>
              <w:t>世紀の変動の機転となったことを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第一次世界大戦勃発の経緯，戦時外交と総力戦の性格について，関心を持って学習しようとしている。</w:t>
            </w:r>
          </w:p>
          <w:p>
            <w:pPr>
              <w:pStyle w:val="Normal"/>
              <w:autoSpaceDE w:val="false"/>
              <w:spacing w:lineRule="exact" w:line="204"/>
              <w:ind w:left="180" w:hanging="180"/>
              <w:rPr/>
            </w:pPr>
            <w:r>
              <w:rPr/>
              <w:t>・ソ連邦成立に至るロシア革命の進展を，関心を持って学習しようとしてい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第一次世界大戦の原因や性格について，これまでの戦争との違いを多角的に考察し，文章にまとめる。</w:t>
            </w:r>
          </w:p>
          <w:p>
            <w:pPr>
              <w:pStyle w:val="Normal"/>
              <w:autoSpaceDE w:val="false"/>
              <w:ind w:left="180" w:hanging="180"/>
              <w:rPr/>
            </w:pPr>
            <w:r>
              <w:rPr/>
              <w:t>・社会主義国家の誕生という，ロシア革命の世界史的な意義と影響について，多角的に考察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バルカン諸国や第一次世界大戦の戦場となった地域をあらわす地図，新兵器などの図版を適切に活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第一次世界大戦の帝国主義諸国間の覇権争いとしての性格，経過と影響に関する基本的な知識を身につけている。</w:t>
            </w:r>
          </w:p>
          <w:p>
            <w:pPr>
              <w:pStyle w:val="Normal"/>
              <w:autoSpaceDE w:val="false"/>
              <w:ind w:left="180" w:hanging="180"/>
              <w:rPr/>
            </w:pPr>
            <w:r>
              <w:rPr/>
              <w:t>・ロシア革命の展開とソ連邦の成立過程に関する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ヴェルサイユ体制下の欧米諸国</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国際協調を基調としたヴェルサイユ体制下の欧米諸国の動向を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戦間期の国際協調と平和への取り組みが実を結ばなかった理由について，関心を持って学習しようとしてい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ヴェルサイユ・ワシントン両体制のもたらした緊張関係や矛盾を多角的に考察し，表など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大戦後のヨーロッパや東ヨーロッパ・バルカンの言語分布地図，ドーズ案後の資本の国際的循環を示す諸資料，図版・写真などを適切に活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ヴェルサイユ・ワシントン両体制の問題点と，アメリカの繁栄，ソ連邦の社会主義建設といった欧米諸国の動向に関して，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アジア・アフリカ地域の民族運動</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中国や東南アジア諸国，インド，トルコや西アジア諸国，アフリカの民族運動の展開を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アジア諸民族の民族運動が大衆的な基盤を持ち，世界史の新しい潮流をつくり出したことについて，関心を持って学習しようとしてい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と中国，イギリスとインドやイスラーム諸国といった，干渉国と民族運動の高揚の関係を多角的に考察し，表など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w:t>
            </w:r>
            <w:r>
              <w:rPr/>
              <w:t>1920</w:t>
            </w:r>
            <w:r>
              <w:rPr/>
              <w:t>～</w:t>
            </w:r>
            <w:r>
              <w:rPr/>
              <w:t>30</w:t>
            </w:r>
            <w:r>
              <w:rPr/>
              <w:t>年代の中国，第一次世界大戦後の西アジアの地図，図版・写真などを適切に活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中国における民族運動の高揚，ガンディーを中心としたインドの民族運動，ムスタファ＝ケマルによるトルコ革命など，アジア諸地域で展開された大衆的な基盤を持つ民族運動に関する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４．世界恐慌とファシズム諸国の侵略</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世界恐慌以降の欧米諸国の動向や東アジアの状況から，国際的な緊張が高まる時代を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タリア，ドイツ，日本のファシズムの特徴と勢力拡張の過程について，関心を持って学習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ファシズムという運動を</w:t>
            </w:r>
            <w:r>
              <w:rPr/>
              <w:t>20</w:t>
            </w:r>
            <w:r>
              <w:rPr/>
              <w:t>世紀における大衆社会の出現と関連付けて考察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ブロック経済の結成地図，「ゲルニカ」をはじめとする多くの写真資料などを適切に活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世界恐慌の影響と欧米諸国の対応，ファシズム諸国の攻勢やソ連邦の動向に関する基本的な知識を身につけている。</w:t>
            </w:r>
          </w:p>
          <w:p>
            <w:pPr>
              <w:pStyle w:val="Normal"/>
              <w:autoSpaceDE w:val="false"/>
              <w:spacing w:lineRule="exact" w:line="204"/>
              <w:ind w:left="180" w:hanging="180"/>
              <w:rPr/>
            </w:pPr>
            <w:r>
              <w:rPr/>
            </w:r>
          </w:p>
          <w:p>
            <w:pPr>
              <w:pStyle w:val="Normal"/>
              <w:autoSpaceDE w:val="false"/>
              <w:ind w:left="180" w:hanging="18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５．第二次世界大戦</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第二次世界大戦に至る過程と戦争規模の拡大，米ソの国際的地位の高まりを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第二次世界大戦の開戦に至る経過，戦争の拡大と戦場の広域化，核兵器などの大量破壊兵器の被害などを，関心を持って学習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第二次世界大戦の持っていた複合的で複雑な性格を戦後の国際社会の方向性と関連付けて考察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ヨーロッパ戦線や太平洋戦争の地図，第二次世界大戦の国際関係図，図版・写真などを適切に活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第二次世界大戦におけるヨーロッパから太平洋に至る戦場の広域化，強制収容所の建設や核兵器の使用といった残虐行為など，戦争の惨禍に関する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w:t>
            </w:r>
            <w:r>
              <w:rPr>
                <w:b/>
              </w:rPr>
              <w:t>15</w:t>
            </w:r>
            <w:r>
              <w:rPr>
                <w:b/>
              </w:rPr>
              <w:t>章　冷戦と第三世界の独立</w:t>
            </w:r>
          </w:p>
          <w:p>
            <w:pPr>
              <w:pStyle w:val="Normal"/>
              <w:autoSpaceDE w:val="false"/>
              <w:ind w:left="181" w:hanging="181"/>
              <w:rPr>
                <w:b/>
                <w:b/>
              </w:rPr>
            </w:pPr>
            <w:r>
              <w:rPr>
                <w:b/>
              </w:rPr>
              <w:t>１．戦後世界秩序の形成とアジア諸地域の独立</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第二次世界大戦後，米ソを中心とした冷戦体制が成立し，東西両陣営に世界が分裂したことを理解する。</w:t>
            </w:r>
          </w:p>
          <w:p>
            <w:pPr>
              <w:pStyle w:val="Normal"/>
              <w:autoSpaceDE w:val="false"/>
              <w:ind w:left="180" w:hanging="180"/>
              <w:rPr/>
            </w:pPr>
            <w:r>
              <w:rPr/>
              <w:t>・中華人民共和国の成立やアジア諸地域の独立の過程を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米ソそれぞれの経済協力と軍事ブロックの形成による冷戦構造について，関心を持って学習しようとしている。</w:t>
            </w:r>
          </w:p>
          <w:p>
            <w:pPr>
              <w:pStyle w:val="Normal"/>
              <w:autoSpaceDE w:val="false"/>
              <w:ind w:left="180" w:hanging="180"/>
              <w:rPr/>
            </w:pPr>
            <w:r>
              <w:rPr/>
              <w:t>・アジア諸地域の独立と建国時の困難さに関して，関心を持って学習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親ソ政権樹立による東欧諸国の社会主義化と，アメリカ合衆国の西ヨーロッパへの経済援助や「対ソ封じ込め」政策を比較しながら考察し，文章にまとめる。</w:t>
            </w:r>
          </w:p>
          <w:p>
            <w:pPr>
              <w:pStyle w:val="Normal"/>
              <w:autoSpaceDE w:val="false"/>
              <w:ind w:left="180" w:hanging="180"/>
              <w:rPr/>
            </w:pPr>
            <w:r>
              <w:rPr/>
              <w:t>・アジア諸地域で推進された民族運動と干渉国の関係を多角的に考察し，追究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ドイツとベルリンの分割図，冷戦時代の諸同盟図，第二次世界大戦後のアジア諸地域の独立を示す地図や図版を適切に活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国際連合を柱とした戦後の世界秩序の形成，ヨーロッパの東西分断と冷戦体制の確立，アジア諸地域の独立に関する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冷戦の激化と西欧・日本の経済復興</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朝鮮戦争などによる米ソ冷戦の激化から，日本・西欧の経済復興や｢雪どけ｣の始まりによって，国際政治や経済が多極化に向かったことを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朝鮮戦争後，核兵器開発競争や平和共存政策といった国際的な緊張・融和がくり返されたことについて，関心を持って学習しようとしてい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西欧や日本の経済的な復興や高度成長を，戦後の国際政治に与えた影響と関連付けて考察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朝鮮戦争の動向をあらわす地図や図版・写真を適切に活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朝鮮戦争後の「雪どけ」と平和共存への試みに関する基本的な知識を身につけている。</w:t>
            </w:r>
          </w:p>
          <w:p>
            <w:pPr>
              <w:pStyle w:val="Normal"/>
              <w:autoSpaceDE w:val="false"/>
              <w:ind w:left="180" w:hanging="180"/>
              <w:rPr/>
            </w:pPr>
            <w:r>
              <w:rPr/>
              <w:t>・アメリカに続く西欧や日本の復興と経済成長に関する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第三世界の台頭と米・ソの歩み寄り</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戦後の</w:t>
            </w:r>
            <w:r>
              <w:rPr/>
              <w:t>20</w:t>
            </w:r>
            <w:r>
              <w:rPr/>
              <w:t>年間に段階的に独立を達成したアジア・アフリカ諸国が第三勢力として躍進し，発言力を強めたことを理解する。</w:t>
            </w:r>
          </w:p>
          <w:p>
            <w:pPr>
              <w:pStyle w:val="Normal"/>
              <w:autoSpaceDE w:val="false"/>
              <w:ind w:left="180" w:hanging="180"/>
              <w:rPr/>
            </w:pPr>
            <w:r>
              <w:rPr/>
              <w:t>・米・ソ両大国の動揺と国際的な影響力の減退を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経済的自立の困難さや開発独裁体制の成立，中国の混乱など，第三世界諸国における危機について，関心を持って学習しようとしている。</w:t>
            </w:r>
          </w:p>
          <w:p>
            <w:pPr>
              <w:pStyle w:val="Normal"/>
              <w:autoSpaceDE w:val="false"/>
              <w:ind w:left="180" w:hanging="180"/>
              <w:rPr/>
            </w:pPr>
            <w:r>
              <w:rPr/>
              <w:t>・ベトナム戦争やチェコスロヴァキア軍事介入など，米・ソ両大国の動揺について，関心を持って学習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アジア・アフリカ新興独立諸国による第三世界の台頭とキューバ危機以降の米・ソの政策を，冷戦の緩和と関連付けて考察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アフリカ諸国の独立，中東戦争によるイスラエルの領土拡大をあらわす地図，諸地域の図版・写真を適切に活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アジア＝アフリカ会議や非同盟諸国首脳会議などにみられる，第三世界の連帯の動きに関する基本的な知識を身につけている。</w:t>
            </w:r>
          </w:p>
          <w:p>
            <w:pPr>
              <w:pStyle w:val="Normal"/>
              <w:autoSpaceDE w:val="false"/>
              <w:ind w:left="180" w:hanging="180"/>
              <w:rPr/>
            </w:pPr>
            <w:r>
              <w:rPr/>
              <w:t>・キューバ危機やベトナム戦争，中ソ対立やソ連の東欧諸国に対する介入，西ドイツの東方外交による緊張緩和の進展などに関する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４．石油危機と世界経済の再編</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ドル＝ショック，オイル＝ショック以降の国際経済の再編，冷戦の終結への流れを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オイル＝ショック以降の先進国の社会変容や途上国の工業化について，関心を持って学習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冷戦の終結をゴルバチョフによるソ連の改革と関連付けて考察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石油価格の変遷グラフ，チェルノブイリ原子力発電所の事故の写真などを適切に活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オイル＝ショックなど戦後政治の転換期の動向や冷戦終結への取り組みに関する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w:t>
            </w:r>
            <w:r>
              <w:rPr>
                <w:b/>
              </w:rPr>
              <w:t>16</w:t>
            </w:r>
            <w:r>
              <w:rPr>
                <w:b/>
              </w:rPr>
              <w:t>章　現在の世界</w:t>
            </w:r>
          </w:p>
          <w:p>
            <w:pPr>
              <w:pStyle w:val="Normal"/>
              <w:autoSpaceDE w:val="false"/>
              <w:ind w:left="181" w:hanging="181"/>
              <w:rPr>
                <w:b/>
                <w:b/>
              </w:rPr>
            </w:pPr>
            <w:r>
              <w:rPr>
                <w:b/>
              </w:rPr>
              <w:t>１．社会主義世界の変容とグローバル化</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東欧社会主義圏の消滅とソ連邦の解体，ユーゴスラヴィア連邦の解体，グローバル経済の進展を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202" w:hanging="202"/>
              <w:rPr/>
            </w:pPr>
            <w:r>
              <w:rPr/>
              <w:t>・東西間の政治的対立が消滅する一方，経済面でグローバル化が本格化することに，関心を持って学習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東欧社会主義圏の解体とソ連邦の分裂・消滅について，その歴史的意味を多角的に考察し，文章にまとめる。</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独立国家共同体の地図，ヨーロッパ統合の歩みなどの諸資料や写真を適切に活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東欧社会主義諸国の改革，ソ連邦の解体過程，ＥＵやＮＡＦＴＡなど先進経済地域の統合の動きに関する基本的な知識を身につけている。</w:t>
            </w:r>
          </w:p>
          <w:p>
            <w:pPr>
              <w:pStyle w:val="Normal"/>
              <w:autoSpaceDE w:val="false"/>
              <w:ind w:left="180" w:hanging="18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途上国の民主化と独裁政権の動揺</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途上国の民主化の進展と，アジア社会主義国家の変容を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ラテンアメリカやアジアの途上国における強権支配の後退と民主化の進展について，関心を持って学習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中国・ベトナムで進む市場開放と工業化の進展を，その抱える矛盾と関連付けて考察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天安門事件の写真などを適切に活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ラテンアメリカやアジアの途上国で進展した民主化の過程と，アジア社会主義諸国の経済開放政策やその変容に関する基本的な知識を身につけている。</w:t>
            </w:r>
          </w:p>
          <w:p>
            <w:pPr>
              <w:pStyle w:val="Normal"/>
              <w:autoSpaceDE w:val="false"/>
              <w:ind w:left="180" w:hanging="18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深刻化する貧困と地域紛争の激化</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世界で多発する地域紛争と同時多発テロ後の戦争，紛争解決や軍縮の試みを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新たな地域紛争の頻発，経済格差や深刻化する貧困問題など，現代の諸地域世界の情勢について関心を持って学習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湾岸戦争と，アフガニスタンやイラクに対する対テロ戦争における国際連合の行動の差異から，新たな国際秩序の在り方を考察し，文章に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アフリカの飢餓状況の資料や写真などを適切に活用している。</w:t>
            </w:r>
          </w:p>
          <w:p>
            <w:pPr>
              <w:pStyle w:val="Normal"/>
              <w:autoSpaceDE w:val="false"/>
              <w:ind w:left="180" w:hanging="180"/>
              <w:rPr/>
            </w:pPr>
            <w:r>
              <w:rPr/>
              <w:t>・インターネットや新聞などから国際社会の課題に関する情報を収集し，活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東欧やロシア，中東からアジアにかけて多発する地域紛争，アフリカの民主化と貧困問題，対テロ戦争と紛争解決や軍縮の試みに関する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課題レポートや発表</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t>・課題レポートや発表</w:t>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４　現代文明の諸相</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科学技術の発達と現代文明の抱える危機，</w:t>
            </w:r>
            <w:r>
              <w:rPr/>
              <w:t>1990</w:t>
            </w:r>
            <w:r>
              <w:rPr/>
              <w:t>年代の情報技術革命，現代思想・文化の特徴について理解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高度な科学技術のもたらした生活の変化と，それに伴う諸問題について，関心を持って学習しようとしている。</w:t>
            </w:r>
          </w:p>
          <w:p>
            <w:pPr>
              <w:pStyle w:val="Normal"/>
              <w:autoSpaceDE w:val="false"/>
              <w:ind w:left="180" w:hanging="180"/>
              <w:rPr/>
            </w:pPr>
            <w:r>
              <w:rPr/>
              <w:t>・情報技術革命によって市場経済の世界化がより進展し，地球規模での相互依存が高まったことを学習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地球環境の破壊といった現代文明の危機を多角的に考察し，「多文化主義」や「共生」といった思想の探究を表現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科学技術の発達がもたらした現代文明の課題に関する資料を，インターネットや図書館などを利用して収集し，レポートの作成，討論をおこなっ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科学の実用化に伴う生活や環境の変化，現代文化の思想的な枠組み，現代文明による地球的規模での危機や新しい模索に関する基本的な知識を身につけ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課題レポートや発表</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Ⅳ部主題学習　資料を活用して探究する地球世界の課題</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地球世界の課題に関する主題を設定し，選択したその時代の資料を活用して探求し，表現する技能を学ぶ。</w:t>
            </w:r>
          </w:p>
          <w:p>
            <w:pPr>
              <w:pStyle w:val="Normal"/>
              <w:autoSpaceDE w:val="false"/>
              <w:ind w:left="180" w:hanging="18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食料価格指数と開発途上世界における栄養不足人口の推移を示したグラフ資料から，飢餓の問題やその影響を確認しようとしてい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食料価格指数と開発途上世界における栄養不足人口の推移を示したグラフ資料から，飢餓の増大に対して今できることを議論し，判断している。またその思索の過程を文章でまとめ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提示されたグラフ資料の統計だけでなく，関連する資料を活用して問題を探求し，考察した内容を発表・討論す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地球世界の課題に関する主題を設定し，選択したその時代の資料を活用して探求し，表現する技能を身につけている。</w:t>
            </w:r>
          </w:p>
          <w:p>
            <w:pPr>
              <w:pStyle w:val="Normal"/>
              <w:autoSpaceDE w:val="false"/>
              <w:ind w:left="180" w:hanging="18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課題レポート</w:t>
            </w:r>
          </w:p>
          <w:p>
            <w:pPr>
              <w:pStyle w:val="Normal"/>
              <w:autoSpaceDE w:val="false"/>
              <w:spacing w:lineRule="exact" w:line="204"/>
              <w:ind w:left="180" w:hanging="180"/>
              <w:rPr/>
            </w:pPr>
            <w:r>
              <w:rPr/>
              <w:t>・発表・討論</w:t>
            </w:r>
          </w:p>
          <w:p>
            <w:pPr>
              <w:pStyle w:val="Normal"/>
              <w:autoSpaceDE w:val="false"/>
              <w:spacing w:lineRule="exact" w:line="204"/>
              <w:ind w:left="180" w:hanging="180"/>
              <w:rPr/>
            </w:pPr>
            <w:r>
              <w:rPr/>
              <w:t>・授業態度</w:t>
            </w:r>
          </w:p>
          <w:p>
            <w:pPr>
              <w:pStyle w:val="Normal"/>
              <w:autoSpaceDE w:val="false"/>
              <w:rPr/>
            </w:pPr>
            <w:r>
              <w:rPr/>
            </w:r>
          </w:p>
        </w:tc>
      </w:tr>
    </w:tbl>
    <w:p>
      <w:pPr>
        <w:pStyle w:val="Normal"/>
        <w:rPr/>
      </w:pPr>
      <w:r>
        <w:rPr/>
      </w:r>
    </w:p>
    <w:sectPr>
      <w:type w:val="nextPage"/>
      <w:pgSz w:orient="landscape" w:w="16838" w:h="11906"/>
      <w:pgMar w:left="590" w:right="590" w:gutter="0" w:header="0" w:top="567" w:footer="0" w:bottom="680"/>
      <w:pgNumType w:fmt="decimal"/>
      <w:formProt w:val="false"/>
      <w:textDirection w:val="lrTb"/>
      <w:docGrid w:type="linesAndChar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18"/>
    </w:rPr>
  </w:style>
  <w:style w:type="character" w:styleId="Style16">
    <w:name w:val="フッター (文字)"/>
    <w:qFormat/>
    <w:rPr>
      <w:rFonts w:ascii="ＭＳ 明朝;MS Mincho" w:hAnsi="ＭＳ 明朝;MS Mincho" w:eastAsia="ＭＳ 明朝;MS Mincho"/>
      <w:sz w:val="1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6:13:00Z</dcterms:created>
  <dc:creator>鈴木 史郎</dc:creator>
  <dc:description/>
  <cp:keywords/>
  <dc:language>en-US</dc:language>
  <cp:lastModifiedBy>友水 拓也</cp:lastModifiedBy>
  <cp:lastPrinted>2017-04-19T11:21:00Z</cp:lastPrinted>
  <dcterms:modified xsi:type="dcterms:W3CDTF">2017-04-19T02:29:00Z</dcterms:modified>
  <cp:revision>15</cp:revision>
  <dc:subject/>
  <dc:title>『高校世界史』についてのシラバス案</dc:title>
</cp:coreProperties>
</file>