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世界史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cantSplit w:val="true"/>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Ｂ</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４単位</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世界の歴史の大きな枠組みと展開を諸資料に基づき地理的条件や日本の歴史と関連付けながら理解させ，文化の多様性・複合性と現代世界の特質を広い視野から考察させることによって，歴史的思考力を培い，国際社会に主体的に生きる日本国民としての自覚と資質を養う。</w:t>
            </w:r>
          </w:p>
        </w:tc>
      </w:tr>
      <w:tr>
        <w:trPr>
          <w:trHeight w:val="423" w:hRule="atLeast"/>
          <w:cantSplit w:val="true"/>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新世界史　改訂版』</w:t>
            </w:r>
            <w:r>
              <w:rPr/>
              <w:t>(</w:t>
            </w:r>
            <w:r>
              <w:rPr/>
              <w:t>山川出版社</w:t>
            </w:r>
            <w:r>
              <w:rPr/>
              <w:t>)</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1"/>
        <w:gridCol w:w="279"/>
        <w:gridCol w:w="326"/>
        <w:gridCol w:w="1812"/>
        <w:gridCol w:w="2295"/>
        <w:gridCol w:w="2295"/>
        <w:gridCol w:w="2295"/>
        <w:gridCol w:w="2295"/>
        <w:gridCol w:w="2743"/>
        <w:gridCol w:w="1063"/>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小計</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世界史への扉①　自然環境と人類の関わり―水・土地・都市</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水と人々，土地と人々，人間が自然のなかにつくりあげた都市を題材に，人間と自然環境の相互関係が形づくられてきたことに気付く。</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人間と水・土地・都市創出の関係を，自然地理的視点に立って考察することを通して，世界史学習の意欲を高め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水や土地と人間の生活とのさまざまな関わりを把握し，さらに自然と最も対照的な存在の都市を主体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水や土地と人間との関わりの歴史や，現在問題となっている，また今後発生が予想されている現象を，レポートなどにまとめたり，発表したり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自然と人類の関係の基本である「水と土」という視点から，生産・交易・租税・都市などの理解に，地理的視点の重要性を探究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課題レポートや発表</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世界史への扉②　日本の歴史と世界の歴史のつながり―</w:t>
            </w:r>
            <w:r>
              <w:rPr>
                <w:rFonts w:cs="ＭＳ 明朝;MS Mincho"/>
                <w:b/>
              </w:rPr>
              <w:t>japan</w:t>
            </w:r>
            <w:r>
              <w:rPr>
                <w:rFonts w:cs="ＭＳ 明朝;MS Mincho"/>
                <w:b/>
              </w:rPr>
              <w:t>と</w:t>
            </w:r>
            <w:r>
              <w:rPr>
                <w:rFonts w:cs="ＭＳ 明朝;MS Mincho"/>
                <w:b/>
              </w:rPr>
              <w:t>japonisme</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の屛風と漆器，</w:t>
            </w:r>
            <w:r>
              <w:rPr/>
              <w:t>19</w:t>
            </w:r>
            <w:r>
              <w:rPr/>
              <w:t>世紀半ばの日本の開国後の浮世絵とジャポニスムを題材に，日本の歴史と世界の歴史との密接なつながりに気付く。</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と開国後の日本と世界との接触・交流を通して，日本と世界の歴史のつながりを理解して，世界史学習への意欲を高め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以降の日本と世界との交流や関係の歴史的な意義，また現代に受け継がれてきた課題を主体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身の回りのモノ，美術・工芸，精神文化などのなかから，興味・関心のあるものを調べ整理して，レポートなどにまとめたり，発表したり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日本と世界の歴史的つながりを考察することにより，世界史学習における異文化理解の重要性を探究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課題レポートや発表</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世界史への扉③　日常生活にみる世界の歴史―砂糖・茶・コーヒー</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砂糖・茶・コーヒーという身近な日常品の普及・拡大の歴史をたどることから，世界史の諸問題を考察できることに気付く。</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砂糖・茶・コーヒーの伝播が，地球の各地の生活文化や社会のしくみの変化にも影響を与えていることを理解し，世界史学習への意欲を高め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砂糖の生産や消費の変遷，現代では大衆化している紅茶やコーヒーとの出会いが世界にもたらした結果を，主体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砂糖や茶・コーヒーの生産と消費の世界史における意義を，レポートなどにまとめたり，発表したり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砂糖・紅茶・コーヒーといった日常的に利用し，慣習化している飲食品を考察することにより，その背景から世界史とのつながりを見出だ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課題レポートや発表</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序章　先史時代</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人類が自然環境に適応しながら進化し，農耕・牧畜を基礎とする都市文明を築いたことに気付くと同時に，人類と言語の分化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人類の進化とその特徴について，関心をもって学習しようとしている。</w:t>
            </w:r>
          </w:p>
          <w:p>
            <w:pPr>
              <w:pStyle w:val="Normal"/>
              <w:autoSpaceDE w:val="false"/>
              <w:ind w:left="180" w:hanging="180"/>
              <w:rPr/>
            </w:pPr>
            <w:r>
              <w:rPr/>
              <w:t>・文明の特徴を理解し，人種・語族・民族といった概念を，関心をもって学ぼ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人類の進化の過程，農耕・牧畜の開始の意義などを，多角的に考察し，文章にまとめる。</w:t>
            </w:r>
          </w:p>
          <w:p>
            <w:pPr>
              <w:pStyle w:val="Normal"/>
              <w:autoSpaceDE w:val="false"/>
              <w:ind w:left="180" w:hanging="180"/>
              <w:rPr/>
            </w:pPr>
            <w:r>
              <w:rPr/>
              <w:t>・人種や民族といった分類を，その概念形成の背景から客観的に判断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新人の地球規模での移動地図，洞穴絵画などの図版や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人類の進化の過程，都市文明の成立，人類と言語の分化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Ⅰ部　古代</w:t>
            </w:r>
          </w:p>
          <w:p>
            <w:pPr>
              <w:pStyle w:val="Normal"/>
              <w:autoSpaceDE w:val="false"/>
              <w:ind w:left="181" w:hanging="181"/>
              <w:rPr>
                <w:rFonts w:cs="ＭＳ 明朝;MS Mincho"/>
                <w:b/>
                <w:b/>
              </w:rPr>
            </w:pPr>
            <w:r>
              <w:rPr>
                <w:rFonts w:cs="ＭＳ 明朝;MS Mincho"/>
                <w:b/>
              </w:rPr>
              <w:t>テーマ　古代文明と帝国の形成</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史の基礎としての古代を，自然環境と古代文明との関係，「帝国」の出現といった視点から概観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において人類が経験した世界史上の重要事のひとつである国家の創出について，関心をもって学ぼ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広大な領域を支配し強力な政治力・軍事力をもつ帝国の出現が古代社会や文化に与えた影響を，主体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さまざまな地域の古代文明・古代国家・諸帝国の略年表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文明と古代帝国の形成の学習を通じて，地域の多様性や歴史解釈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１章　オリエントと古代ギリシア</w:t>
            </w:r>
          </w:p>
          <w:p>
            <w:pPr>
              <w:pStyle w:val="Normal"/>
              <w:autoSpaceDE w:val="false"/>
              <w:ind w:left="181" w:hanging="181"/>
              <w:rPr>
                <w:rFonts w:cs="ＭＳ 明朝;MS Mincho"/>
                <w:b/>
                <w:b/>
              </w:rPr>
            </w:pPr>
            <w:r>
              <w:rPr>
                <w:rFonts w:cs="ＭＳ 明朝;MS Mincho"/>
                <w:b/>
              </w:rPr>
              <w:t>１．古代オリエント</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アジアからエジプトにかけての世界の地理的特質を把握し，古代オリエント文明の盛衰，イラン人の活動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メソポタミアとエジプトの灌漑農業を基盤とした古代文明について関心をもって学習しようとしている。</w:t>
            </w:r>
          </w:p>
          <w:p>
            <w:pPr>
              <w:pStyle w:val="Normal"/>
              <w:autoSpaceDE w:val="false"/>
              <w:ind w:left="180" w:hanging="180"/>
              <w:rPr/>
            </w:pPr>
            <w:r>
              <w:rPr/>
              <w:t>・シリアとパレスチナ地域の諸民族の活動，古代イラン人の王朝とその文明の果たした役割と意義を探究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六十進法や暦など，古代オリエント文明の現代にまで与えている影響の大きさを考察し，文章にまとめる。</w:t>
            </w:r>
          </w:p>
          <w:p>
            <w:pPr>
              <w:pStyle w:val="Normal"/>
              <w:autoSpaceDE w:val="false"/>
              <w:ind w:left="180" w:hanging="180"/>
              <w:rPr/>
            </w:pPr>
            <w:r>
              <w:rPr/>
              <w:t>・シリアとパレスチナ地域の諸民族と古代イラン人が，東西諸民族の交流やその文明に影響を与え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メソポタミア・エジプト関係の地図，各文明に関係する資料・図版・写真などを適切に活用している。</w:t>
            </w:r>
          </w:p>
          <w:p>
            <w:pPr>
              <w:pStyle w:val="Normal"/>
              <w:autoSpaceDE w:val="false"/>
              <w:ind w:left="180" w:hanging="180"/>
              <w:rPr/>
            </w:pPr>
            <w:r>
              <w:rPr/>
              <w:t>・文字の伝播図や，アケメネス朝に関するペルセポリス遺跡の写真などを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メソポタミアとエジプトを中心とした古代オリエント世界の推移と文明，シリア・パレスチナ地域の諸民族とイラン人の活動とその歴史的意義を理解し，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古代ギリシア</w:t>
            </w:r>
          </w:p>
          <w:p>
            <w:pPr>
              <w:pStyle w:val="Normal"/>
              <w:autoSpaceDE w:val="false"/>
              <w:ind w:left="181" w:hanging="181"/>
              <w:rPr>
                <w:rFonts w:cs="ＭＳ 明朝;MS Mincho"/>
                <w:b/>
                <w:b/>
              </w:rPr>
            </w:pPr>
            <w:r>
              <w:rPr>
                <w:rFonts w:cs="ＭＳ 明朝;MS Mincho"/>
                <w:b/>
              </w:rPr>
              <w:t>３．ヘレニズム時代</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地中海一帯の地理的特質を把握し，エーゲ文明，古代ギリシア世界の展開と文明を理解する。</w:t>
            </w:r>
          </w:p>
          <w:p>
            <w:pPr>
              <w:pStyle w:val="Normal"/>
              <w:autoSpaceDE w:val="false"/>
              <w:ind w:left="180" w:hanging="180"/>
              <w:rPr/>
            </w:pPr>
            <w:r>
              <w:rPr/>
              <w:t>・ヘレニズム時代の形成とその文明の特徴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エーゲ文明の特色とポリスを中心とするギリシア文明の意義を探究しようとしている。</w:t>
            </w:r>
          </w:p>
          <w:p>
            <w:pPr>
              <w:pStyle w:val="Normal"/>
              <w:autoSpaceDE w:val="false"/>
              <w:ind w:left="180" w:hanging="180"/>
              <w:rPr/>
            </w:pPr>
            <w:r>
              <w:rPr/>
              <w:t>・ヘレニズム帝国の形成とその文明の意義を探究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ギリシアで生まれた民主政治と，のちの世界に与えた影響を考察し，文章にまとめる。</w:t>
            </w:r>
          </w:p>
          <w:p>
            <w:pPr>
              <w:pStyle w:val="Normal"/>
              <w:autoSpaceDE w:val="false"/>
              <w:ind w:left="180" w:hanging="180"/>
              <w:rPr/>
            </w:pPr>
            <w:r>
              <w:rPr/>
              <w:t>・ヘレニズム帝国の形成とともに，ギリシア文化が広く西アジア一帯に伝えられ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ギリシア世界の地図，アテネ市街の写真，重装歩兵の図版，ペルシア戦争関係の地図，ヘレニズム帝国の地図と関連図版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ギリシア文明の基盤となったポリス世界の特色，およびヘレニズム帝国の統治と文化に関する，二つのコラムを利用して基本的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２章　古代ローマと西アジア</w:t>
            </w:r>
          </w:p>
          <w:p>
            <w:pPr>
              <w:pStyle w:val="Normal"/>
              <w:autoSpaceDE w:val="false"/>
              <w:ind w:left="181" w:hanging="181"/>
              <w:rPr>
                <w:rFonts w:cs="ＭＳ 明朝;MS Mincho"/>
                <w:b/>
                <w:b/>
              </w:rPr>
            </w:pPr>
            <w:r>
              <w:rPr>
                <w:rFonts w:cs="ＭＳ 明朝;MS Mincho"/>
                <w:b/>
              </w:rPr>
              <w:t>１．ローマの発展と帝国形成</w:t>
            </w:r>
          </w:p>
          <w:p>
            <w:pPr>
              <w:pStyle w:val="Normal"/>
              <w:autoSpaceDE w:val="false"/>
              <w:ind w:left="181" w:hanging="181"/>
              <w:rPr>
                <w:rFonts w:cs="ＭＳ 明朝;MS Mincho"/>
                <w:b/>
                <w:b/>
              </w:rPr>
            </w:pPr>
            <w:r>
              <w:rPr>
                <w:rFonts w:cs="ＭＳ 明朝;MS Mincho"/>
                <w:b/>
              </w:rPr>
              <w:t>２．ローマ帝国の繁栄とキリスト教</w:t>
            </w:r>
          </w:p>
          <w:p>
            <w:pPr>
              <w:pStyle w:val="Normal"/>
              <w:autoSpaceDE w:val="false"/>
              <w:ind w:left="181" w:hanging="181"/>
              <w:rPr>
                <w:rFonts w:cs="ＭＳ 明朝;MS Mincho"/>
                <w:b/>
                <w:b/>
              </w:rPr>
            </w:pPr>
            <w:r>
              <w:rPr>
                <w:rFonts w:cs="ＭＳ 明朝;MS Mincho"/>
                <w:b/>
              </w:rPr>
              <w:t>３．ローマ帝国の衰退</w:t>
            </w:r>
          </w:p>
          <w:p>
            <w:pPr>
              <w:pStyle w:val="Normal"/>
              <w:autoSpaceDE w:val="false"/>
              <w:ind w:left="181" w:hanging="181"/>
              <w:rPr>
                <w:rFonts w:cs="ＭＳ 明朝;MS Mincho"/>
                <w:b/>
                <w:b/>
              </w:rPr>
            </w:pPr>
            <w:r>
              <w:rPr>
                <w:rFonts w:cs="ＭＳ 明朝;MS Mincho"/>
                <w:b/>
              </w:rPr>
              <w:t>４．西アジアの諸王朝</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都市国家から大帝国に発展したローマ世界とその文明の特質を理解する。</w:t>
            </w:r>
          </w:p>
          <w:p>
            <w:pPr>
              <w:pStyle w:val="Normal"/>
              <w:autoSpaceDE w:val="false"/>
              <w:ind w:left="180" w:hanging="180"/>
              <w:rPr/>
            </w:pPr>
            <w:r>
              <w:rPr/>
              <w:t>・アレクサンドロス死後のヘレニズム諸国家のうち，パルティアとササン朝のイラン文明の特質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ローマ世界の発展と文化の特色，およびキリスト教の誕生から発展の意義について，関心をもって学習しようとしている。</w:t>
            </w:r>
          </w:p>
          <w:p>
            <w:pPr>
              <w:pStyle w:val="Normal"/>
              <w:autoSpaceDE w:val="false"/>
              <w:ind w:left="180" w:hanging="180"/>
              <w:rPr/>
            </w:pPr>
            <w:r>
              <w:rPr/>
              <w:t>・古代イラン文化の特色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皇帝理念やキリスト教の発展をもたらしたローマ文明と，のちのヨーロッパ世界とのつながりを多角的に考察し，文章にまとめる。</w:t>
            </w:r>
          </w:p>
          <w:p>
            <w:pPr>
              <w:pStyle w:val="Normal"/>
              <w:autoSpaceDE w:val="false"/>
              <w:ind w:left="180" w:hanging="180"/>
              <w:rPr/>
            </w:pPr>
            <w:r>
              <w:rPr/>
              <w:t>・古代イラン文化とそれが東西世界へ伝播し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ローマ世界の地図，文明関係の諸写真・図版，および新約聖書などの諸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ローマ人」の理念，帝国化＝「ローマ化」の意味する内容，「ローマ帝国社会の変容」の意味など，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３章　南アジア・東南アジアとオセアニア</w:t>
            </w:r>
          </w:p>
          <w:p>
            <w:pPr>
              <w:pStyle w:val="Normal"/>
              <w:autoSpaceDE w:val="false"/>
              <w:ind w:left="181" w:hanging="181"/>
              <w:rPr>
                <w:rFonts w:cs="ＭＳ 明朝;MS Mincho"/>
                <w:b/>
                <w:b/>
              </w:rPr>
            </w:pPr>
            <w:r>
              <w:rPr>
                <w:rFonts w:cs="ＭＳ 明朝;MS Mincho"/>
                <w:b/>
              </w:rPr>
              <w:t>１．古代の南アジア</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南アジアの地理的特質を把握し，古代インド文明の成立と発展，独自の宗教・社会制度などの形成過程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北インドを中心にインダス文明やアーリヤ人の諸国家が形成・発展していったことや，バラモン教・ヴァルナ制度・仏教の特徴など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ンダス文明の特質，マウリヤ朝・クシャーナ朝の発展と宗教とのつながりを多角的に考察し，文章にまとめる。</w:t>
            </w:r>
          </w:p>
          <w:p>
            <w:pPr>
              <w:pStyle w:val="Normal"/>
              <w:autoSpaceDE w:val="false"/>
              <w:ind w:left="180" w:hanging="180"/>
              <w:rPr/>
            </w:pPr>
            <w:r>
              <w:rPr/>
              <w:t>・ヒンドゥー教の形成とグプタ朝のもとでの古典文化の集大成，仏教の伝播の意義を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インダス文明とアーリヤ人の進出図，インド諸王朝の領域図，インダス文明の都市遺跡の写真，遺跡や仏像など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高度な都市文明であるインダス文明の特色と，アーリヤ人・非アーリヤ人の王朝の展開を理解し，その基本的な知識を身につけている。</w:t>
            </w:r>
          </w:p>
          <w:p>
            <w:pPr>
              <w:pStyle w:val="Normal"/>
              <w:autoSpaceDE w:val="false"/>
              <w:ind w:left="180" w:hanging="180"/>
              <w:rPr/>
            </w:pPr>
            <w:r>
              <w:rPr/>
              <w:t>・バラモン教・仏教・ヒンドゥー教の特徴を把握し，コラム「仏教の展開」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994"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古代の東南アジア</w:t>
            </w:r>
          </w:p>
          <w:p>
            <w:pPr>
              <w:pStyle w:val="Normal"/>
              <w:autoSpaceDE w:val="false"/>
              <w:ind w:left="181" w:hanging="181"/>
              <w:rPr>
                <w:rFonts w:cs="ＭＳ 明朝;MS Mincho"/>
                <w:b/>
                <w:b/>
              </w:rPr>
            </w:pPr>
            <w:r>
              <w:rPr>
                <w:rFonts w:cs="ＭＳ 明朝;MS Mincho"/>
                <w:b/>
              </w:rPr>
              <w:t>３．古代のオセアニア</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交易活動と関連した東南アジアの古代国家の形成過程を理解する。</w:t>
            </w:r>
          </w:p>
          <w:p>
            <w:pPr>
              <w:pStyle w:val="Normal"/>
              <w:autoSpaceDE w:val="false"/>
              <w:ind w:left="180" w:hanging="180"/>
              <w:rPr/>
            </w:pPr>
            <w:r>
              <w:rPr/>
              <w:t>・太平洋に広がった人々の様子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東南アジアの国家形成を，インド洋や南シナ海を通じた交易活動と関連させながら学習しようとしている。</w:t>
            </w:r>
          </w:p>
          <w:p>
            <w:pPr>
              <w:pStyle w:val="Normal"/>
              <w:autoSpaceDE w:val="false"/>
              <w:ind w:left="180" w:hanging="180"/>
              <w:rPr/>
            </w:pPr>
            <w:r>
              <w:rPr/>
              <w:t>・オセアニアの地域区分を理解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南アジアの諸民族が海上交易の拡大にともなって港市国家を形成・発展させていった過程を多角的に考察・判断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東南アジアの発掘物の写真や，オセアニアの地図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強大な政治権力によって統治される社会がほとんど形成されなかった東南アジアの古代国家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４章　東アジア・内陸アジア</w:t>
            </w:r>
          </w:p>
          <w:p>
            <w:pPr>
              <w:pStyle w:val="Normal"/>
              <w:autoSpaceDE w:val="false"/>
              <w:ind w:left="181" w:hanging="181"/>
              <w:rPr>
                <w:rFonts w:cs="ＭＳ 明朝;MS Mincho"/>
                <w:b/>
                <w:b/>
              </w:rPr>
            </w:pPr>
            <w:r>
              <w:rPr>
                <w:rFonts w:cs="ＭＳ 明朝;MS Mincho"/>
                <w:b/>
              </w:rPr>
              <w:t>１．東アジア・内陸アジアの風土と人々</w:t>
            </w:r>
          </w:p>
          <w:p>
            <w:pPr>
              <w:pStyle w:val="Normal"/>
              <w:autoSpaceDE w:val="false"/>
              <w:ind w:left="181" w:hanging="181"/>
              <w:rPr>
                <w:rFonts w:cs="ＭＳ 明朝;MS Mincho"/>
                <w:b/>
                <w:b/>
              </w:rPr>
            </w:pPr>
            <w:r>
              <w:rPr>
                <w:rFonts w:cs="ＭＳ 明朝;MS Mincho"/>
                <w:b/>
              </w:rPr>
              <w:t>２．中国の初期王朝</w:t>
            </w:r>
          </w:p>
          <w:p>
            <w:pPr>
              <w:pStyle w:val="Normal"/>
              <w:autoSpaceDE w:val="false"/>
              <w:ind w:left="181" w:hanging="181"/>
              <w:rPr>
                <w:rFonts w:cs="ＭＳ 明朝;MS Mincho"/>
                <w:b/>
                <w:b/>
              </w:rPr>
            </w:pPr>
            <w:r>
              <w:rPr>
                <w:rFonts w:cs="ＭＳ 明朝;MS Mincho"/>
                <w:b/>
              </w:rPr>
              <w:t>３．秦漢帝国</w:t>
            </w:r>
          </w:p>
          <w:p>
            <w:pPr>
              <w:pStyle w:val="Normal"/>
              <w:autoSpaceDE w:val="false"/>
              <w:ind w:left="181" w:hanging="181"/>
              <w:rPr>
                <w:rFonts w:cs="ＭＳ 明朝;MS Mincho"/>
                <w:b/>
                <w:b/>
              </w:rPr>
            </w:pPr>
            <w:r>
              <w:rPr>
                <w:rFonts w:cs="ＭＳ 明朝;MS Mincho"/>
                <w:b/>
              </w:rPr>
              <w:t>４．北方ユーラシアの動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アジアの自然と文化，内陸アジアの草原の遊牧民と砂漠のオアシス民の生活を理解する。</w:t>
            </w:r>
          </w:p>
          <w:p>
            <w:pPr>
              <w:pStyle w:val="Normal"/>
              <w:autoSpaceDE w:val="false"/>
              <w:ind w:left="180" w:hanging="180"/>
              <w:rPr/>
            </w:pPr>
            <w:r>
              <w:rPr/>
              <w:t>・中国の農耕文明と，殷周の初期王朝の成立から秦漢帝国の動向までを理解する。</w:t>
            </w:r>
          </w:p>
          <w:p>
            <w:pPr>
              <w:pStyle w:val="Normal"/>
              <w:autoSpaceDE w:val="false"/>
              <w:ind w:left="180" w:hanging="180"/>
              <w:rPr/>
            </w:pPr>
            <w:r>
              <w:rPr/>
              <w:t>・スキタイ文化と匈奴による遊牧国家の形成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国初期王朝の殷周～秦漢帝国による中華文明形成期の社会と文化の特質を，関心をもって学習しようとしている。</w:t>
            </w:r>
          </w:p>
          <w:p>
            <w:pPr>
              <w:pStyle w:val="Normal"/>
              <w:autoSpaceDE w:val="false"/>
              <w:ind w:left="180" w:hanging="180"/>
              <w:rPr/>
            </w:pPr>
            <w:r>
              <w:rPr/>
              <w:t>・遊牧民と農耕民および遊牧国家と農耕国家との関わり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殷周時代の文字や秦漢帝国時代の皇帝観など，中華文明の重要な要素の出現の意義を考察し，文章にまとめる。</w:t>
            </w:r>
          </w:p>
          <w:p>
            <w:pPr>
              <w:pStyle w:val="Normal"/>
              <w:autoSpaceDE w:val="false"/>
              <w:ind w:left="180" w:hanging="180"/>
              <w:rPr/>
            </w:pPr>
            <w:r>
              <w:rPr/>
              <w:t>・北方ユーラシアの遊牧国家が血縁的まとまりをもつ集団，機動力のある集団の連合によって成り立っている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東アジアの地勢図や歴史地図，内陸アジアの地勢と遊牧諸民族の移動図を適切に活用している。</w:t>
            </w:r>
          </w:p>
          <w:p>
            <w:pPr>
              <w:pStyle w:val="Normal"/>
              <w:autoSpaceDE w:val="false"/>
              <w:ind w:left="180" w:hanging="180"/>
              <w:rPr/>
            </w:pPr>
            <w:r>
              <w:rPr/>
              <w:t>・東アジアの農耕民と内陸アジアの遊牧民・オアシス民の国家の特質，二つの世界の人々の関係について，考察した結果を発表・討論し，適切に表現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アジアの日本・朝鮮・ベトナムなどの国家形成に大きな影響を与えた中国の初期王朝と，のちの中華帝国の原型となった秦漢時代に関する基本的な知識を身につけている。</w:t>
            </w:r>
          </w:p>
          <w:p>
            <w:pPr>
              <w:pStyle w:val="Normal"/>
              <w:autoSpaceDE w:val="false"/>
              <w:ind w:left="180" w:hanging="180"/>
              <w:rPr/>
            </w:pPr>
            <w:r>
              <w:rPr/>
              <w:t>・三つのコラムから，華夷思想，儒学と統治，歴史書にみられる形式を通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pPr>
            <w:r>
              <w:rPr>
                <w:rFonts w:cs="ＭＳ 明朝;MS Mincho"/>
                <w:b/>
              </w:rPr>
              <w:t>第５章　アフリカと南北アメリカ</w:t>
            </w:r>
          </w:p>
          <w:p>
            <w:pPr>
              <w:pStyle w:val="Normal"/>
              <w:autoSpaceDE w:val="false"/>
              <w:ind w:left="181" w:hanging="181"/>
              <w:rPr>
                <w:rFonts w:cs="ＭＳ 明朝;MS Mincho"/>
                <w:b/>
                <w:b/>
              </w:rPr>
            </w:pPr>
            <w:r>
              <w:rPr>
                <w:rFonts w:cs="ＭＳ 明朝;MS Mincho"/>
                <w:b/>
              </w:rPr>
              <w:t>１．古代のアフリカ</w:t>
            </w:r>
          </w:p>
          <w:p>
            <w:pPr>
              <w:pStyle w:val="Normal"/>
              <w:autoSpaceDE w:val="false"/>
              <w:ind w:left="181" w:hanging="181"/>
              <w:rPr>
                <w:rFonts w:cs="ＭＳ 明朝;MS Mincho"/>
                <w:b/>
                <w:b/>
              </w:rPr>
            </w:pPr>
            <w:r>
              <w:rPr>
                <w:rFonts w:cs="ＭＳ 明朝;MS Mincho"/>
                <w:b/>
              </w:rPr>
              <w:t>２．古代の南北アメリカ</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アフリカの諸地域に形成された古代国家の生活の特色を理解する。</w:t>
            </w:r>
          </w:p>
          <w:p>
            <w:pPr>
              <w:pStyle w:val="Normal"/>
              <w:autoSpaceDE w:val="false"/>
              <w:ind w:left="180" w:hanging="180"/>
              <w:rPr/>
            </w:pPr>
            <w:r>
              <w:rPr/>
              <w:t>・トウモロコシやジャガイモ栽培の農耕文化に基づく，南北アメリカの古代国家の形成とその特色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フリカの地勢と</w:t>
            </w:r>
            <w:r>
              <w:rPr/>
              <w:t>16</w:t>
            </w:r>
            <w:r>
              <w:rPr/>
              <w:t>世紀までの主な王国の特色を，関心をもって学習しようとしている。</w:t>
            </w:r>
          </w:p>
          <w:p>
            <w:pPr>
              <w:pStyle w:val="Normal"/>
              <w:autoSpaceDE w:val="false"/>
              <w:ind w:left="180" w:hanging="180"/>
              <w:rPr/>
            </w:pPr>
            <w:r>
              <w:rPr/>
              <w:t>・南北アメリカの古代文明の基層と，インカ・アステカ両王国の特色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フリカの古代王国が周辺地域や海外からの勢力との交易に大きく関係していたことを考察し，文章にまとめる。</w:t>
            </w:r>
          </w:p>
          <w:p>
            <w:pPr>
              <w:pStyle w:val="Normal"/>
              <w:autoSpaceDE w:val="false"/>
              <w:ind w:left="180" w:hanging="180"/>
              <w:rPr/>
            </w:pPr>
            <w:r>
              <w:rPr/>
              <w:t>・中央アメリカの文明とアンデス高地の文明の類似点と異なる点を考察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フリカの地勢と主な王国の地図，写真を適切に活用している。</w:t>
            </w:r>
          </w:p>
          <w:p>
            <w:pPr>
              <w:pStyle w:val="Normal"/>
              <w:autoSpaceDE w:val="false"/>
              <w:ind w:left="180" w:hanging="180"/>
              <w:rPr/>
            </w:pPr>
            <w:r>
              <w:rPr/>
              <w:t>・南北アメリカの地勢と古代文明の分布図，アンデス高原の都市遺跡の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6</w:t>
            </w:r>
            <w:r>
              <w:rPr/>
              <w:t>世紀までの古代アフリカ諸王朝の特色を把握し，その基本的な知識を身につけている。</w:t>
            </w:r>
          </w:p>
          <w:p>
            <w:pPr>
              <w:pStyle w:val="Normal"/>
              <w:autoSpaceDE w:val="false"/>
              <w:ind w:left="180" w:hanging="180"/>
              <w:rPr/>
            </w:pPr>
            <w:r>
              <w:rPr/>
              <w:t>・マヤ・アステカ・インカといった南北アメリカの諸文明を把握し，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pPr>
            <w:r>
              <w:rPr>
                <w:rFonts w:cs="ＭＳ 明朝;MS Mincho"/>
                <w:b/>
              </w:rPr>
              <w:t>第Ⅰ部　まとめ</w:t>
            </w:r>
          </w:p>
          <w:p>
            <w:pPr>
              <w:pStyle w:val="Normal"/>
              <w:autoSpaceDE w:val="false"/>
              <w:ind w:left="181" w:hanging="181"/>
              <w:rPr>
                <w:rFonts w:cs="ＭＳ 明朝;MS Mincho"/>
                <w:b/>
                <w:b/>
              </w:rPr>
            </w:pPr>
            <w:r>
              <w:rPr>
                <w:rFonts w:cs="ＭＳ 明朝;MS Mincho"/>
                <w:b/>
              </w:rPr>
              <w:t>主題学習　時間軸からみる諸地域世界</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文明の形成された諸地域の地理的特質，諸地域における古代帝国の形成過程と，政治・経済・宗教などを確認する。</w:t>
            </w:r>
          </w:p>
          <w:p>
            <w:pPr>
              <w:pStyle w:val="Normal"/>
              <w:autoSpaceDE w:val="false"/>
              <w:ind w:left="180" w:hanging="180"/>
              <w:rPr/>
            </w:pPr>
            <w:r>
              <w:rPr/>
              <w:t>・主題を設定し，世界史を時間的なつながりに着目して整理・表現する技能を学ぶ。</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帝国がその支配の根本にどのような思想や宗教をおいていたかを確認しようとしている。</w:t>
            </w:r>
          </w:p>
          <w:p>
            <w:pPr>
              <w:pStyle w:val="Normal"/>
              <w:autoSpaceDE w:val="false"/>
              <w:ind w:left="180" w:hanging="180"/>
              <w:rPr/>
            </w:pPr>
            <w:r>
              <w:rPr/>
              <w:t>・「古代アテネ」と「古代ローマ」を例に，主題の事項を年代順に整理し，因果関係を考察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アテネ」に関して，およそ</w:t>
            </w:r>
            <w:r>
              <w:rPr/>
              <w:t>500</w:t>
            </w:r>
            <w:r>
              <w:rPr/>
              <w:t>年間にわたる民主政の発展・衰退の歴史を年表に整理して判断し，文章にまとめる。</w:t>
            </w:r>
          </w:p>
          <w:p>
            <w:pPr>
              <w:pStyle w:val="Normal"/>
              <w:autoSpaceDE w:val="false"/>
              <w:ind w:left="180" w:hanging="180"/>
              <w:rPr/>
            </w:pPr>
            <w:r>
              <w:rPr/>
              <w:t>・「古代ローマ」に関して，皇帝政治が成立するまでのおよそ</w:t>
            </w:r>
            <w:r>
              <w:rPr/>
              <w:t>500</w:t>
            </w:r>
            <w:r>
              <w:rPr/>
              <w:t>年間にわたる推移を年表に整理して判断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古代アテネの民主政の歴史」に関して，政体に関連する史料を適切に活用している。</w:t>
            </w:r>
          </w:p>
          <w:p>
            <w:pPr>
              <w:pStyle w:val="Normal"/>
              <w:autoSpaceDE w:val="false"/>
              <w:ind w:left="180" w:hanging="180"/>
              <w:rPr/>
            </w:pPr>
            <w:r>
              <w:rPr/>
              <w:t>・自ら設定した主題を時間的つながりで整理し，考察したことを発表・討論したり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略年表に整理してみる作業を通して，文明が形成された諸地域の地理的特質，古代帝国の形成と統治のしくみに関する基本的な知識を身につけている。</w:t>
            </w:r>
          </w:p>
          <w:p>
            <w:pPr>
              <w:pStyle w:val="Normal"/>
              <w:autoSpaceDE w:val="false"/>
              <w:ind w:left="180" w:hanging="180"/>
              <w:rPr/>
            </w:pPr>
            <w:r>
              <w:rPr/>
              <w:t>・主題を設定し，因果関係を考えて，関連する事項を年代順に並べたり，結びつけたりする技能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発表</w:t>
            </w:r>
          </w:p>
          <w:p>
            <w:pPr>
              <w:pStyle w:val="Normal"/>
              <w:autoSpaceDE w:val="false"/>
              <w:ind w:left="180" w:hanging="180"/>
              <w:rPr/>
            </w:pPr>
            <w:r>
              <w:rPr/>
              <w:t>・討論</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Ⅱ部　中世</w:t>
            </w:r>
          </w:p>
          <w:p>
            <w:pPr>
              <w:pStyle w:val="Normal"/>
              <w:autoSpaceDE w:val="false"/>
              <w:ind w:left="181" w:hanging="181"/>
              <w:rPr>
                <w:rFonts w:cs="ＭＳ 明朝;MS Mincho"/>
                <w:b/>
                <w:b/>
              </w:rPr>
            </w:pPr>
            <w:r>
              <w:rPr>
                <w:rFonts w:cs="ＭＳ 明朝;MS Mincho"/>
                <w:b/>
              </w:rPr>
              <w:t>テーマ　宗教の広がりと人々の大規模な移動</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４世紀頃～</w:t>
            </w:r>
            <w:r>
              <w:rPr/>
              <w:t>15</w:t>
            </w:r>
            <w:r>
              <w:rPr/>
              <w:t>世紀末のユーラシア大陸を中心とした歴史において，政治と宗教が結びつく形で各地に形成された地域社会が広域の交易活動で密接に結びつき，互いに影響を与えていたこと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各地で形成された宗教と結びついた政治統合を確認しようとしている。</w:t>
            </w:r>
          </w:p>
          <w:p>
            <w:pPr>
              <w:pStyle w:val="Normal"/>
              <w:autoSpaceDE w:val="false"/>
              <w:ind w:left="180" w:hanging="180"/>
              <w:rPr/>
            </w:pPr>
            <w:r>
              <w:rPr/>
              <w:t>・地域をこえて交易に従事する人々が，地域間の経済・文化の交流に果たした役割を考察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宗教と結びついて各地域社会がそれぞれ特色をもつようになっていったことを考察し，文章にまとめる。</w:t>
            </w:r>
          </w:p>
          <w:p>
            <w:pPr>
              <w:pStyle w:val="Normal"/>
              <w:autoSpaceDE w:val="false"/>
              <w:ind w:left="180" w:hanging="180"/>
              <w:rPr/>
            </w:pPr>
            <w:r>
              <w:rPr/>
              <w:t>・中世において，ときに生じた大規模な人間の移動によって，新たな地域社会が形成され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世期にユーラシア大陸で発生した主な出来事の年代順一覧表を適切に活用している。</w:t>
            </w:r>
          </w:p>
          <w:p>
            <w:pPr>
              <w:pStyle w:val="Normal"/>
              <w:autoSpaceDE w:val="false"/>
              <w:ind w:left="180" w:hanging="180"/>
              <w:rPr/>
            </w:pPr>
            <w:r>
              <w:rPr/>
              <w:t>・一覧表の出来事を，地域別に整理して，提出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ユーラシア大陸の中世の特色を構成する宗教の広がりと，人々の大規模な移動に関する基本的な知識を身につけている。</w:t>
            </w:r>
          </w:p>
          <w:p>
            <w:pPr>
              <w:pStyle w:val="Normal"/>
              <w:autoSpaceDE w:val="false"/>
              <w:ind w:left="180" w:hanging="180"/>
              <w:rPr/>
            </w:pPr>
            <w:r>
              <w:rPr/>
              <w:t>・宗教を核とする新たな政治と文化の統合と，大規模な人々の移動が，多様な文化的特徴をもつ現代世界の基層となっていることを理解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６章　東アジア・内陸アジア諸地域の動向</w:t>
            </w:r>
          </w:p>
          <w:p>
            <w:pPr>
              <w:pStyle w:val="Normal"/>
              <w:autoSpaceDE w:val="false"/>
              <w:ind w:left="181" w:hanging="181"/>
              <w:rPr>
                <w:rFonts w:cs="ＭＳ 明朝;MS Mincho"/>
                <w:b/>
                <w:b/>
              </w:rPr>
            </w:pPr>
            <w:r>
              <w:rPr>
                <w:rFonts w:cs="ＭＳ 明朝;MS Mincho"/>
                <w:b/>
              </w:rPr>
              <w:t>１．分裂と融合の時代</w:t>
            </w:r>
          </w:p>
          <w:p>
            <w:pPr>
              <w:pStyle w:val="Normal"/>
              <w:autoSpaceDE w:val="false"/>
              <w:ind w:left="181" w:hanging="181"/>
              <w:rPr>
                <w:rFonts w:cs="ＭＳ 明朝;MS Mincho"/>
                <w:b/>
                <w:b/>
              </w:rPr>
            </w:pPr>
            <w:r>
              <w:rPr>
                <w:rFonts w:cs="ＭＳ 明朝;MS Mincho"/>
                <w:b/>
              </w:rPr>
              <w:t>２．隋唐帝国と東アジア</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アジア地域における北方遊牧民の動向と，三国時代から魏晋南北朝という中国の分裂と動乱の時代を理解する。</w:t>
            </w:r>
          </w:p>
          <w:p>
            <w:pPr>
              <w:pStyle w:val="Normal"/>
              <w:autoSpaceDE w:val="false"/>
              <w:ind w:left="180" w:hanging="180"/>
              <w:rPr/>
            </w:pPr>
            <w:r>
              <w:rPr/>
              <w:t>・隋唐帝国の国家制度と文化，唐と日本を含む東アジア世界諸国との関係，およびそれらの諸国の国家体制の整備やその動向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北方諸民族の王朝と江南に移った漢族の王朝の興亡に関して，その社会経済や文化を比較しながら学習しようとしている。</w:t>
            </w:r>
          </w:p>
          <w:p>
            <w:pPr>
              <w:pStyle w:val="Normal"/>
              <w:autoSpaceDE w:val="false"/>
              <w:ind w:left="180" w:hanging="180"/>
              <w:rPr/>
            </w:pPr>
            <w:r>
              <w:rPr/>
              <w:t>・隋唐帝国の成立が遊牧民と漢族の融合，内陸アジアにおける突厥の成立を背景にしていることを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魏晋南北朝時代の社会経済の変化，日本をはじめとする周辺国家の形成を，中国史の流れと関連付けて考察し，文章にまとめる。</w:t>
            </w:r>
          </w:p>
          <w:p>
            <w:pPr>
              <w:pStyle w:val="Normal"/>
              <w:autoSpaceDE w:val="false"/>
              <w:ind w:left="180" w:hanging="180"/>
              <w:rPr/>
            </w:pPr>
            <w:r>
              <w:rPr/>
              <w:t>・唐帝国が名実ともに東アジア文化圏を形成したことを，整備したその国家制度や文化から判断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分裂時代の諸王朝の領域図，魏晋南北朝の系統図，朝鮮半島の地図や，魏晋南北朝の文化関連の図版を適切に活用している。</w:t>
            </w:r>
          </w:p>
          <w:p>
            <w:pPr>
              <w:pStyle w:val="Normal"/>
              <w:autoSpaceDE w:val="false"/>
              <w:ind w:left="180" w:hanging="180"/>
              <w:rPr/>
            </w:pPr>
            <w:r>
              <w:rPr/>
              <w:t>・隋唐時代の領域図，唐帝国の国際性を示す資料・図版・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遊牧民の華北進出と定住化，均田制などの新しい制度のしくみを理解し，また二つのコラムを活用して，中国分裂期の基本的な知識をさらに深めている。</w:t>
            </w:r>
          </w:p>
          <w:p>
            <w:pPr>
              <w:pStyle w:val="Normal"/>
              <w:autoSpaceDE w:val="false"/>
              <w:ind w:left="180" w:hanging="180"/>
              <w:rPr/>
            </w:pPr>
            <w:r>
              <w:rPr/>
              <w:t>・律令制度や文化の理解に加え，コラムを活用して，唐帝国が東アジア世界と内陸アジア世界を包摂する国際秩序を形成したことを把握し，隣接諸国家に関する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宋と周辺諸国</w:t>
            </w:r>
          </w:p>
          <w:p>
            <w:pPr>
              <w:pStyle w:val="Normal"/>
              <w:autoSpaceDE w:val="false"/>
              <w:ind w:left="181" w:hanging="181"/>
              <w:rPr>
                <w:rFonts w:cs="ＭＳ 明朝;MS Mincho"/>
                <w:b/>
                <w:b/>
              </w:rPr>
            </w:pPr>
            <w:r>
              <w:rPr>
                <w:rFonts w:cs="ＭＳ 明朝;MS Mincho"/>
                <w:b/>
              </w:rPr>
              <w:t>４．モンゴル帝国</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契丹や女真といった遊牧諸勢力の台頭，日本を含む東アジア諸地域の勢力交替，宋の興亡と社会・文化の特色を理解する。</w:t>
            </w:r>
          </w:p>
          <w:p>
            <w:pPr>
              <w:pStyle w:val="Normal"/>
              <w:autoSpaceDE w:val="false"/>
              <w:ind w:left="180" w:hanging="180"/>
              <w:rPr/>
            </w:pPr>
            <w:r>
              <w:rPr/>
              <w:t>・モンゴル帝国の興亡と，その活動がユーラシア各地に及ぼした影響の大きさ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国周辺諸国の変化，契丹や女真と宋の政治的・軍事的対立と交流，宋代の産業や文化の発展について関心をもって学習しようとしている。</w:t>
            </w:r>
          </w:p>
          <w:p>
            <w:pPr>
              <w:pStyle w:val="Normal"/>
              <w:autoSpaceDE w:val="false"/>
              <w:ind w:left="180" w:hanging="180"/>
              <w:rPr/>
            </w:pPr>
            <w:r>
              <w:rPr/>
              <w:t>・モンゴル帝国が掌握した東アジアと内陸アジアに及ぶネットワークとその影響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国周辺諸国における独自文化の形成，遊牧諸王朝の支配体制の特徴，宋の統治体制とその社会や文化の特色を，東アジア文化圏の統合力の変化という視点から考察し，文章にまとめる。</w:t>
            </w:r>
          </w:p>
          <w:p>
            <w:pPr>
              <w:pStyle w:val="Normal"/>
              <w:autoSpaceDE w:val="false"/>
              <w:ind w:left="180" w:hanging="180"/>
              <w:rPr/>
            </w:pPr>
            <w:r>
              <w:rPr/>
              <w:t>・モンゴル帝国が内陸アジアの諸都市を，また元朝が海域ネットワークをも支配下においた意味を，社会経済的な視点か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2</w:t>
            </w:r>
            <w:r>
              <w:rPr/>
              <w:t>世紀アジアの領域図，「源氏物語絵巻」「清明上河図」など宋代東アジアの特色を示す写真・図版などを適切に活用している。</w:t>
            </w:r>
          </w:p>
          <w:p>
            <w:pPr>
              <w:pStyle w:val="Normal"/>
              <w:autoSpaceDE w:val="false"/>
              <w:ind w:left="180" w:hanging="180"/>
              <w:rPr/>
            </w:pPr>
            <w:r>
              <w:rPr/>
              <w:t>・教科書に掲載されているモンゴル帝国の領域図，東西世界の交流を示す図版，複数の文字が記されているモンゴル時代の通行証などの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契丹や女真の二重支配体制のしくみ，宋の統治体制と社会経済の発展や文化に関して，コラムを活用して基本的知識をさらに深めている。</w:t>
            </w:r>
          </w:p>
          <w:p>
            <w:pPr>
              <w:pStyle w:val="Normal"/>
              <w:autoSpaceDE w:val="false"/>
              <w:ind w:left="180" w:hanging="180"/>
              <w:rPr/>
            </w:pPr>
            <w:r>
              <w:rPr/>
              <w:t>・モンゴル帝国～元朝のユーラシア支配と東アジア支配の過程，その支配の特色に関する，基本的な知識を身につけている。</w:t>
            </w:r>
          </w:p>
          <w:p>
            <w:pPr>
              <w:pStyle w:val="Normal"/>
              <w:autoSpaceDE w:val="false"/>
              <w:ind w:left="180" w:hanging="180"/>
              <w:rPr/>
            </w:pPr>
            <w:r>
              <w:rPr/>
              <w:t>・モンゴル人が築き上げたネットワークと，</w:t>
            </w:r>
            <w:r>
              <w:rPr/>
              <w:t>14</w:t>
            </w:r>
            <w:r>
              <w:rPr/>
              <w:t>世紀以降の再編・解体がもたらした諸地域への影響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７章　西アジア諸地域の動向</w:t>
            </w:r>
          </w:p>
          <w:p>
            <w:pPr>
              <w:pStyle w:val="Normal"/>
              <w:autoSpaceDE w:val="false"/>
              <w:ind w:left="181" w:hanging="181"/>
              <w:rPr/>
            </w:pPr>
            <w:r>
              <w:rPr>
                <w:rFonts w:cs="ＭＳ 明朝;MS Mincho"/>
                <w:b/>
              </w:rPr>
              <w:t>１．イスラーム教の誕生とカリフの政権</w:t>
            </w:r>
            <w:r>
              <w:rPr>
                <w:rFonts w:cs="ＭＳ 明朝;MS Mincho"/>
                <w:b/>
              </w:rPr>
              <w:t xml:space="preserve"> </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スラーム教の誕生とイスラーム世界成立の背景とその特質，アラブ人による発展とイスラーム帝国の形成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ムハンマドの活動やイスラーム教の特質について，関心をもって学習しようとしている。</w:t>
            </w:r>
          </w:p>
          <w:p>
            <w:pPr>
              <w:pStyle w:val="Normal"/>
              <w:autoSpaceDE w:val="false"/>
              <w:ind w:left="180" w:hanging="180"/>
              <w:rPr/>
            </w:pPr>
            <w:r>
              <w:rPr/>
              <w:t>・イスラーム帝国の統治システム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スラーム教の成立を，西アジアの情勢や社会的な背景と関連付けて考察し，文章にまとめる。</w:t>
            </w:r>
          </w:p>
          <w:p>
            <w:pPr>
              <w:pStyle w:val="Normal"/>
              <w:autoSpaceDE w:val="false"/>
              <w:ind w:left="180" w:hanging="180"/>
              <w:rPr/>
            </w:pPr>
            <w:r>
              <w:rPr/>
              <w:t>・ウマイヤ朝とアッバース朝の差異およびイスラーム世界の拡大について，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イスラーム世界の拡大図，「コーラン」の写真と抜粋史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スラーム教の特質やその形成過程に関して，二つのコラムを活用して基本的な知識をさらに深めている。</w:t>
            </w:r>
          </w:p>
          <w:p>
            <w:pPr>
              <w:pStyle w:val="Normal"/>
              <w:autoSpaceDE w:val="false"/>
              <w:ind w:left="180" w:hanging="180"/>
              <w:rPr/>
            </w:pPr>
            <w:r>
              <w:rPr/>
              <w:t>・アラブ人の征服活動，アッバース朝の国家体制，初期のイスラーム文化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政治と文化の多元化</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地方の自立と</w:t>
            </w:r>
            <w:r>
              <w:rPr/>
              <w:t>10</w:t>
            </w:r>
            <w:r>
              <w:rPr/>
              <w:t>世紀のシーア派政権の出現，トルコ系・モンゴル系の人々の西アジアへの進出，シリアからイベリア半島までの地域のイスラーム世界の変遷過程などを理解する。</w:t>
            </w:r>
          </w:p>
          <w:p>
            <w:pPr>
              <w:pStyle w:val="Normal"/>
              <w:autoSpaceDE w:val="false"/>
              <w:ind w:left="180" w:hanging="180"/>
              <w:rPr/>
            </w:pPr>
            <w:r>
              <w:rPr/>
              <w:t>・成熟期のイスラーム文化の特色，学問と諸作品など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スラーム世界の分裂と変容の過程について，関心をもって学習しようとしている。</w:t>
            </w:r>
          </w:p>
          <w:p>
            <w:pPr>
              <w:pStyle w:val="Normal"/>
              <w:autoSpaceDE w:val="false"/>
              <w:ind w:left="180" w:hanging="180"/>
              <w:rPr/>
            </w:pPr>
            <w:r>
              <w:rPr/>
              <w:t>・ムスリム商人が築いた海域・内陸のネットワークに留意して学習しようとしている。</w:t>
            </w:r>
          </w:p>
          <w:p>
            <w:pPr>
              <w:pStyle w:val="Normal"/>
              <w:autoSpaceDE w:val="false"/>
              <w:ind w:left="180" w:hanging="180"/>
              <w:rPr/>
            </w:pPr>
            <w:r>
              <w:rPr/>
              <w:t>・イスラーム文化の内容と，他地域への影響につい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スラーム世界の東方への拡大と西方におけるスルタン制・イクター制といった変容を，内陸アジアやヨーロッパの動きと関連付けて考察し，文章にまとめる。</w:t>
            </w:r>
          </w:p>
          <w:p>
            <w:pPr>
              <w:pStyle w:val="Normal"/>
              <w:autoSpaceDE w:val="false"/>
              <w:ind w:left="180" w:hanging="180"/>
              <w:rPr/>
            </w:pPr>
            <w:r>
              <w:rPr/>
              <w:t>・神秘主義の誕生による新たなイスラーム信仰の広まりとその影響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1</w:t>
            </w:r>
            <w:r>
              <w:rPr/>
              <w:t>世紀後半の地図，二つのモスクの写真，マムルーク騎士の図版などを適切に活用している。</w:t>
            </w:r>
          </w:p>
          <w:p>
            <w:pPr>
              <w:pStyle w:val="Normal"/>
              <w:autoSpaceDE w:val="false"/>
              <w:ind w:left="180" w:hanging="180"/>
              <w:rPr/>
            </w:pPr>
            <w:r>
              <w:rPr/>
              <w:t>・アルハンブラ宮殿の写真やアラベスク文様の図版を適切に活用し，さらに音楽やミニアチュールなどを利用して，イスラーム文化の特色に触れることができ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トルコ系の人々を軸としたイスラーム世界の諸地域における発展に関して，基本的な知識を身につけている。</w:t>
            </w:r>
          </w:p>
          <w:p>
            <w:pPr>
              <w:pStyle w:val="Normal"/>
              <w:autoSpaceDE w:val="false"/>
              <w:ind w:left="180" w:hanging="180"/>
              <w:rPr/>
            </w:pPr>
            <w:r>
              <w:rPr/>
              <w:t>・ギリシアやユーラシア各地からの要素を融合したイスラーム文化がそれらを発展させ，さらに各地に伝わり影響を与えたこと，またコラムを活用してイスラーム社会に関する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８章　南アジア・東南アジア諸地域の動向</w:t>
            </w:r>
          </w:p>
          <w:p>
            <w:pPr>
              <w:pStyle w:val="Normal"/>
              <w:autoSpaceDE w:val="false"/>
              <w:ind w:left="181" w:hanging="181"/>
              <w:rPr>
                <w:rFonts w:cs="ＭＳ 明朝;MS Mincho"/>
                <w:b/>
                <w:b/>
              </w:rPr>
            </w:pPr>
            <w:r>
              <w:rPr>
                <w:rFonts w:cs="ＭＳ 明朝;MS Mincho"/>
                <w:b/>
              </w:rPr>
              <w:t>１．南アジア社会の新展開</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４世紀以降の南アジア伝統社会の形成過程と，</w:t>
            </w:r>
            <w:r>
              <w:rPr/>
              <w:t>10</w:t>
            </w:r>
            <w:r>
              <w:rPr/>
              <w:t>世紀以降のイスラーム勢力の南アジア進出の過程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ヒンドゥー教とカースト制度に基づく南アジア社会の形成と，イスラーム勢力進出の影響につい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分業とヴァルナ秩序が結びついてカースト制度が形づくられ，またイスラームの普及に神秘主義者</w:t>
            </w:r>
            <w:r>
              <w:rPr/>
              <w:t>(</w:t>
            </w:r>
            <w:r>
              <w:rPr/>
              <w:t>スーフィー</w:t>
            </w:r>
            <w:r>
              <w:rPr/>
              <w:t>)</w:t>
            </w:r>
            <w:r>
              <w:rPr/>
              <w:t>の活動が役割を果たしている点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ヴァルダナ朝の領域図，ガズナ朝とゴール朝のインド進出図，モスクの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南インド伝統社会の形成に関しては，コラムを活用して，基本的な知識をさらに深めている。</w:t>
            </w:r>
          </w:p>
          <w:p>
            <w:pPr>
              <w:pStyle w:val="Normal"/>
              <w:autoSpaceDE w:val="false"/>
              <w:ind w:left="180" w:hanging="180"/>
              <w:rPr/>
            </w:pPr>
            <w:r>
              <w:rPr/>
              <w:t>・北インドに成立したムスリム政権がヒンドゥー社会のしくみに手をつけなかった点を把握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東南アジア社会の形成</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４世紀以降の東南アジアで現在まで続く人々のまとまりや，特徴ある文化の基盤が徐々に形成された過程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国文化の影響が強いベトナム北部と，南アジアの文化的影響を強く受けたベトナム北部以外の地域の違いについ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陸部の諸国とヒンドゥー教から上座部仏教への推移，諸島部の諸国とヒンドゥー教からイスラーム教への推移を，現代の人々の生活と社会の視点か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７～９世紀の諸国図，二つの代表的な宗教遺跡の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海と交易を通じて早くから外の世界とつながっていた東南アジアの国々に関して，コラムと併記の交易図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９章　ヨーロッパの形成</w:t>
            </w:r>
          </w:p>
          <w:p>
            <w:pPr>
              <w:pStyle w:val="Normal"/>
              <w:autoSpaceDE w:val="false"/>
              <w:ind w:left="181" w:hanging="181"/>
              <w:rPr>
                <w:rFonts w:cs="ＭＳ 明朝;MS Mincho"/>
                <w:b/>
                <w:b/>
              </w:rPr>
            </w:pPr>
            <w:r>
              <w:rPr>
                <w:rFonts w:cs="ＭＳ 明朝;MS Mincho"/>
                <w:b/>
              </w:rPr>
              <w:t>１．古代から中世へ</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５～７世紀，西ヨーロッパにおけるゲルマン諸国家とローマ</w:t>
            </w:r>
            <w:r>
              <w:rPr/>
              <w:t>=</w:t>
            </w:r>
            <w:r>
              <w:rPr/>
              <w:t>カトリックの発展，地中海東部における東ローマ帝国の支配のなかで，ヨーロッパが古代から中世へ転換したこと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ゲルマン諸国家とフランク王国の台頭，東ローマ帝国の地中海支配，ローマ</w:t>
            </w:r>
            <w:r>
              <w:rPr/>
              <w:t>=</w:t>
            </w:r>
            <w:r>
              <w:rPr/>
              <w:t>カトリックの発展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ヨーロッパにおけるフランク王国の台頭と，ブリタニアのイングランドへの変貌を，カトリックと関連付けて考察している。</w:t>
            </w:r>
          </w:p>
          <w:p>
            <w:pPr>
              <w:pStyle w:val="Normal"/>
              <w:autoSpaceDE w:val="false"/>
              <w:ind w:left="180" w:hanging="180"/>
              <w:rPr/>
            </w:pPr>
            <w:r>
              <w:rPr/>
              <w:t>・ユスティニアヌス帝時代の東ローマ帝国の地中海世界支配と，新しい皇帝理念の誕生と宗教の特色を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ゲルマン人とスラヴ人の移動・建国図，ビザンツ様式のサン</w:t>
            </w:r>
            <w:r>
              <w:rPr/>
              <w:t>=</w:t>
            </w:r>
            <w:r>
              <w:rPr/>
              <w:t>ヴィターレ聖堂の写真などを適切に活用している。</w:t>
            </w:r>
          </w:p>
          <w:p>
            <w:pPr>
              <w:pStyle w:val="Normal"/>
              <w:autoSpaceDE w:val="false"/>
              <w:ind w:left="180" w:hanging="180"/>
              <w:rPr/>
            </w:pPr>
            <w:r>
              <w:rPr/>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ゲルマン人諸国家の興亡と，東ローマ帝国の政治と文化に関する基本的な知識を身につけている。</w:t>
            </w:r>
          </w:p>
          <w:p>
            <w:pPr>
              <w:pStyle w:val="Normal"/>
              <w:autoSpaceDE w:val="false"/>
              <w:ind w:left="180" w:hanging="180"/>
              <w:rPr/>
            </w:pPr>
            <w:r>
              <w:rPr/>
              <w:t>・修道院運動とローマ</w:t>
            </w:r>
            <w:r>
              <w:rPr/>
              <w:t>=</w:t>
            </w:r>
            <w:r>
              <w:rPr/>
              <w:t>カトリック教会の発展に関して，コラムを活用して基本的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カール大帝とヨーロッ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ランク王国の発展と分裂，ノルマン人の移動，神聖ローマ帝国の成立による，中世西ヨーロッパの動向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カールの戴冠の意義，ノルマン人の活動がヨーロッパ世界に与えた影響，スラヴ人の動向に関し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の中世を特徴付ける，荘園制と封建社会の形成との関係，カトリック教会と世俗君主との関係を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フランク王国やヨーロッパの地図を適切に活用して，ヨーロッパ世界の拡大を理解しよう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西ヨーロッパ世界の拡大に関する基本的な知識を身につけている。</w:t>
            </w:r>
          </w:p>
          <w:p>
            <w:pPr>
              <w:pStyle w:val="Normal"/>
              <w:autoSpaceDE w:val="false"/>
              <w:ind w:left="180" w:hanging="180"/>
              <w:rPr/>
            </w:pPr>
            <w:r>
              <w:rPr/>
              <w:t>・二つのコラムを活用して封建社会に関する基本的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教皇権の確立と十字軍</w:t>
            </w:r>
          </w:p>
          <w:p>
            <w:pPr>
              <w:pStyle w:val="Normal"/>
              <w:autoSpaceDE w:val="false"/>
              <w:ind w:left="181" w:hanging="181"/>
              <w:rPr>
                <w:rFonts w:cs="ＭＳ 明朝;MS Mincho"/>
                <w:b/>
                <w:b/>
              </w:rPr>
            </w:pPr>
            <w:r>
              <w:rPr>
                <w:rFonts w:cs="ＭＳ 明朝;MS Mincho"/>
                <w:b/>
              </w:rPr>
              <w:t>４．ヨーロッパの膨張と成熟</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皇座の改革と十字軍の遠征，教皇権の発展とヨーロッパの君主国の動向，</w:t>
            </w:r>
            <w:r>
              <w:rPr/>
              <w:t>12</w:t>
            </w:r>
            <w:r>
              <w:rPr/>
              <w:t>世紀ルネサンス，中世都市の成熟と二つの商業圏の発展などから，ヨーロッパ世界の膨張の動き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皇権の進展と十字軍遠征との関係，および</w:t>
            </w:r>
            <w:r>
              <w:rPr/>
              <w:t>12</w:t>
            </w:r>
            <w:r>
              <w:rPr/>
              <w:t>世紀ルネサンスと中世ヨーロッパ文化について関心をもって学習しようとしている。</w:t>
            </w:r>
          </w:p>
          <w:p>
            <w:pPr>
              <w:pStyle w:val="Normal"/>
              <w:autoSpaceDE w:val="false"/>
              <w:ind w:left="180" w:hanging="180"/>
              <w:rPr/>
            </w:pPr>
            <w:r>
              <w:rPr/>
              <w:t>・十字軍時代のヨーロッパ諸国の動向と中世都市の成長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十字軍時代のヨーロッパにおける教皇権の発展，</w:t>
            </w:r>
            <w:r>
              <w:rPr/>
              <w:t>12</w:t>
            </w:r>
            <w:r>
              <w:rPr/>
              <w:t>世紀ルネサンスの中世文化への影響，中央集権化に向かう諸君主国の動き，商業の発展や中世都市の成熟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十字軍とヨーロッパ勢力の拡大図，イベリア半島の再征服図，中世都市と商業圏図や，ノルマン征服や十字軍関係の図版，教会建築の写真などの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ヨーロッパ封建社会の変容，中世都市と商業の発展，諸国の国王による中央集権化の過程に関して，三つの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ヨーロッパの危機と再生</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4</w:t>
            </w:r>
            <w:r>
              <w:rPr/>
              <w:t>～</w:t>
            </w:r>
            <w:r>
              <w:rPr/>
              <w:t>15</w:t>
            </w:r>
            <w:r>
              <w:rPr/>
              <w:t>世紀のヨーロッパにおける百年戦争，教会大分裂，神聖ローマ帝国内の分立，イタリア</w:t>
            </w:r>
            <w:r>
              <w:rPr/>
              <w:t>=</w:t>
            </w:r>
            <w:r>
              <w:rPr/>
              <w:t>ルネサンスの開始などから，ヨーロッパの危機と再生の動き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百年戦争を通じて国王による中央集権化の試み，金印勅書による神聖ローマ帝国分立化の進展，イタリア都市の発展とルネサンスの開始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4</w:t>
            </w:r>
            <w:r>
              <w:rPr/>
              <w:t>～</w:t>
            </w:r>
            <w:r>
              <w:rPr/>
              <w:t>15</w:t>
            </w:r>
            <w:r>
              <w:rPr/>
              <w:t>世紀のヨーロッパにおける五つの危機</w:t>
            </w:r>
            <w:r>
              <w:rPr/>
              <w:t>(</w:t>
            </w:r>
            <w:r>
              <w:rPr/>
              <w:t>教会大分裂，領主制の危機，反体制的な宗教運動，オスマン朝の侵攻，社会秩序の危機</w:t>
            </w:r>
            <w:r>
              <w:rPr/>
              <w:t>)</w:t>
            </w:r>
            <w:r>
              <w:rPr/>
              <w:t>を多面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百年戦争と</w:t>
            </w:r>
            <w:r>
              <w:rPr/>
              <w:t>14</w:t>
            </w:r>
            <w:r>
              <w:rPr/>
              <w:t>世紀半ば～</w:t>
            </w:r>
            <w:r>
              <w:rPr/>
              <w:t>15</w:t>
            </w:r>
            <w:r>
              <w:rPr/>
              <w:t>世紀のヨーロッパの地図，金印勅書の抜粋史料，ルネサンスと「死の文化」関係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4</w:t>
            </w:r>
            <w:r>
              <w:rPr/>
              <w:t>～</w:t>
            </w:r>
            <w:r>
              <w:rPr/>
              <w:t>15</w:t>
            </w:r>
            <w:r>
              <w:rPr/>
              <w:t>世紀のヨーロッパにおける封建社会の動揺</w:t>
            </w:r>
            <w:r>
              <w:rPr/>
              <w:t>(</w:t>
            </w:r>
            <w:r>
              <w:rPr/>
              <w:t>危機</w:t>
            </w:r>
            <w:r>
              <w:rPr/>
              <w:t>)</w:t>
            </w:r>
            <w:r>
              <w:rPr/>
              <w:t>と再生に関する基本的な知識を身につけている。</w:t>
            </w:r>
          </w:p>
          <w:p>
            <w:pPr>
              <w:pStyle w:val="Normal"/>
              <w:autoSpaceDE w:val="false"/>
              <w:ind w:left="180" w:hanging="180"/>
              <w:rPr/>
            </w:pPr>
            <w:r>
              <w:rPr/>
              <w:t>・ルネサンスについては，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Ⅱ部　まとめ</w:t>
            </w:r>
          </w:p>
          <w:p>
            <w:pPr>
              <w:pStyle w:val="Normal"/>
              <w:autoSpaceDE w:val="false"/>
              <w:ind w:left="181" w:hanging="181"/>
              <w:rPr>
                <w:rFonts w:cs="ＭＳ 明朝;MS Mincho"/>
                <w:b/>
                <w:b/>
              </w:rPr>
            </w:pPr>
            <w:r>
              <w:rPr>
                <w:rFonts w:cs="ＭＳ 明朝;MS Mincho"/>
                <w:b/>
              </w:rPr>
              <w:t>主題学習　空間軸からみる諸地域世界</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Ⅱ部では，世界各地において宗教と結びついた政治と社会のしくみが形成されたことを確認する。</w:t>
            </w:r>
          </w:p>
          <w:p>
            <w:pPr>
              <w:pStyle w:val="Normal"/>
              <w:autoSpaceDE w:val="false"/>
              <w:ind w:left="180" w:hanging="180"/>
              <w:rPr/>
            </w:pPr>
            <w:r>
              <w:rPr/>
              <w:t>・主題を設定し，空間的なつながりに着目して世界史を整理・表現する技能を学ぶ。</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ランク王国・ビザンツ王国・アッバース朝・唐・日本における諸宗教の広がりを，政治権力との関係から学習しようとしていた。</w:t>
            </w:r>
          </w:p>
          <w:p>
            <w:pPr>
              <w:pStyle w:val="Normal"/>
              <w:autoSpaceDE w:val="false"/>
              <w:ind w:left="180" w:hanging="180"/>
              <w:rPr/>
            </w:pPr>
            <w:r>
              <w:rPr/>
              <w:t>・二つの地図がどのような世界観に基づいて作成されたか，世界史を空間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ユーラシア大陸の中緯度地域の大きな政治権力が，権力の正統性を示すため宗教を保護していたことを，関連付けて考察している。</w:t>
            </w:r>
          </w:p>
          <w:p>
            <w:pPr>
              <w:pStyle w:val="Normal"/>
              <w:autoSpaceDE w:val="false"/>
              <w:ind w:left="180" w:hanging="180"/>
              <w:rPr/>
            </w:pPr>
            <w:r>
              <w:rPr/>
              <w:t>・三つの地図を作成した人々が，世界の中心をどこと考え，またその広がりをどこまで考えていたのか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９世紀と</w:t>
            </w:r>
            <w:r>
              <w:rPr/>
              <w:t>15</w:t>
            </w:r>
            <w:r>
              <w:rPr/>
              <w:t>世紀末の二つの世界地図を適切に活用している。</w:t>
            </w:r>
          </w:p>
          <w:p>
            <w:pPr>
              <w:pStyle w:val="Normal"/>
              <w:autoSpaceDE w:val="false"/>
              <w:ind w:left="180" w:hanging="180"/>
              <w:rPr/>
            </w:pPr>
            <w:r>
              <w:rPr/>
              <w:t>・中世ユーラシア大陸の二つの地域で作成された地図に示された世界観を，自ら設定した主題に基づいて空間的なつながりで整理・考察したことを発表・討論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つの世界地図から中世における「世界」の広がりを読み取り，ユーラシアにおける新時代への始動に気がついている。</w:t>
            </w:r>
          </w:p>
          <w:p>
            <w:pPr>
              <w:pStyle w:val="Normal"/>
              <w:autoSpaceDE w:val="false"/>
              <w:ind w:left="180" w:hanging="180"/>
              <w:rPr/>
            </w:pPr>
            <w:r>
              <w:rPr/>
              <w:t>・主題を設定し，関連する事項を地図を活用して，空間的なつながりで思考・整理し，表現する技能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発表</w:t>
            </w:r>
          </w:p>
          <w:p>
            <w:pPr>
              <w:pStyle w:val="Normal"/>
              <w:autoSpaceDE w:val="false"/>
              <w:ind w:left="180" w:hanging="180"/>
              <w:rPr/>
            </w:pPr>
            <w:r>
              <w:rPr/>
              <w:t>・討論</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Ⅲ部　近世</w:t>
            </w:r>
          </w:p>
          <w:p>
            <w:pPr>
              <w:pStyle w:val="Normal"/>
              <w:autoSpaceDE w:val="false"/>
              <w:ind w:left="181" w:hanging="181"/>
              <w:rPr>
                <w:rFonts w:cs="ＭＳ 明朝;MS Mincho"/>
                <w:b/>
                <w:b/>
              </w:rPr>
            </w:pPr>
            <w:r>
              <w:rPr>
                <w:rFonts w:cs="ＭＳ 明朝;MS Mincho"/>
                <w:b/>
              </w:rPr>
              <w:t>テーマ　「世界の一体化」と新たな国家統合</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6</w:t>
            </w:r>
            <w:r>
              <w:rPr/>
              <w:t>世紀～</w:t>
            </w:r>
            <w:r>
              <w:rPr/>
              <w:t>18</w:t>
            </w:r>
            <w:r>
              <w:rPr/>
              <w:t>世紀半ばまでの「近世」における，「世界の一体化」とその影響による新たな国家統合の誕生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6</w:t>
            </w:r>
            <w:r>
              <w:rPr/>
              <w:t>世紀の世界的な商業の発展が，アメリカ大陸を世界的交易網に組み入れたこととその影響を，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主権国家が成立し，主権国家体制が世界に広まり，今日の国際秩序の基本的な枠組みとなっ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関連略年表を活用して，世界諸地域の考察に結びつけ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の一体化」と世界的商業網による世界各地における新しい社会体制の形成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0</w:t>
            </w:r>
            <w:r>
              <w:rPr>
                <w:rFonts w:cs="ＭＳ 明朝;MS Mincho"/>
                <w:b/>
              </w:rPr>
              <w:t>章　大交流・大交易の時代</w:t>
            </w:r>
          </w:p>
          <w:p>
            <w:pPr>
              <w:pStyle w:val="Normal"/>
              <w:autoSpaceDE w:val="false"/>
              <w:ind w:left="181" w:hanging="181"/>
              <w:rPr>
                <w:rFonts w:cs="ＭＳ 明朝;MS Mincho"/>
                <w:b/>
                <w:b/>
              </w:rPr>
            </w:pPr>
            <w:r>
              <w:rPr>
                <w:rFonts w:cs="ＭＳ 明朝;MS Mincho"/>
                <w:b/>
              </w:rPr>
              <w:t>１．</w:t>
            </w:r>
            <w:r>
              <w:rPr>
                <w:rFonts w:ascii="ＭＳ Ｐ明朝" w:hAnsi="ＭＳ Ｐ明朝" w:cs="ＭＳ Ｐ明朝" w:eastAsia="ＭＳ Ｐ明朝"/>
                <w:b/>
              </w:rPr>
              <w:t>ユーラシア諸地域を結ぶネットワーク</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以前のユーラシアの三つの東西交渉のルートの動き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三つの東西交渉ルートとその物品に関し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三つの東西交渉ルートの特色を意欲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三つの道」の地図やジャンク船・ダウ船の写真などの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も活用して，陸上交易に関する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東方航路の開拓と大西洋世界の出現</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ポルトガルのアジア進出，スペインのアメリカ征服にともなう「大西洋世界」の出現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新航路の開拓活動，征服活動とアメリカ大陸で生じた先住民社会の変容に関し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を「世界の一体化」の本格化と，アメリカ大陸の植民地化の始まりであること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ヨーロッパ人による航海と探検図，アステカ征服や銀山での労働などの図版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先住民社会の変容，アメリカ原産の物産が世界各地に及ぼした影響に関して，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世界の一体化の進展</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航海時代にともなうヨーロッパ経済への影響と，大西洋世界での交易・植民地化の動き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における景気変動と地域差の発生，南北アメリカでのヨーロッパ人の活動の違いについて，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西洋をはさんだ世界に，ヒトとモノの貿易連鎖から，資本主義システムが成立したこと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奴隷船の内部構造の図版を利用して，大西洋世界の貿易について整理・考察したことを発表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を活用して，「世界の一体化」に関する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課題提出</w:t>
            </w:r>
          </w:p>
          <w:p>
            <w:pPr>
              <w:pStyle w:val="Normal"/>
              <w:autoSpaceDE w:val="false"/>
              <w:ind w:left="180" w:hanging="180"/>
              <w:rPr/>
            </w:pPr>
            <w:r>
              <w:rPr/>
              <w:t>・発表</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1</w:t>
            </w:r>
            <w:r>
              <w:rPr>
                <w:rFonts w:cs="ＭＳ 明朝;MS Mincho"/>
                <w:b/>
              </w:rPr>
              <w:t>章　東アジア・東南アジア諸地域の動向</w:t>
            </w:r>
          </w:p>
          <w:p>
            <w:pPr>
              <w:pStyle w:val="Normal"/>
              <w:autoSpaceDE w:val="false"/>
              <w:ind w:left="181" w:hanging="181"/>
              <w:rPr>
                <w:rFonts w:cs="ＭＳ 明朝;MS Mincho"/>
                <w:b/>
                <w:b/>
              </w:rPr>
            </w:pPr>
            <w:r>
              <w:rPr>
                <w:rFonts w:cs="ＭＳ 明朝;MS Mincho"/>
                <w:b/>
              </w:rPr>
              <w:t>１．明代の朝貢世界</w:t>
            </w:r>
          </w:p>
          <w:p>
            <w:pPr>
              <w:pStyle w:val="Normal"/>
              <w:autoSpaceDE w:val="false"/>
              <w:ind w:left="181" w:hanging="181"/>
              <w:rPr>
                <w:rFonts w:cs="ＭＳ 明朝;MS Mincho"/>
                <w:b/>
                <w:b/>
              </w:rPr>
            </w:pPr>
            <w:r>
              <w:rPr>
                <w:rFonts w:cs="ＭＳ 明朝;MS Mincho"/>
                <w:b/>
              </w:rPr>
              <w:t>２．大交易の時代の東アジア・東南アジア</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華帝国を再現した明朝政治の動向とともに，大交易時代の東アジア世界と東南アジア世界の新しい状況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明代の統治体制，明代後期の社会経済，イエズス会宣教師の来航と科学技術などの文化について，関心をもって学習しようとしている。</w:t>
            </w:r>
          </w:p>
          <w:p>
            <w:pPr>
              <w:pStyle w:val="Normal"/>
              <w:autoSpaceDE w:val="false"/>
              <w:ind w:left="180" w:hanging="180"/>
              <w:rPr/>
            </w:pPr>
            <w:r>
              <w:rPr/>
              <w:t>・「鎖国体制」前の日本の対外関係の実態を把握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明朝が近隣諸国との間に築き上げた朝貢体制の形成と動揺を，日本や女真などの動向を中心とした東アジアの状況，ヨーロッパ人の東南アジア参入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明初のアジア諸国の領域図，万里の長城の写真，「坤輿万国全図」や「南蛮屛風」の写真，訓民正音や倭寇などの図版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明朝の発展と朝貢世界の形成に関し，二つのコラムを活用して，関連する基本的な知識をさらに深めている。</w:t>
            </w:r>
          </w:p>
          <w:p>
            <w:pPr>
              <w:pStyle w:val="Normal"/>
              <w:autoSpaceDE w:val="false"/>
              <w:ind w:left="180" w:hanging="180"/>
              <w:rPr/>
            </w:pPr>
            <w:r>
              <w:rPr/>
              <w:t>・日本や女真を中心とした東アジアの状況の変化と，朝貢体制の動揺に関するコラムを活用して，基本的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清朝支配の拡大</w:t>
            </w:r>
          </w:p>
          <w:p>
            <w:pPr>
              <w:pStyle w:val="Normal"/>
              <w:autoSpaceDE w:val="false"/>
              <w:ind w:left="181" w:hanging="181"/>
              <w:rPr>
                <w:rFonts w:cs="ＭＳ 明朝;MS Mincho"/>
                <w:b/>
                <w:b/>
              </w:rPr>
            </w:pPr>
            <w:r>
              <w:rPr>
                <w:rFonts w:cs="ＭＳ 明朝;MS Mincho"/>
                <w:b/>
              </w:rPr>
              <w:t>４．清朝の隣接諸地域</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清朝が形成した広大な領域支配とその社会や文化とともに，東アジア諸地域の動向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清朝の中国統治の特色と，チベット・琉球・日本・朝鮮といった隣接諸地域の動向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清朝と隣接諸地域との関係の変化を，東南アジアの状況やヨーロッパ勢力の活動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清帝国の領域図，ポタラ宮殿の写真，朝鮮通信使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つのコラムを活用しての「多民族国家」の清朝と，「ヨーロッパからみた中国」といった視点に関して，さらに知識を深めている。</w:t>
            </w:r>
          </w:p>
          <w:p>
            <w:pPr>
              <w:pStyle w:val="Normal"/>
              <w:autoSpaceDE w:val="false"/>
              <w:ind w:left="180" w:hanging="180"/>
              <w:rPr/>
            </w:pPr>
            <w:r>
              <w:rPr/>
              <w:t>・コラムを活用して，近世日本の対外関係に関する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2</w:t>
            </w:r>
            <w:r>
              <w:rPr>
                <w:rFonts w:cs="ＭＳ 明朝;MS Mincho"/>
                <w:b/>
              </w:rPr>
              <w:t>章　西アジア・南アジア諸地域の動向</w:t>
            </w:r>
          </w:p>
          <w:p>
            <w:pPr>
              <w:pStyle w:val="Normal"/>
              <w:autoSpaceDE w:val="false"/>
              <w:ind w:left="181" w:hanging="181"/>
              <w:rPr>
                <w:rFonts w:cs="ＭＳ 明朝;MS Mincho"/>
                <w:b/>
                <w:b/>
              </w:rPr>
            </w:pPr>
            <w:r>
              <w:rPr>
                <w:rFonts w:cs="ＭＳ 明朝;MS Mincho"/>
                <w:b/>
              </w:rPr>
              <w:t>１．オスマン朝</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成立から</w:t>
            </w:r>
            <w:r>
              <w:rPr/>
              <w:t>18</w:t>
            </w:r>
            <w:r>
              <w:rPr/>
              <w:t>世紀までのオスマン朝の政治・社会・文化の特質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オスマン朝の領域拡大について，イスラーム世界およびヨーロッパ世界との関係といった点に関しても，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領域拡大にともなうオスマン朝の社会と支配体制の変容や文化につい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オスマン帝国の最大領域の図や，モスクの写真，イェニチェリ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オスマン朝の支配体制，ヨーロッパ世界との関わりについて，コラムを活用してその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サファヴィー朝とムガル朝</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ランに成立したサファヴィー朝と，南アジアに誕生したムガル朝の興隆から盛時までの社会と文化の特質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サファヴィー朝の成立によるイラン社会の変化と，ムガル朝期のインドにおけるイスラーム支配とヒンドゥー教徒との融和や対立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サファヴィー朝によるイランのシーア派化を，現在につなげて考察し，文章にまとめる。</w:t>
            </w:r>
          </w:p>
          <w:p>
            <w:pPr>
              <w:pStyle w:val="Normal"/>
              <w:autoSpaceDE w:val="false"/>
              <w:ind w:left="180" w:hanging="180"/>
              <w:rPr/>
            </w:pPr>
            <w:r>
              <w:rPr/>
              <w:t>・ムガル朝のアクバル帝とアウラングゼーブ帝の宗教政策の違いと，イスラーム文化がインド地域に与えた影響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イマームの広場の写真，ムガル朝の領域図，タージ</w:t>
            </w:r>
            <w:r>
              <w:rPr/>
              <w:t>=</w:t>
            </w:r>
            <w:r>
              <w:rPr/>
              <w:t>マハルの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を活用して，サファヴィー朝と諸宗教との関係について基本的な知識をさらに深めている。</w:t>
            </w:r>
          </w:p>
          <w:p>
            <w:pPr>
              <w:pStyle w:val="Normal"/>
              <w:autoSpaceDE w:val="false"/>
              <w:ind w:left="180" w:hanging="180"/>
              <w:rPr/>
            </w:pPr>
            <w:r>
              <w:rPr/>
              <w:t>・ムガル朝の統治システムと，イスラーム教徒とヒンドゥー教徒融合の試み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3</w:t>
            </w:r>
            <w:r>
              <w:rPr>
                <w:rFonts w:cs="ＭＳ 明朝;MS Mincho"/>
                <w:b/>
              </w:rPr>
              <w:t>章　ヨーロッパの成長</w:t>
            </w:r>
          </w:p>
          <w:p>
            <w:pPr>
              <w:pStyle w:val="Normal"/>
              <w:autoSpaceDE w:val="false"/>
              <w:ind w:left="181" w:hanging="181"/>
              <w:rPr>
                <w:rFonts w:cs="ＭＳ 明朝;MS Mincho"/>
                <w:b/>
                <w:b/>
              </w:rPr>
            </w:pPr>
            <w:r>
              <w:rPr>
                <w:rFonts w:cs="ＭＳ 明朝;MS Mincho"/>
                <w:b/>
              </w:rPr>
              <w:t>１．近世の始まり</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近代」の基礎をつくった，</w:t>
            </w:r>
            <w:r>
              <w:rPr/>
              <w:t>16</w:t>
            </w:r>
            <w:r>
              <w:rPr/>
              <w:t>～</w:t>
            </w:r>
            <w:r>
              <w:rPr/>
              <w:t>18</w:t>
            </w:r>
            <w:r>
              <w:rPr/>
              <w:t>世紀のヨーロッパの政治体制，経済，文化と科学技術の内容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タリア戦争と主権国家体制の形成，および北方ルネサンスの展開を，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カール５世によるカトリック帝国の再建の挫折と，軍事革命がヨーロッパにもたらした影響を，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イタリア戦争とカール５世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主権国家体制の成立に関係して，コラムを活用して近世ヨーロッパ国家と王位継承につい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宗教改革</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ドイツから始まった宗教改革の理念とその拡大，カトリック教会の対応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宗教改革の背景と影響，カルヴァン派の拡大と国家による差異などを，意欲的に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宗教改革の影響とカトリック教会側の対応を，世俗の政治秩序の変化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新旧両教派の分布図と宗教改革関係の図版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ルターとカルヴァンによる宗教改革の拡大，イギリスの改革，対抗宗教改革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主権国家体制の成立</w:t>
            </w:r>
          </w:p>
          <w:p>
            <w:pPr>
              <w:pStyle w:val="Normal"/>
              <w:autoSpaceDE w:val="false"/>
              <w:ind w:left="181" w:hanging="181"/>
              <w:rPr>
                <w:rFonts w:cs="ＭＳ 明朝;MS Mincho"/>
                <w:b/>
                <w:b/>
              </w:rPr>
            </w:pPr>
            <w:r>
              <w:rPr>
                <w:rFonts w:cs="ＭＳ 明朝;MS Mincho"/>
                <w:b/>
              </w:rPr>
              <w:t>４．オランダの覇権から英・仏の抗争へ</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カトリック帝国再建の挫折後に誕生した主権国家体制の特色，スペインからのオランダの独立，三十年戦争の動向を理解する。</w:t>
            </w:r>
          </w:p>
          <w:p>
            <w:pPr>
              <w:pStyle w:val="Normal"/>
              <w:autoSpaceDE w:val="false"/>
              <w:ind w:left="180" w:hanging="180"/>
              <w:rPr/>
            </w:pPr>
            <w:r>
              <w:rPr/>
              <w:t>・覇権国家オランダの盛衰，フランスにおける絶対王政の追求，イングランドの革命と植民地帝国の形成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諸国が互いに独立した主権国家として競合しながら国際秩序を形成していった過程を，関心をもって学習しようとしている。</w:t>
            </w:r>
          </w:p>
          <w:p>
            <w:pPr>
              <w:pStyle w:val="Normal"/>
              <w:autoSpaceDE w:val="false"/>
              <w:ind w:left="180" w:hanging="180"/>
              <w:rPr/>
            </w:pPr>
            <w:r>
              <w:rPr/>
              <w:t>・フランスを中心とする絶対王政の諸特徴や，革命が起こったイングランドでの議会政治の確立過程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ウェストファリア条約が神聖ローマ帝国とヨーロッパ世界全体に与えた影響と意義を考察し，文章にまとめる。</w:t>
            </w:r>
          </w:p>
          <w:p>
            <w:pPr>
              <w:pStyle w:val="Normal"/>
              <w:autoSpaceDE w:val="false"/>
              <w:ind w:left="180" w:hanging="180"/>
              <w:rPr/>
            </w:pPr>
            <w:r>
              <w:rPr/>
              <w:t>・ヨーロッパにおける覇権国家の交替が，主権国家体制のもとで展開されたことを戦争が頻発したことと関連付けて考察し，文章にまとめる。</w:t>
            </w:r>
          </w:p>
          <w:p>
            <w:pPr>
              <w:pStyle w:val="Normal"/>
              <w:autoSpaceDE w:val="false"/>
              <w:ind w:left="180" w:hanging="180"/>
              <w:rPr/>
            </w:pPr>
            <w:r>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6</w:t>
            </w:r>
            <w:r>
              <w:rPr/>
              <w:t>世紀半ばのヨーロッパ主権国家の領域図，</w:t>
            </w:r>
            <w:r>
              <w:rPr/>
              <w:t>17</w:t>
            </w:r>
            <w:r>
              <w:rPr/>
              <w:t>世紀半ばのヨーロッパ諸国の海外領土の地図を，適切に活用している。</w:t>
            </w:r>
          </w:p>
          <w:p>
            <w:pPr>
              <w:pStyle w:val="Normal"/>
              <w:autoSpaceDE w:val="false"/>
              <w:ind w:left="180" w:hanging="180"/>
              <w:rPr/>
            </w:pPr>
            <w:r>
              <w:rPr/>
              <w:t>・三十年戦争，覇権を争ったオランダ・フランス・イングランド関係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主権国家体制のもとで頻発した近世ヨーロッパの戦争について，コラムを活用して基本的な知識を深めている。</w:t>
            </w:r>
          </w:p>
          <w:p>
            <w:pPr>
              <w:pStyle w:val="Normal"/>
              <w:autoSpaceDE w:val="false"/>
              <w:ind w:left="180" w:hanging="180"/>
              <w:rPr/>
            </w:pPr>
            <w:r>
              <w:rPr/>
              <w:t>・ルイ</w:t>
            </w:r>
            <w:r>
              <w:rPr/>
              <w:t>14</w:t>
            </w:r>
            <w:r>
              <w:rPr/>
              <w:t>世の時代のフランスを通じて絶対王政について，革命と関連してイングランドの議会政治の確立につい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北欧・東欧の動向</w:t>
            </w:r>
          </w:p>
          <w:p>
            <w:pPr>
              <w:pStyle w:val="Normal"/>
              <w:autoSpaceDE w:val="false"/>
              <w:ind w:left="181" w:hanging="181"/>
              <w:rPr>
                <w:rFonts w:cs="ＭＳ 明朝;MS Mincho"/>
                <w:b/>
                <w:b/>
              </w:rPr>
            </w:pPr>
            <w:r>
              <w:rPr>
                <w:rFonts w:cs="ＭＳ 明朝;MS Mincho"/>
                <w:b/>
              </w:rPr>
              <w:t>６．理性と啓蒙の時代</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7</w:t>
            </w:r>
            <w:r>
              <w:rPr/>
              <w:t>～</w:t>
            </w:r>
            <w:r>
              <w:rPr/>
              <w:t>18</w:t>
            </w:r>
            <w:r>
              <w:rPr/>
              <w:t>世紀の東ヨーロッパにおけるロシアの台頭，プロイセンとオーストリアの啓蒙専制主義について理解する。</w:t>
            </w:r>
          </w:p>
          <w:p>
            <w:pPr>
              <w:pStyle w:val="Normal"/>
              <w:autoSpaceDE w:val="false"/>
              <w:ind w:left="180" w:hanging="180"/>
              <w:rPr/>
            </w:pPr>
            <w:r>
              <w:rPr/>
              <w:t>・</w:t>
            </w:r>
            <w:r>
              <w:rPr/>
              <w:t>17</w:t>
            </w:r>
            <w:r>
              <w:rPr/>
              <w:t>～</w:t>
            </w:r>
            <w:r>
              <w:rPr/>
              <w:t>18</w:t>
            </w:r>
            <w:r>
              <w:rPr/>
              <w:t>世紀におけるヨーロッパ文化の特色と，それを生み出した社会状況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ヨーロッパ諸国の台頭と啓蒙専制主義について，関心をもって学習しようとしている。</w:t>
            </w:r>
          </w:p>
          <w:p>
            <w:pPr>
              <w:pStyle w:val="Normal"/>
              <w:autoSpaceDE w:val="false"/>
              <w:ind w:left="180" w:hanging="180"/>
              <w:rPr/>
            </w:pPr>
            <w:r>
              <w:rPr/>
              <w:t>・科学革命と啓蒙思想を背景とするヨーロッパの学問・文化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ヨーロッパ諸国がおおむね非ヨーロッパ地域に植民地をもたず，ヨーロッパ内で領土を争った背景について考察し，文章にまとめる。</w:t>
            </w:r>
          </w:p>
          <w:p>
            <w:pPr>
              <w:pStyle w:val="Normal"/>
              <w:autoSpaceDE w:val="false"/>
              <w:ind w:left="180" w:hanging="180"/>
              <w:rPr/>
            </w:pPr>
            <w:r>
              <w:rPr/>
              <w:t>・</w:t>
            </w:r>
            <w:r>
              <w:rPr/>
              <w:t>17</w:t>
            </w:r>
            <w:r>
              <w:rPr/>
              <w:t>～</w:t>
            </w:r>
            <w:r>
              <w:rPr/>
              <w:t>18</w:t>
            </w:r>
            <w:r>
              <w:rPr/>
              <w:t>世紀におけるヨーロッパ文化を，宮廷文化に加えて，ブルジョワ</w:t>
            </w:r>
            <w:r>
              <w:rPr/>
              <w:t>(</w:t>
            </w:r>
            <w:r>
              <w:rPr/>
              <w:t>市民</w:t>
            </w:r>
            <w:r>
              <w:rPr/>
              <w:t>)</w:t>
            </w:r>
            <w:r>
              <w:rPr/>
              <w:t>による独自の文化が形成されはじめたことに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ロシアの領土拡大図，</w:t>
            </w:r>
            <w:r>
              <w:rPr/>
              <w:t>18</w:t>
            </w:r>
            <w:r>
              <w:rPr/>
              <w:t>世紀半ばのヨーロッパ地図を，適切に活用している。</w:t>
            </w:r>
          </w:p>
          <w:p>
            <w:pPr>
              <w:pStyle w:val="Normal"/>
              <w:autoSpaceDE w:val="false"/>
              <w:ind w:left="180" w:hanging="180"/>
              <w:rPr/>
            </w:pPr>
            <w:r>
              <w:rPr/>
              <w:t>・ベルリンの都市建設の図版からプロイセンの台頭，フランスにおける文芸サロンの図版から新しい文化の動きに，触れることができ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7</w:t>
            </w:r>
            <w:r>
              <w:rPr/>
              <w:t>～</w:t>
            </w:r>
            <w:r>
              <w:rPr/>
              <w:t>18</w:t>
            </w:r>
            <w:r>
              <w:rPr/>
              <w:t>世紀における東欧・北欧での覇権争い，オーストリア継承戦争と七年戦争におけるヨーロッパ諸国の動きに関して，基本的な知識を学んでいる。</w:t>
            </w:r>
          </w:p>
          <w:p>
            <w:pPr>
              <w:pStyle w:val="Normal"/>
              <w:autoSpaceDE w:val="false"/>
              <w:ind w:left="180" w:hanging="180"/>
              <w:rPr/>
            </w:pPr>
            <w:r>
              <w:rPr/>
              <w:t>・科学革命に関して基本的な知識を身につけており，啓蒙思想に関してはコラムを活用して，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Ⅲ部　まとめ</w:t>
            </w:r>
          </w:p>
          <w:p>
            <w:pPr>
              <w:pStyle w:val="Normal"/>
              <w:autoSpaceDE w:val="false"/>
              <w:ind w:left="181" w:hanging="181"/>
              <w:rPr>
                <w:rFonts w:cs="ＭＳ 明朝;MS Mincho"/>
                <w:b/>
                <w:b/>
              </w:rPr>
            </w:pPr>
            <w:r>
              <w:rPr>
                <w:rFonts w:cs="ＭＳ 明朝;MS Mincho"/>
                <w:b/>
              </w:rPr>
              <w:t>主題学習　図像資料から読みとく世界の歴史</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の一体化と交易構造のつながり，近世ヨーロッパで生まれた国家と社会・文化の特質を確認する。</w:t>
            </w:r>
          </w:p>
          <w:p>
            <w:pPr>
              <w:pStyle w:val="Normal"/>
              <w:autoSpaceDE w:val="false"/>
              <w:ind w:left="180" w:hanging="180"/>
              <w:rPr/>
            </w:pPr>
            <w:r>
              <w:rPr/>
              <w:t>・主題を設定し，選択したその時代の資料を多面的・多角的に考察し，読み解く技能を学ぶ。</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諸国によるアジア進出の一方，アジアのほとんどの地域が</w:t>
            </w:r>
            <w:r>
              <w:rPr/>
              <w:t>18</w:t>
            </w:r>
            <w:r>
              <w:rPr/>
              <w:t>世紀半ばまで植民地化されていないことを，理解しようとしている。</w:t>
            </w:r>
          </w:p>
          <w:p>
            <w:pPr>
              <w:pStyle w:val="Normal"/>
              <w:autoSpaceDE w:val="false"/>
              <w:ind w:left="180" w:hanging="180"/>
              <w:rPr/>
            </w:pPr>
            <w:r>
              <w:rPr/>
              <w:t>・四つの図版資料から，それらの描かれた・つくられた背景の歴史状況を理解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近世においては，アジア内部とヨーロッパ内部で，それぞれ特徴的な国家体制や宗教・思想が発達したことを考察し，文章にまとめる。</w:t>
            </w:r>
          </w:p>
          <w:p>
            <w:pPr>
              <w:pStyle w:val="Normal"/>
              <w:autoSpaceDE w:val="false"/>
              <w:ind w:left="180" w:hanging="180"/>
              <w:rPr/>
            </w:pPr>
            <w:r>
              <w:rPr/>
              <w:t>・四つの図版資料からアジア・ヨーロッパ・アメリカ大陸間のさまざまな接触と印象を，人々がどのように捉えていたか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近世における「世界」の広がりを，</w:t>
            </w:r>
            <w:r>
              <w:rPr/>
              <w:t>18</w:t>
            </w:r>
            <w:r>
              <w:rPr/>
              <w:t>世紀半ばの世界図を活用して理解できている。</w:t>
            </w:r>
          </w:p>
          <w:p>
            <w:pPr>
              <w:pStyle w:val="Normal"/>
              <w:autoSpaceDE w:val="false"/>
              <w:ind w:left="180" w:hanging="180"/>
              <w:rPr/>
            </w:pPr>
            <w:r>
              <w:rPr/>
              <w:t>・四つの図版資料の歴史的な背景をどのように把握したか，整理・考察した内容を発表・討論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の帝国支配体制と，ヨーロッパの主権国家体制との違いに関して，基本的な知識を身につけている。</w:t>
            </w:r>
          </w:p>
          <w:p>
            <w:pPr>
              <w:pStyle w:val="Normal"/>
              <w:autoSpaceDE w:val="false"/>
              <w:ind w:left="180" w:hanging="180"/>
              <w:rPr/>
            </w:pPr>
            <w:r>
              <w:rPr/>
              <w:t>・主題を設定し，選択したその時代の資料を多面的・多角的に考察し，読み解く技能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Ⅳ部　近代</w:t>
            </w:r>
          </w:p>
          <w:p>
            <w:pPr>
              <w:pStyle w:val="Normal"/>
              <w:autoSpaceDE w:val="false"/>
              <w:ind w:left="181" w:hanging="181"/>
              <w:rPr>
                <w:rFonts w:cs="ＭＳ 明朝;MS Mincho"/>
                <w:b/>
                <w:b/>
              </w:rPr>
            </w:pPr>
            <w:r>
              <w:rPr>
                <w:rFonts w:cs="ＭＳ 明朝;MS Mincho"/>
                <w:b/>
              </w:rPr>
              <w:t>テーマ　「進歩」の観念と「近代」モデル</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8</w:t>
            </w:r>
            <w:r>
              <w:rPr/>
              <w:t>世紀後半から</w:t>
            </w:r>
            <w:r>
              <w:rPr/>
              <w:t>19</w:t>
            </w:r>
            <w:r>
              <w:rPr/>
              <w:t>世紀末にかけての近代を，「進歩」をキーワードとして，生み出された政治・経済・文化の現象と諸問題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に生まれた近代が，国際貿易や植民地化によってアジア・アフリカなどの地域に広まったことを，関心をもって学習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進歩」をもたらした原動力が，技術革新・自由主義・国民国家をキーワードに「近代」をモデル化したことと，関連付けしなが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主な出来事</w:t>
            </w:r>
            <w:r>
              <w:rPr/>
              <w:t>(</w:t>
            </w:r>
            <w:r>
              <w:rPr/>
              <w:t>現象</w:t>
            </w:r>
            <w:r>
              <w:rPr/>
              <w:t>)</w:t>
            </w:r>
            <w:r>
              <w:rPr/>
              <w:t>の略年表を，「近代」が世界中に拡大している様子を把握するため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ナショナリズムを土台とする国民国家を建設して産業革命を促し，自由主義社会の創出をめざした動きと，その一方で生み出された諸問題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4</w:t>
            </w:r>
            <w:r>
              <w:rPr>
                <w:rFonts w:cs="ＭＳ 明朝;MS Mincho"/>
                <w:b/>
              </w:rPr>
              <w:t>章　革命の時代のヨーロッパ・アメリカ</w:t>
            </w:r>
          </w:p>
          <w:p>
            <w:pPr>
              <w:pStyle w:val="Normal"/>
              <w:autoSpaceDE w:val="false"/>
              <w:ind w:left="181" w:hanging="181"/>
              <w:rPr>
                <w:rFonts w:cs="ＭＳ 明朝;MS Mincho"/>
                <w:b/>
                <w:b/>
              </w:rPr>
            </w:pPr>
            <w:r>
              <w:rPr>
                <w:rFonts w:cs="ＭＳ 明朝;MS Mincho"/>
                <w:b/>
              </w:rPr>
              <w:t>１．商業革命と産業革命</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ギリス産業革命の背景としての「商業社会」の誕生，産業革命の展開，資本主義的世界経済の確立とその影響について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産業革命の世界史的背景，国内的要因，技術革新や交通革命の進展と波及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資本主義体制の確立と社会の変容について，社会問題・労働問題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技術革新の略年表，鉄道開通式の図版，「世界の工場」イギリスの関係地図などの諸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産業革命がイギリスで始まった背景，技術革新と交通機関の改良，資本主義的世界経済の確立と影響などについてコラムも活用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アメリカ革命</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独立革命の経過と，独立が近代民主政治に与えた影響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独立宣言の思想的背景，合衆国憲法の内容と特色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独立革命が提起した近代市民社会の原理を，現代社会の諸問題と対比しなが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合衆国憲法」資料やコラムを活用して，奴隷制度やアメリカ合衆国の特徴の理解をすすめ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イギリスの北アメリカ植民地の状況，独立戦争の経過，合衆国憲法の特徴など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フランス革命とナポレオン</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ランス革命の勃発から終了の過程，ナポレオンによる帝政と大陸制覇を学習して，近代民主政治とナショナリズムに与えた影響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ランス革命の社会的・思想的背景について，関心をもって学習しようとしている。</w:t>
            </w:r>
          </w:p>
          <w:p>
            <w:pPr>
              <w:pStyle w:val="Normal"/>
              <w:autoSpaceDE w:val="false"/>
              <w:ind w:left="180" w:hanging="180"/>
              <w:rPr/>
            </w:pPr>
            <w:r>
              <w:rPr/>
              <w:t>・ナポレオンの政策と革命の継承点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ともに共和政を樹立したフランス革命を，アメリカ独立革命と対比しながら考察し，文章にまとめる。</w:t>
            </w:r>
          </w:p>
          <w:p>
            <w:pPr>
              <w:pStyle w:val="Normal"/>
              <w:autoSpaceDE w:val="false"/>
              <w:ind w:left="180" w:hanging="180"/>
              <w:rPr/>
            </w:pPr>
            <w:r>
              <w:rPr/>
              <w:t>・ナポレオン戦争が，国民国家の理念をヨーロッパ諸国に広げたこと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史料の「人権宣言」や諸図版，「ナポレオン全盛時代のヨーロッパ」の地図，コラム「複合革命」「大西洋革命」を活用して，基本的な知識を深めよう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革命の進展と社会各層の動向とを関連付けて，フランス革命の進展過程に関する基本的な知識を身につけている。</w:t>
            </w:r>
          </w:p>
          <w:p>
            <w:pPr>
              <w:pStyle w:val="Normal"/>
              <w:autoSpaceDE w:val="false"/>
              <w:ind w:left="180" w:hanging="180"/>
              <w:rPr/>
            </w:pPr>
            <w:r>
              <w:rPr/>
              <w:t>・ナポレオン帝国誕生の背景と，その大陸支配の経過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４．反動と改革</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成立したウィーン体制と，この体制下で広がった</w:t>
            </w:r>
            <w:r>
              <w:rPr/>
              <w:t>19</w:t>
            </w:r>
            <w:r>
              <w:rPr/>
              <w:t>世紀前半のヨーロッパ諸国の自由主義とナショナリズムの運動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ウィーン体制の特色，七月革命などによる体制の動揺過程，イギリスで先行したブルジョワジーによる諸改革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ウィーン体制時代を象徴したロマン主義の特徴と学問，資本主義社会の確立と功利主義・社会主義思想の成立と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ウィーン会議後のヨーロッパ」の地図，ウィーン会議の風刺画，チャーティスト運動の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ウィーン体制がもった反動の内容と</w:t>
            </w:r>
            <w:r>
              <w:rPr/>
              <w:t>19</w:t>
            </w:r>
            <w:r>
              <w:rPr/>
              <w:t>世紀前半のヨーロッパの改革の動きについて，二つのコラム「国民国家とナショナリズム」「経済学の時代」を活用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5</w:t>
            </w:r>
            <w:r>
              <w:rPr>
                <w:rFonts w:cs="ＭＳ 明朝;MS Mincho"/>
                <w:b/>
              </w:rPr>
              <w:t>章　ナショナリズムの時代のヨーロッパ</w:t>
            </w:r>
          </w:p>
          <w:p>
            <w:pPr>
              <w:pStyle w:val="Normal"/>
              <w:autoSpaceDE w:val="false"/>
              <w:ind w:left="181" w:hanging="181"/>
              <w:rPr>
                <w:rFonts w:cs="ＭＳ 明朝;MS Mincho"/>
                <w:b/>
                <w:b/>
              </w:rPr>
            </w:pPr>
            <w:r>
              <w:rPr>
                <w:rFonts w:cs="ＭＳ 明朝;MS Mincho"/>
                <w:b/>
              </w:rPr>
              <w:t>１．</w:t>
            </w:r>
            <w:r>
              <w:rPr>
                <w:rFonts w:cs="ＭＳ 明朝;MS Mincho"/>
                <w:b/>
              </w:rPr>
              <w:t>1848</w:t>
            </w:r>
            <w:r>
              <w:rPr>
                <w:rFonts w:cs="ＭＳ 明朝;MS Mincho"/>
                <w:b/>
              </w:rPr>
              <w:t>年の諸革命</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ランスの二月革命で始まり，ヨーロッパ中に広まった</w:t>
            </w:r>
            <w:r>
              <w:rPr/>
              <w:t>1848</w:t>
            </w:r>
            <w:r>
              <w:rPr/>
              <w:t>年革命の状況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月革命の背景とその後の経過，「諸国民の春」の動向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月革命後の臨時政府にみられた新しい動きと，ヨーロッパ諸国に広まった影響が東西どのように展開されたのかを，それぞれの国家・社会で抱えていた問題と関連づ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848</w:t>
            </w:r>
            <w:r>
              <w:rPr/>
              <w:t>年のヨーロッパ」の地図，二月革命やフランクフルト国民議会の図版，コラムなどを適切に活用し，理解を深め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848</w:t>
            </w:r>
            <w:r>
              <w:rPr/>
              <w:t>年革命がウィーン体制の終焉であると同時に，自由主義とナショナリズムの時代の始まりを告げたこと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イギリスとフランスの繁栄</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w:t>
            </w:r>
            <w:r>
              <w:rPr/>
              <w:t>世紀半ばからの「パクス</w:t>
            </w:r>
            <w:r>
              <w:rPr/>
              <w:t>=</w:t>
            </w:r>
            <w:r>
              <w:rPr/>
              <w:t>ブリタニカ」と，第二帝政期のフランスの動きを理解する。</w:t>
            </w:r>
          </w:p>
          <w:p>
            <w:pPr>
              <w:pStyle w:val="Normal"/>
              <w:autoSpaceDE w:val="false"/>
              <w:ind w:left="180" w:hanging="180"/>
              <w:rPr/>
            </w:pPr>
            <w:r>
              <w:rPr/>
              <w:t>・「科学の時代」となった</w:t>
            </w:r>
            <w:r>
              <w:rPr/>
              <w:t>19</w:t>
            </w:r>
            <w:r>
              <w:rPr/>
              <w:t>世紀後半のヨーロッパの学問と文化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自由貿易を実現したイギリスと，第二帝政下で産業を発展させたフランスの対外政策を，意欲的に学習しようとしている。</w:t>
            </w:r>
          </w:p>
          <w:p>
            <w:pPr>
              <w:pStyle w:val="Normal"/>
              <w:autoSpaceDE w:val="false"/>
              <w:ind w:left="180" w:hanging="180"/>
              <w:rPr/>
            </w:pPr>
            <w:r>
              <w:rPr/>
              <w:t>・</w:t>
            </w:r>
            <w:r>
              <w:rPr/>
              <w:t>19</w:t>
            </w:r>
            <w:r>
              <w:rPr/>
              <w:t>世紀後半のヨーロッパ文化に対する科学・技術の発展の影響を，意欲的に追究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w:t>
            </w:r>
            <w:r>
              <w:rPr/>
              <w:t>世紀半ば以降のイギリスとフランスの政治的・経済的動向を，ブルジョワジーの台頭と関連付けて考察し，文章にまとめる。</w:t>
            </w:r>
          </w:p>
          <w:p>
            <w:pPr>
              <w:pStyle w:val="Normal"/>
              <w:autoSpaceDE w:val="false"/>
              <w:ind w:left="180" w:hanging="180"/>
              <w:rPr/>
            </w:pPr>
            <w:r>
              <w:rPr/>
              <w:t>・自然科学の進歩の背景に，資本主義社会の広がりがあったこと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つのコラム「植民地主義」と「サン</w:t>
            </w:r>
            <w:r>
              <w:rPr/>
              <w:t>=</w:t>
            </w:r>
            <w:r>
              <w:rPr/>
              <w:t>シモン主義」を適切に活用して，追究を深めている。</w:t>
            </w:r>
          </w:p>
          <w:p>
            <w:pPr>
              <w:pStyle w:val="Normal"/>
              <w:autoSpaceDE w:val="false"/>
              <w:ind w:left="180" w:hanging="180"/>
              <w:rPr/>
            </w:pPr>
            <w:r>
              <w:rPr/>
              <w:t>・「</w:t>
            </w:r>
            <w:r>
              <w:rPr/>
              <w:t>19</w:t>
            </w:r>
            <w:r>
              <w:rPr/>
              <w:t>世紀の芸術家」の表などから，科学の時代の文化の特色に触れることができ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パクス</w:t>
            </w:r>
            <w:r>
              <w:rPr/>
              <w:t>=</w:t>
            </w:r>
            <w:r>
              <w:rPr/>
              <w:t>ブリタニカ」と，第二帝政期のフランスの動きに関する基本的な知識を身につけている。</w:t>
            </w:r>
          </w:p>
          <w:p>
            <w:pPr>
              <w:pStyle w:val="Normal"/>
              <w:autoSpaceDE w:val="false"/>
              <w:ind w:left="180" w:hanging="180"/>
              <w:rPr/>
            </w:pPr>
            <w:r>
              <w:rPr/>
              <w:t>・近代のキーワード「進歩」と強く関連した</w:t>
            </w:r>
            <w:r>
              <w:rPr/>
              <w:t>19</w:t>
            </w:r>
            <w:r>
              <w:rPr/>
              <w:t>世紀後半のヨーロッパ文化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クリミア戦争とヨーロッパの再編</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クリミア戦争以後の国際秩序の再編，イタリア・ドイツにおける国民国家の形成過程，ロシア・オーストリアにおける皇帝主導の近代化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ロシアの南下政策とそれにともなうヨーロッパ列強の動き，およびイタリア・ドイツ統一の背景と過程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クリミア戦争とその後のロシアでの「大改革」の時代の開始と，クリミア戦争後の列強体制の再編に関連させてイタリア・ドイツの統一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ロシアの近代的改革の開始の理解にコラムを適切に活用している。</w:t>
            </w:r>
          </w:p>
          <w:p>
            <w:pPr>
              <w:pStyle w:val="Normal"/>
              <w:autoSpaceDE w:val="false"/>
              <w:ind w:left="180" w:hanging="180"/>
              <w:rPr/>
            </w:pPr>
            <w:r>
              <w:rPr/>
              <w:t>・「イタリアとドイツの統一」の地図を，両国の統一過程を学習するうえで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クリミア戦争とその後のロシアでの近代的改革の開始に関して，基本的な知識を深めている。</w:t>
            </w:r>
          </w:p>
          <w:p>
            <w:pPr>
              <w:pStyle w:val="Normal"/>
              <w:autoSpaceDE w:val="false"/>
              <w:ind w:left="180" w:hanging="180"/>
              <w:rPr/>
            </w:pPr>
            <w:r>
              <w:rPr/>
              <w:t>・イタリアとドイツの統一，および統一ドイツから除外されたオーストリア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6</w:t>
            </w:r>
            <w:r>
              <w:rPr>
                <w:rFonts w:cs="ＭＳ 明朝;MS Mincho"/>
                <w:b/>
              </w:rPr>
              <w:t>章　入植と移民による新国家の建設</w:t>
            </w:r>
          </w:p>
          <w:p>
            <w:pPr>
              <w:pStyle w:val="Normal"/>
              <w:autoSpaceDE w:val="false"/>
              <w:ind w:left="181" w:hanging="181"/>
              <w:rPr>
                <w:rFonts w:cs="ＭＳ 明朝;MS Mincho"/>
                <w:b/>
                <w:b/>
              </w:rPr>
            </w:pPr>
            <w:r>
              <w:rPr>
                <w:rFonts w:cs="ＭＳ 明朝;MS Mincho"/>
                <w:b/>
              </w:rPr>
              <w:t>１．アメリカ合衆国の発展</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w:t>
            </w:r>
            <w:r>
              <w:rPr/>
              <w:t>世紀のアメリカ合衆国の領土拡大，南北戦争および戦後の工業国家としての発展および</w:t>
            </w:r>
            <w:r>
              <w:rPr/>
              <w:t>20</w:t>
            </w:r>
            <w:r>
              <w:rPr/>
              <w:t>世紀初めの対外進出への動きまで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合衆国の西部開拓と先住民との関係，戦争に至る南北対立の背景，慢性的な労働力不足を補ってきた移民，世界一の工業国となってからのカリブ海進出など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白人入植による新社会」などを活用して，アメリカ合衆国での先住民への抑圧や，奴隷解放後の黒人への差別などの問題を，植民地化当初からの思想・宗教など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アメリカ合衆国の領土拡大」の図や，「先住民の追放」「最初のアメリカ大陸横断鉄道」「棍棒外交」の写真・図版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w:t>
            </w:r>
            <w:r>
              <w:rPr/>
              <w:t>世紀の大陸国家の完成，南北戦争，世界一の工業国への発展，同世紀末からの海外進出の開始について，コラム「アメリカ合衆国の特異性」を活用して，関連する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ラテンアメリカとカナダ・オーストラリア・ニュージーランド</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ラテンアメリカの独立とその後，独立から</w:t>
            </w:r>
            <w:r>
              <w:rPr/>
              <w:t>20</w:t>
            </w:r>
            <w:r>
              <w:rPr/>
              <w:t>世紀初めの革命に至るメキシコの動きを理解する。</w:t>
            </w:r>
          </w:p>
          <w:p>
            <w:pPr>
              <w:pStyle w:val="Normal"/>
              <w:autoSpaceDE w:val="false"/>
              <w:ind w:left="180" w:hanging="180"/>
              <w:rPr/>
            </w:pPr>
            <w:r>
              <w:rPr/>
              <w:t>・</w:t>
            </w:r>
            <w:r>
              <w:rPr/>
              <w:t>19</w:t>
            </w:r>
            <w:r>
              <w:rPr/>
              <w:t>世紀後半のイギリス植民地帝国の形成を，移民との視点から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ラテンアメリカ諸国の独立後の社会・経済の特質を理解しようとしている。</w:t>
            </w:r>
          </w:p>
          <w:p>
            <w:pPr>
              <w:pStyle w:val="Normal"/>
              <w:autoSpaceDE w:val="false"/>
              <w:ind w:left="180" w:hanging="180"/>
              <w:rPr/>
            </w:pPr>
            <w:r>
              <w:rPr/>
              <w:t>・自国からの移民と，植民地カナダ・オーストラリア・ニュージーランド・南アフリカに対するイギリスの政策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環大西洋革命の視点から，ラテンアメリカの独立をヨーロッパ諸国の動向と関連付けて考察し，文章にまとめる。</w:t>
            </w:r>
          </w:p>
          <w:p>
            <w:pPr>
              <w:pStyle w:val="Normal"/>
              <w:autoSpaceDE w:val="false"/>
              <w:ind w:left="180" w:hanging="180"/>
              <w:rPr/>
            </w:pPr>
            <w:r>
              <w:rPr/>
              <w:t>・独立後のメキシコの社会状況と関連付けてメキシコ革命を考察し，文章にまとめる。</w:t>
            </w:r>
          </w:p>
          <w:p>
            <w:pPr>
              <w:pStyle w:val="Normal"/>
              <w:autoSpaceDE w:val="false"/>
              <w:ind w:left="180" w:hanging="180"/>
              <w:rPr/>
            </w:pPr>
            <w:r>
              <w:rPr/>
              <w:t>・イギリスによる自治領政策と，カナダ・オーストラリア・ニュージーランドでの自治の内容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ラテンアメリカの独立」の地図を，独立の状況の学習に適切に活用している。</w:t>
            </w:r>
          </w:p>
          <w:p>
            <w:pPr>
              <w:pStyle w:val="Normal"/>
              <w:autoSpaceDE w:val="false"/>
              <w:ind w:left="180" w:hanging="180"/>
              <w:rPr/>
            </w:pPr>
            <w:r>
              <w:rPr/>
              <w:t>・コラム「移民の流れ」を活用して，イギリスからさまざまな地域への移民と，</w:t>
            </w:r>
            <w:r>
              <w:rPr/>
              <w:t>19</w:t>
            </w:r>
            <w:r>
              <w:rPr/>
              <w:t>世紀後半からのイギリスの植民地政策の理解を深めよう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ラテンアメリカの独立の経過，独立後の社会の状況，革命に至るメキシコの動向に関連する基本的な知識を身につけている。</w:t>
            </w:r>
          </w:p>
          <w:p>
            <w:pPr>
              <w:pStyle w:val="Normal"/>
              <w:autoSpaceDE w:val="false"/>
              <w:ind w:left="180" w:hanging="180"/>
              <w:rPr/>
            </w:pPr>
            <w:r>
              <w:rPr/>
              <w:t>・全地球的な移民の流れ，およびイギリスがカナダ・オーストラリア・ニュージーランド・南アフリカで採用した植民地政策とその変更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7</w:t>
            </w:r>
            <w:r>
              <w:rPr>
                <w:rFonts w:cs="ＭＳ 明朝;MS Mincho"/>
                <w:b/>
              </w:rPr>
              <w:t>章　アジア諸地域の動揺</w:t>
            </w:r>
          </w:p>
          <w:p>
            <w:pPr>
              <w:pStyle w:val="Normal"/>
              <w:autoSpaceDE w:val="false"/>
              <w:ind w:left="181" w:hanging="181"/>
              <w:rPr>
                <w:rFonts w:cs="ＭＳ 明朝;MS Mincho"/>
                <w:b/>
                <w:b/>
              </w:rPr>
            </w:pPr>
            <w:r>
              <w:rPr>
                <w:rFonts w:cs="ＭＳ 明朝;MS Mincho"/>
                <w:b/>
              </w:rPr>
              <w:t>１．西アジアの動揺</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8</w:t>
            </w:r>
            <w:r>
              <w:rPr/>
              <w:t>世紀～</w:t>
            </w:r>
            <w:r>
              <w:rPr/>
              <w:t>19</w:t>
            </w:r>
            <w:r>
              <w:rPr/>
              <w:t>世紀後半の西アジアにおける，オスマン朝の動揺と改革，イスラーム改革運動とアラブ地域の動向，およびイラン・アフガニスタンの動向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オスマン朝での改革の動き，アラビア半島でのワッハーブ運動，エジプトでの近代化の動き，イランでの改革と民衆蜂起など，西アジア地域の変容に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勢力の圧迫に対抗して，イスラーム教の伝統に回帰，アラブ人のナショナリズムの萌芽，上からの西欧化改革などの動きがみられたことを，それぞれの地域がおかれていた状況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9</w:t>
            </w:r>
            <w:r>
              <w:rPr/>
              <w:t>世紀の西アジアとバルカン半島」の地図，「ギュルハネ勅令の発布」「スエズ運河の開通式」「ウラービー運動」などの図版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オスマン帝国の動揺とタンジマートの挫折，アラブ民族の覚醒と運動，イラン・アフガニスタンの対応に関して，コラム「アフガーニーとパン</w:t>
            </w:r>
            <w:r>
              <w:rPr/>
              <w:t>=</w:t>
            </w:r>
            <w:r>
              <w:rPr/>
              <w:t>イスラーム主義」を活用して，関連する基本的な知識をさらに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南アジア・東南アジアの動揺</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6</w:t>
            </w:r>
            <w:r>
              <w:rPr/>
              <w:t>世紀以降のヨーロッパ勢力の進出と東南アジアの諸地域，インドの植民地化，インド社会の変質と大反乱，</w:t>
            </w:r>
            <w:r>
              <w:rPr/>
              <w:t>19</w:t>
            </w:r>
            <w:r>
              <w:rPr/>
              <w:t>世紀後半からの東南アジア諸国の植民地化の過程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南アジア諸王朝の交替と植民地化について，関心をもって学習しようとしている。</w:t>
            </w:r>
          </w:p>
          <w:p>
            <w:pPr>
              <w:pStyle w:val="Normal"/>
              <w:autoSpaceDE w:val="false"/>
              <w:ind w:left="180" w:hanging="180"/>
              <w:rPr/>
            </w:pPr>
            <w:r>
              <w:rPr/>
              <w:t>・インドにおけるイギリスの植民地化とムガル帝国の解体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東南アジア諸地域では，</w:t>
            </w:r>
            <w:r>
              <w:rPr/>
              <w:t>18</w:t>
            </w:r>
            <w:r>
              <w:rPr/>
              <w:t>世紀の中国商人の活発な活動が，</w:t>
            </w:r>
            <w:r>
              <w:rPr/>
              <w:t>19</w:t>
            </w:r>
            <w:r>
              <w:rPr/>
              <w:t>世紀にヨーロッパ勢力にとってかわられたことを，世界的な背景と関連付けて考察し，文章にまとめる。</w:t>
            </w:r>
          </w:p>
          <w:p>
            <w:pPr>
              <w:pStyle w:val="Normal"/>
              <w:autoSpaceDE w:val="false"/>
              <w:ind w:left="180" w:hanging="180"/>
              <w:rPr/>
            </w:pPr>
            <w:r>
              <w:rPr/>
              <w:t>・プラッシーの戦いからインド帝国成立までのインドの植民地化を，内外双方の視点か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8</w:t>
            </w:r>
            <w:r>
              <w:rPr/>
              <w:t>世紀後半」と「植民地」のインドと，「東南アジアの植民地化」の地図，東南アジアの華人社会の写真，シパーヒーの反乱の図版などの諸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諸国による東南アジア植民地化の経過に関する，基本的な知識を身につけている。</w:t>
            </w:r>
          </w:p>
          <w:p>
            <w:pPr>
              <w:pStyle w:val="Normal"/>
              <w:autoSpaceDE w:val="false"/>
              <w:ind w:left="180" w:hanging="180"/>
              <w:rPr/>
            </w:pPr>
            <w:r>
              <w:rPr/>
              <w:t>・コラム「インド社会とイギリスの支配」を活用して，インドの植民地化からインド帝国成立までに関する，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東アジアの動揺</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諸国の進出とアヘン戦争，欧米諸国と清朝との条約締結，民衆からの太平天国運動，清朝による近代化改革を理解する。</w:t>
            </w:r>
          </w:p>
          <w:p>
            <w:pPr>
              <w:pStyle w:val="Normal"/>
              <w:autoSpaceDE w:val="false"/>
              <w:ind w:left="180" w:hanging="180"/>
              <w:rPr/>
            </w:pPr>
            <w:r>
              <w:rPr/>
              <w:t>・日本の開国と明治維新後の台頭による，東アジア国際秩序の再編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ヘン戦争とアロー戦争後の条約による開国，太平天国の運動による清朝支配の動揺，洋務運動による近代化改革が始まったことを，関心をもって学習しようとしている。</w:t>
            </w:r>
          </w:p>
          <w:p>
            <w:pPr>
              <w:pStyle w:val="Normal"/>
              <w:autoSpaceDE w:val="false"/>
              <w:ind w:left="180" w:hanging="180"/>
              <w:rPr/>
            </w:pPr>
            <w:r>
              <w:rPr/>
              <w:t>・清朝冊封体制の解体と新興国家日本の台頭のなか，東アジアの国際秩序が再編されていったことを，追究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ヘン戦争による開国後の社会不安と関連付けて，民衆による太平天国を考察し，文章にまとめる。</w:t>
            </w:r>
          </w:p>
          <w:p>
            <w:pPr>
              <w:pStyle w:val="Normal"/>
              <w:autoSpaceDE w:val="false"/>
              <w:ind w:left="180" w:hanging="180"/>
              <w:rPr/>
            </w:pPr>
            <w:r>
              <w:rPr/>
              <w:t>・不平等条約の締結後に清が主権国家体制に組み込まれ，開国後いち早く主権国家体制に組み込まれた日本が台頭したが，こうした両国のヨーロッパ文明の導入方法の違い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ロシアの東方進出」と「</w:t>
            </w:r>
            <w:r>
              <w:rPr/>
              <w:t>19</w:t>
            </w:r>
            <w:r>
              <w:rPr/>
              <w:t>世紀半ばの東アジア」の地図，清・日本・朝鮮に関する図版や写真などの諸資料を適切に活用して，東アジア諸国が</w:t>
            </w:r>
            <w:r>
              <w:rPr/>
              <w:t>19</w:t>
            </w:r>
            <w:r>
              <w:rPr/>
              <w:t>世紀後半におかれていた立場を整理・発表し，討論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ヘン・アロー両戦争やロシアの進出による清朝の動揺と，洋務運動による近代化への取り組みについて，コラム「三角貿易の背景」を活用して，それらに関連する基本的な知識を深めている。</w:t>
            </w:r>
          </w:p>
          <w:p>
            <w:pPr>
              <w:pStyle w:val="Normal"/>
              <w:autoSpaceDE w:val="false"/>
              <w:ind w:left="180" w:hanging="180"/>
              <w:rPr/>
            </w:pPr>
            <w:r>
              <w:rPr/>
              <w:t>・朝鮮をめぐる日本と清朝の対立が激化して日清戦争が起こる過程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Ⅳ部　まとめ</w:t>
            </w:r>
          </w:p>
          <w:p>
            <w:pPr>
              <w:pStyle w:val="Normal"/>
              <w:autoSpaceDE w:val="false"/>
              <w:ind w:left="181" w:hanging="181"/>
              <w:rPr>
                <w:rFonts w:cs="ＭＳ 明朝;MS Mincho"/>
                <w:b/>
                <w:b/>
              </w:rPr>
            </w:pPr>
            <w:r>
              <w:rPr>
                <w:rFonts w:cs="ＭＳ 明朝;MS Mincho"/>
                <w:b/>
              </w:rPr>
              <w:t>主題学習　文字資料から読みとく世界の歴史</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近代とは「後進地域」だったヨーロッパ・北アメリカが，それまでの「先進地域」だったアジアを追い越した時代であったことを確認する。</w:t>
            </w:r>
          </w:p>
          <w:p>
            <w:pPr>
              <w:pStyle w:val="Normal"/>
              <w:autoSpaceDE w:val="false"/>
              <w:ind w:left="180" w:hanging="180"/>
              <w:rPr/>
            </w:pPr>
            <w:r>
              <w:rPr/>
              <w:t>・主題を設定し，選択したその時代の資料を多面的・多角的に考察し，読み解く技能を学ぶ。</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諸国の国際分業をめざす貿易が，オスマン朝・ムガル朝・清朝といった近世の帝国を政治的・経済的に衰退させたことを，関心をもって学習しようとしている。</w:t>
            </w:r>
          </w:p>
          <w:p>
            <w:pPr>
              <w:pStyle w:val="Normal"/>
              <w:autoSpaceDE w:val="false"/>
              <w:ind w:left="180" w:hanging="180"/>
              <w:rPr/>
            </w:pPr>
            <w:r>
              <w:rPr/>
              <w:t>・福沢諭吉の『学問のすゝめ』の抜粋文を読んで，アメリカ独立宣言・フランス人権宣言などと比較して，近代化をすすめた様子を理解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諸国の貿易と外交政策が，非欧米地域で開化派と保守派の対立を引き起こしたことを，考察し，文章にまとめる。</w:t>
            </w:r>
          </w:p>
          <w:p>
            <w:pPr>
              <w:pStyle w:val="Normal"/>
              <w:autoSpaceDE w:val="false"/>
              <w:ind w:left="180" w:hanging="180"/>
              <w:rPr/>
            </w:pPr>
            <w:r>
              <w:rPr/>
              <w:t>・『学問のすゝめ』から，どのような学問の重要性を考え，またどのような国家をつくろうと考えているか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880</w:t>
            </w:r>
            <w:r>
              <w:rPr/>
              <w:t>年代の世界」の地図を，ヨーロッパ諸国の勢力伸張の理解のために適切に活用している。</w:t>
            </w:r>
          </w:p>
          <w:p>
            <w:pPr>
              <w:pStyle w:val="Normal"/>
              <w:autoSpaceDE w:val="false"/>
              <w:ind w:left="180" w:hanging="180"/>
              <w:rPr/>
            </w:pPr>
            <w:r>
              <w:rPr/>
              <w:t>・欧米の進出と圧迫のもとでの，アジアにおける近代化をめざす一例の資料として，『学問のすゝめ』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諸国のアジア進出にともなう，西アジア・南アジア・東南アジア・東アジアの変容に関して，基本的な知識を深めている。</w:t>
            </w:r>
          </w:p>
          <w:p>
            <w:pPr>
              <w:pStyle w:val="Normal"/>
              <w:autoSpaceDE w:val="false"/>
              <w:ind w:left="180" w:hanging="180"/>
              <w:rPr/>
            </w:pPr>
            <w:r>
              <w:rPr/>
              <w:t>・</w:t>
            </w:r>
            <w:r>
              <w:rPr/>
              <w:t>19</w:t>
            </w:r>
            <w:r>
              <w:rPr/>
              <w:t>世紀後半の国際環境の実態を念頭において，『学問のすゝめ』が果たそうとした役割を理解しようし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2098"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Ⅴ部　現代</w:t>
            </w:r>
          </w:p>
          <w:p>
            <w:pPr>
              <w:pStyle w:val="Normal"/>
              <w:autoSpaceDE w:val="false"/>
              <w:ind w:left="181" w:hanging="181"/>
              <w:rPr>
                <w:rFonts w:cs="ＭＳ 明朝;MS Mincho"/>
                <w:b/>
                <w:b/>
              </w:rPr>
            </w:pPr>
            <w:r>
              <w:rPr>
                <w:rFonts w:cs="ＭＳ 明朝;MS Mincho"/>
                <w:b/>
              </w:rPr>
              <w:t>テーマ　今日の世界の現状と課題</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870</w:t>
            </w:r>
            <w:r>
              <w:rPr/>
              <w:t>年代から</w:t>
            </w:r>
            <w:r>
              <w:rPr/>
              <w:t>21</w:t>
            </w:r>
            <w:r>
              <w:rPr/>
              <w:t>世紀にはいった現在までの「現代」における，帝国主義，２度の世界大戦，</w:t>
            </w:r>
            <w:r>
              <w:rPr/>
              <w:t>20</w:t>
            </w:r>
            <w:r>
              <w:rPr/>
              <w:t>世紀後半の冷戦体制，冷戦終了後の民族紛争とテロリズム，</w:t>
            </w:r>
            <w:r>
              <w:rPr/>
              <w:t>20</w:t>
            </w:r>
            <w:r>
              <w:rPr/>
              <w:t>世紀末からのグローバル化とアジアの台頭，地球環境問題の存在など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経済発展との関係からみた帝国主義から第二次世界大戦までの動き，資本主義と社会主義の対立と共存，冷戦終了後に始まるグローバル化，南北問題と地球環境問題の存在など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20</w:t>
            </w:r>
            <w:r>
              <w:rPr/>
              <w:t>世紀の特徴となった社会主義国家の誕生と</w:t>
            </w:r>
            <w:r>
              <w:rPr/>
              <w:t>1990</w:t>
            </w:r>
            <w:r>
              <w:rPr/>
              <w:t>年頃までの存在，その後のグローバル化の急速な進展を，現在の世界が抱える課題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日露戦争」から「ロシア</w:t>
            </w:r>
            <w:r>
              <w:rPr/>
              <w:t>,</w:t>
            </w:r>
            <w:r>
              <w:rPr/>
              <w:t>クリミア占領・併合」までの略年表を，多く記載されている戦争がどのような勢力間の対立から発生したのかを考えるうえで，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帝国主義時代，二度の世界大戦の間の</w:t>
            </w:r>
            <w:r>
              <w:rPr/>
              <w:t>30</w:t>
            </w:r>
            <w:r>
              <w:rPr/>
              <w:t>年間の世界の動向，アメリカとソ連を指導国とした対立の冷戦時代，冷戦体制終了後の現在に直接つながる世界の動きに関連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8</w:t>
            </w:r>
            <w:r>
              <w:rPr>
                <w:rFonts w:cs="ＭＳ 明朝;MS Mincho"/>
                <w:b/>
              </w:rPr>
              <w:t>章　帝国主義と世界</w:t>
            </w:r>
          </w:p>
          <w:p>
            <w:pPr>
              <w:pStyle w:val="Normal"/>
              <w:autoSpaceDE w:val="false"/>
              <w:ind w:left="181" w:hanging="181"/>
              <w:rPr>
                <w:rFonts w:cs="ＭＳ 明朝;MS Mincho"/>
                <w:b/>
                <w:b/>
              </w:rPr>
            </w:pPr>
            <w:r>
              <w:rPr>
                <w:rFonts w:cs="ＭＳ 明朝;MS Mincho"/>
                <w:b/>
              </w:rPr>
              <w:t>１．現代社会の特質</w:t>
            </w:r>
          </w:p>
          <w:p>
            <w:pPr>
              <w:pStyle w:val="Normal"/>
              <w:autoSpaceDE w:val="false"/>
              <w:ind w:left="181" w:hanging="181"/>
              <w:rPr>
                <w:rFonts w:cs="ＭＳ 明朝;MS Mincho"/>
                <w:b/>
                <w:b/>
              </w:rPr>
            </w:pPr>
            <w:r>
              <w:rPr>
                <w:rFonts w:cs="ＭＳ 明朝;MS Mincho"/>
                <w:b/>
              </w:rPr>
              <w:t>２．帝国主義と列強</w:t>
            </w:r>
          </w:p>
          <w:p>
            <w:pPr>
              <w:pStyle w:val="Normal"/>
              <w:autoSpaceDE w:val="false"/>
              <w:ind w:left="181" w:hanging="181"/>
              <w:rPr>
                <w:rFonts w:cs="ＭＳ 明朝;MS Mincho"/>
                <w:b/>
                <w:b/>
              </w:rPr>
            </w:pPr>
            <w:r>
              <w:rPr>
                <w:rFonts w:cs="ＭＳ 明朝;MS Mincho"/>
                <w:b/>
              </w:rPr>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資本主義の変質にともなう帝国主義の特質と，帝国主義時代における欧米列強諸国の国家・社会の変化を理解する。</w:t>
            </w:r>
          </w:p>
          <w:p>
            <w:pPr>
              <w:pStyle w:val="Normal"/>
              <w:autoSpaceDE w:val="false"/>
              <w:ind w:left="180" w:hanging="180"/>
              <w:rPr/>
            </w:pPr>
            <w:r>
              <w:rPr/>
              <w:t>・世紀転換期のヨーロッパ諸国の動きと，欧米列強による世界各地の分割，植民地化をめぐる競合，従属させられた地域社会の抵抗と変容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列強が軍事力の強化をはかる一方，労働運動が高まりを見せるなど国内の緊張が高まっていったことについて，関心をもって学習しようとしている。</w:t>
            </w:r>
          </w:p>
          <w:p>
            <w:pPr>
              <w:pStyle w:val="Normal"/>
              <w:autoSpaceDE w:val="false"/>
              <w:ind w:left="180" w:hanging="180"/>
              <w:rPr/>
            </w:pPr>
            <w:r>
              <w:rPr/>
              <w:t>・欧米列強がおこなったアフリカ分割競争，世界政策の衝突，第一次世界大戦につながる列強の二極分化の進行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870</w:t>
            </w:r>
            <w:r>
              <w:rPr/>
              <w:t>年代から始まった第２次産業革命と，列強の帝国主義の動きを関連付けて考察し，文章にまとめる。</w:t>
            </w:r>
          </w:p>
          <w:p>
            <w:pPr>
              <w:pStyle w:val="Normal"/>
              <w:autoSpaceDE w:val="false"/>
              <w:ind w:left="180" w:hanging="180"/>
              <w:rPr/>
            </w:pPr>
            <w:r>
              <w:rPr/>
              <w:t>・</w:t>
            </w:r>
            <w:r>
              <w:rPr/>
              <w:t>1884</w:t>
            </w:r>
            <w:r>
              <w:rPr/>
              <w:t>～</w:t>
            </w:r>
            <w:r>
              <w:rPr/>
              <w:t>85</w:t>
            </w:r>
            <w:r>
              <w:rPr/>
              <w:t>年のベルリン会議におけるヨーロッパ諸国のアフリカ分割に際しての原則にみられる考え方を，非ヨーロッパ世界に対する見方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パリ万国博覧会の図版を，電力の実用化といった新社会の到来の理解に適切に活用している。</w:t>
            </w:r>
          </w:p>
          <w:p>
            <w:pPr>
              <w:pStyle w:val="Normal"/>
              <w:autoSpaceDE w:val="false"/>
              <w:ind w:left="180" w:hanging="180"/>
              <w:rPr/>
            </w:pPr>
            <w:r>
              <w:rPr/>
              <w:t>・ドレフュス事件や血の日曜日事件の図版などの資料を，適切に活用している。</w:t>
            </w:r>
          </w:p>
          <w:p>
            <w:pPr>
              <w:pStyle w:val="Normal"/>
              <w:autoSpaceDE w:val="false"/>
              <w:ind w:left="180" w:hanging="180"/>
              <w:rPr/>
            </w:pPr>
            <w:r>
              <w:rPr/>
              <w:t>・「列強によるアフリカ分割」や「第２次バルカン戦争後のバルカン半島」の図を，帝国主義列強の植民地分割競争と利害対立の理解に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帝国主義の特質と，帝国主義時代における欧米列強の対立と国内問題に関して，コラムを活用して基本的な知識を深めている。</w:t>
            </w:r>
          </w:p>
          <w:p>
            <w:pPr>
              <w:pStyle w:val="Normal"/>
              <w:autoSpaceDE w:val="false"/>
              <w:ind w:left="180" w:hanging="180"/>
              <w:rPr/>
            </w:pPr>
            <w:r>
              <w:rPr/>
              <w:t>・ヨーロッパ諸国のアフリカ分割に関する基本的な知識を身につけている。</w:t>
            </w:r>
          </w:p>
          <w:p>
            <w:pPr>
              <w:pStyle w:val="Normal"/>
              <w:autoSpaceDE w:val="false"/>
              <w:ind w:left="180" w:hanging="180"/>
              <w:rPr/>
            </w:pPr>
            <w:r>
              <w:rPr/>
              <w:t>・第一次世界大戦につながる列強の二極分化の過程と，バルカン半島をめぐる危機の高まり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アジアの民族運動</w:t>
            </w:r>
          </w:p>
          <w:p>
            <w:pPr>
              <w:pStyle w:val="Normal"/>
              <w:autoSpaceDE w:val="false"/>
              <w:ind w:left="181" w:hanging="181"/>
              <w:rPr>
                <w:rFonts w:cs="ＭＳ 明朝;MS Mincho"/>
                <w:b/>
                <w:b/>
              </w:rPr>
            </w:pPr>
            <w:r>
              <w:rPr>
                <w:rFonts w:cs="ＭＳ 明朝;MS Mincho"/>
                <w:b/>
              </w:rPr>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欧米諸国の支配や圧迫を受けたアジア諸地域での改革と民族運動の形成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ヨーロッパ諸国による支配の異なる諸地域のうち，オスマン朝とイランでの立憲革命について，関心をもって学習しようとしている。</w:t>
            </w:r>
          </w:p>
          <w:p>
            <w:pPr>
              <w:pStyle w:val="Normal"/>
              <w:autoSpaceDE w:val="false"/>
              <w:ind w:left="180" w:hanging="180"/>
              <w:rPr/>
            </w:pPr>
            <w:r>
              <w:rPr/>
              <w:t>・植民地とされていた南アジアと東南アジアにおける民族運動の形成と展開を，関心をもって学習しようとしている。</w:t>
            </w:r>
          </w:p>
          <w:p>
            <w:pPr>
              <w:pStyle w:val="Normal"/>
              <w:autoSpaceDE w:val="false"/>
              <w:ind w:left="180" w:hanging="180"/>
              <w:rPr/>
            </w:pPr>
            <w:r>
              <w:rPr/>
              <w:t>・中国での分割の危機，朝鮮をめぐる日露の対立と戦争・韓国併合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諸地域での民族運動の形成と，こうした世界情勢のなかで日本が列強の一員としてアジアへの勢力拡張に加わったことを，現在の東アジア国際関係と関連付けて考察し，文章にまとめる。</w:t>
            </w:r>
          </w:p>
          <w:p>
            <w:pPr>
              <w:pStyle w:val="Normal"/>
              <w:autoSpaceDE w:val="false"/>
              <w:ind w:left="180" w:hanging="180"/>
              <w:rPr/>
            </w:pPr>
            <w:r>
              <w:rPr/>
              <w:t>・中国における革命・民族運動の始まりと，ナショナリズム運動としての義和団事件，その後の辛亥革命と中華民国の成立を，現在の中国をめぐる国際状況や問題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w:t>
            </w:r>
            <w:r>
              <w:rPr/>
              <w:t>19</w:t>
            </w:r>
            <w:r>
              <w:rPr/>
              <w:t>世紀末以降のアジア・アフリカのおもな抵抗運動」の図，「青年トルコ人」革命の図版，インド国民会議創立大会とリサールの写真を，適切に活用している。</w:t>
            </w:r>
          </w:p>
          <w:p>
            <w:pPr>
              <w:pStyle w:val="Normal"/>
              <w:autoSpaceDE w:val="false"/>
              <w:ind w:left="180" w:hanging="180"/>
              <w:rPr/>
            </w:pPr>
            <w:r>
              <w:rPr/>
              <w:t>・「東アジアにおける列強の勢力圏」の図と，義和団事件や反日義兵闘争の写真などを，中国の民族運動と日本の動きを理解するために，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アジアの改革運動，南アジアと東南アジアのヨーロッパに対する民族運動の開始に関する，基本的な知識を身につけている。</w:t>
            </w:r>
          </w:p>
          <w:p>
            <w:pPr>
              <w:pStyle w:val="Normal"/>
              <w:autoSpaceDE w:val="false"/>
              <w:ind w:left="180" w:hanging="180"/>
              <w:rPr/>
            </w:pPr>
            <w:r>
              <w:rPr/>
              <w:t>・日露戦争や韓国併合にみられる近代日本の台頭に関して，コラム「アジアの民族運動と日本」を活用して，基本的な知識を深めている。</w:t>
            </w:r>
          </w:p>
          <w:p>
            <w:pPr>
              <w:pStyle w:val="Normal"/>
              <w:autoSpaceDE w:val="false"/>
              <w:ind w:left="180" w:hanging="180"/>
              <w:rPr/>
            </w:pPr>
            <w:r>
              <w:rPr/>
              <w:t>・中国における革命派の運動と清朝の延命策，辛亥革命の成功，その後の非漢民族の動きと現在につながる視点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19</w:t>
            </w:r>
            <w:r>
              <w:rPr>
                <w:rFonts w:cs="ＭＳ 明朝;MS Mincho"/>
                <w:b/>
              </w:rPr>
              <w:t>章　二つの世界大戦</w:t>
            </w:r>
          </w:p>
          <w:p>
            <w:pPr>
              <w:pStyle w:val="Normal"/>
              <w:autoSpaceDE w:val="false"/>
              <w:ind w:left="181" w:hanging="181"/>
              <w:rPr>
                <w:rFonts w:cs="ＭＳ 明朝;MS Mincho"/>
                <w:b/>
                <w:b/>
              </w:rPr>
            </w:pPr>
            <w:r>
              <w:rPr>
                <w:rFonts w:cs="ＭＳ 明朝;MS Mincho"/>
                <w:b/>
              </w:rPr>
              <w:t>１．第一次世界大戦とロシア革命</w:t>
            </w:r>
          </w:p>
          <w:p>
            <w:pPr>
              <w:pStyle w:val="Normal"/>
              <w:autoSpaceDE w:val="false"/>
              <w:ind w:left="181" w:hanging="181"/>
              <w:rPr>
                <w:rFonts w:cs="ＭＳ 明朝;MS Mincho"/>
                <w:b/>
                <w:b/>
              </w:rPr>
            </w:pPr>
            <w:r>
              <w:rPr>
                <w:rFonts w:cs="ＭＳ 明朝;MS Mincho"/>
                <w:b/>
              </w:rPr>
              <w:t>２．ヴェルサイユ体制と欧米諸国</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一次世界大戦とロシア革命が国際秩序に大きな変化をもたらし，</w:t>
            </w:r>
            <w:r>
              <w:rPr/>
              <w:t>20</w:t>
            </w:r>
            <w:r>
              <w:rPr/>
              <w:t>世紀の世界の転機となったことを理解する。</w:t>
            </w:r>
          </w:p>
          <w:p>
            <w:pPr>
              <w:pStyle w:val="Normal"/>
              <w:autoSpaceDE w:val="false"/>
              <w:ind w:left="180" w:hanging="180"/>
              <w:rPr/>
            </w:pPr>
            <w:r>
              <w:rPr/>
              <w:t>・国際協調を基調としたヴェルサイユ体制下の欧米諸国について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一次世界大戦の経緯，戦時外交と総力戦について，関心をもって学習しようとしている。</w:t>
            </w:r>
          </w:p>
          <w:p>
            <w:pPr>
              <w:pStyle w:val="Normal"/>
              <w:autoSpaceDE w:val="false"/>
              <w:ind w:left="180" w:hanging="180"/>
              <w:rPr/>
            </w:pPr>
            <w:r>
              <w:rPr/>
              <w:t>・ロシア革命の進展からソ連邦の成立に至る過程を，関心をもって学習しようとしている。</w:t>
            </w:r>
          </w:p>
          <w:p>
            <w:pPr>
              <w:pStyle w:val="Normal"/>
              <w:autoSpaceDE w:val="false"/>
              <w:ind w:left="180" w:hanging="180"/>
              <w:rPr/>
            </w:pPr>
            <w:r>
              <w:rPr/>
              <w:t>・ヴェルサイユ体制・ワシントン体制と，アメリカ合衆国の国際的役割の変化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一次世界大戦における総力戦のもつ意味を，国家と国民との関係に与えた影響といった点から多角的に考察し，文章にまとめる。</w:t>
            </w:r>
          </w:p>
          <w:p>
            <w:pPr>
              <w:pStyle w:val="Normal"/>
              <w:autoSpaceDE w:val="false"/>
              <w:ind w:left="180" w:hanging="180"/>
              <w:rPr/>
            </w:pPr>
            <w:r>
              <w:rPr/>
              <w:t>・社会主義国家の誕生というロシア革命の世界史的な意味と影響について，多角的に考察し，文章にまとめる。</w:t>
            </w:r>
          </w:p>
          <w:p>
            <w:pPr>
              <w:pStyle w:val="Normal"/>
              <w:autoSpaceDE w:val="false"/>
              <w:ind w:left="180" w:hanging="180"/>
              <w:rPr/>
            </w:pPr>
            <w:r>
              <w:rPr/>
              <w:t>・ヴェルサイユ体制下におけるアメリカ合衆国・イギリス・フランス・ドイツ・イタリアなどの状況と諸問題を多角的に考察・追究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第一次世界大戦中のヨーロッパ」の地図，新兵器の図版，ロシア革命の写真などを適切に活用している。</w:t>
            </w:r>
          </w:p>
          <w:p>
            <w:pPr>
              <w:pStyle w:val="Normal"/>
              <w:autoSpaceDE w:val="false"/>
              <w:ind w:left="180" w:hanging="180"/>
              <w:rPr/>
            </w:pPr>
            <w:r>
              <w:rPr/>
              <w:t>・教科書に掲載されている「第一次世界大戦後のヨーロッパ」の地図，アメリカ・イタリア・ドイツなど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を活用して，第一次世界大戦の歴史的意味に関して，基本的な知識を深めている。</w:t>
            </w:r>
          </w:p>
          <w:p>
            <w:pPr>
              <w:pStyle w:val="Normal"/>
              <w:autoSpaceDE w:val="false"/>
              <w:ind w:left="180" w:hanging="180"/>
              <w:rPr/>
            </w:pPr>
            <w:r>
              <w:rPr/>
              <w:t>・コラムを活用して，ロシア革命の展開とソ連邦の成立に関して，基本的な知識を深めている。</w:t>
            </w:r>
          </w:p>
          <w:p>
            <w:pPr>
              <w:pStyle w:val="Normal"/>
              <w:autoSpaceDE w:val="false"/>
              <w:ind w:left="180" w:hanging="180"/>
              <w:rPr/>
            </w:pPr>
            <w:r>
              <w:rPr/>
              <w:t>・コラムを活用して，史上初の国際平和機構として成立した国際連盟の意義と問題点に関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アジアの動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トルコや西アジア諸国の情勢，インドと東南アジアでの民族運動，第一次世界大戦下の東アジア，大戦後の中国・朝鮮での新しい運動とその展開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パレスチナ問題の第一歩が始まったこと，アジア諸地域の民族運動が大衆的な基盤をもつ新しい段階に移ったこと，中国で北伐により全国統一が達成されたこと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アジアでの委任統治と独立，新しい指導者が登場したインド・東南アジア諸地域での民族運動の新展開，中国・朝鮮の運動と日本の関わりなど，民族運動の高揚と干渉国との関係を多角的に考察・追究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第一次世界大戦後の西アジア」「</w:t>
            </w:r>
            <w:r>
              <w:rPr/>
              <w:t>1920</w:t>
            </w:r>
            <w:r>
              <w:rPr/>
              <w:t>～</w:t>
            </w:r>
            <w:r>
              <w:rPr/>
              <w:t>30</w:t>
            </w:r>
            <w:r>
              <w:rPr/>
              <w:t>年代の中国」の地図，諸地域の民族運動に関わる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三つのコラムを活用して，パレスチナ問題の起源，第一次世界大戦後のアジア諸地域の民族運動の活発化，日本の植民地統治に関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４．世界恐慌とファシズム</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恐慌勃発の要因と，大恐慌以降の欧米諸国の動向や東アジアの状況から，国際的な緊張が高まる時代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恐慌克服策として，アメリカ・イギリス・フランスのブロック経済策と，イタリア・ドイツ・日本でのファシズムの特徴と勢力拡張の過程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ファシズムという運動を，</w:t>
            </w:r>
            <w:r>
              <w:rPr/>
              <w:t>20</w:t>
            </w:r>
            <w:r>
              <w:rPr/>
              <w:t>世紀における大衆社会の出現と関連付けて考察し，文章にまとめる。</w:t>
            </w:r>
          </w:p>
          <w:p>
            <w:pPr>
              <w:pStyle w:val="Normal"/>
              <w:autoSpaceDE w:val="false"/>
              <w:ind w:left="180" w:hanging="180"/>
              <w:rPr/>
            </w:pPr>
            <w:r>
              <w:rPr/>
              <w:t>・ヴェルサイユ体制とワシントン体制の崩壊を，第二次世界大戦につながる視点から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世界恐慌の勃発，ナチスの台頭，五カ年計画のポスタなどの写真，「日中戦争の拡大」の地図などの資料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恐慌の影響と欧米諸国の対応，ファシズム諸国の台頭やソ連邦の動向，日中戦争などに関して，二つのコラムを活用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第二次世界大戦</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二次世界大戦に至る過程と太平洋戦争の開始による戦場の拡大，米・ソの国際的地位の高まり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二次世界大戦の開戦に至る経過，戦争の拡大と戦場の広域化，核兵器などの大量破壊兵器の被害など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二次世界大戦がもっていた複合的で複雑な性格と，大戦中の諸会談の内容を，戦後の国際社会の方向性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第二次世界大戦（ヨーロッパ戦線）」と「太平洋戦争」の地図，ユダヤ人迫害やその他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つのコラムを活用して，第二次世界大戦における戦場の広域化，大戦中の外交，強制収容所の建設や核兵器の使用といった残虐行為など戦争の惨禍に関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20</w:t>
            </w:r>
            <w:r>
              <w:rPr>
                <w:rFonts w:cs="ＭＳ 明朝;MS Mincho"/>
                <w:b/>
              </w:rPr>
              <w:t>章　冷戦と第三世界の独立</w:t>
            </w:r>
          </w:p>
          <w:p>
            <w:pPr>
              <w:pStyle w:val="Normal"/>
              <w:autoSpaceDE w:val="false"/>
              <w:ind w:left="181" w:hanging="181"/>
              <w:rPr>
                <w:rFonts w:cs="ＭＳ 明朝;MS Mincho"/>
                <w:b/>
                <w:b/>
              </w:rPr>
            </w:pPr>
            <w:r>
              <w:rPr>
                <w:rFonts w:cs="ＭＳ 明朝;MS Mincho"/>
                <w:b/>
              </w:rPr>
              <w:t>１．東西対立の始まり</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二次世界大戦後の国際連合の成立，戦後の国際経済体制の形成を理解する。</w:t>
            </w:r>
          </w:p>
          <w:p>
            <w:pPr>
              <w:pStyle w:val="Normal"/>
              <w:autoSpaceDE w:val="false"/>
              <w:ind w:left="180" w:hanging="180"/>
              <w:rPr/>
            </w:pPr>
            <w:r>
              <w:rPr/>
              <w:t>・米・ソを中心とした冷戦体制の成立と，冷戦の進行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大戦前の反省に立って，国際連合とブレトン</w:t>
            </w:r>
            <w:r>
              <w:rPr/>
              <w:t>=</w:t>
            </w:r>
            <w:r>
              <w:rPr/>
              <w:t>ウッズ体制がつくられたことを，関心をもって学習しようとしている。</w:t>
            </w:r>
          </w:p>
          <w:p>
            <w:pPr>
              <w:pStyle w:val="Normal"/>
              <w:autoSpaceDE w:val="false"/>
              <w:ind w:left="180" w:hanging="180"/>
              <w:rPr/>
            </w:pPr>
            <w:r>
              <w:rPr/>
              <w:t>・米・ソそれぞれの経済協力と軍事ブロックの形成による冷戦構造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メリカ合衆国の経済援助と，西欧諸国によるＥＥＣ結成に向かう動きを，「対ソ封じ込め」政策と結びつけて考察し，文章にまとめる。</w:t>
            </w:r>
          </w:p>
          <w:p>
            <w:pPr>
              <w:pStyle w:val="Normal"/>
              <w:autoSpaceDE w:val="false"/>
              <w:ind w:left="180" w:hanging="180"/>
              <w:rPr/>
            </w:pPr>
            <w:r>
              <w:rPr/>
              <w:t>・東欧諸国の社会主義化を，ドイツとの緩衝地帯をつくりたいソ連の政策と結びつ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ドイツとベルリンの分割」「冷戦時代に結ばれた世界の諸同盟」の地図や，ベルリン封鎖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戦後の国際連合と国際経済体制の形成に関する基本的な知識を身につけている。</w:t>
            </w:r>
          </w:p>
          <w:p>
            <w:pPr>
              <w:pStyle w:val="Normal"/>
              <w:autoSpaceDE w:val="false"/>
              <w:ind w:left="180" w:hanging="180"/>
              <w:rPr/>
            </w:pPr>
            <w:r>
              <w:rPr/>
              <w:t>・コラムを活用して，冷戦体制に関する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アジアにおける冷戦と中東での展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華人民共和国の成立やアジア諸地域の独立の過程を理解する。</w:t>
            </w:r>
          </w:p>
          <w:p>
            <w:pPr>
              <w:pStyle w:val="Normal"/>
              <w:autoSpaceDE w:val="false"/>
              <w:ind w:left="180" w:hanging="180"/>
              <w:rPr/>
            </w:pPr>
            <w:r>
              <w:rPr/>
              <w:t>・冷戦の進行下における朝鮮戦争・インドシナ戦争・第１次中東戦争などの勃発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諸国の独立と建国時の困難さについて，関心をもって学習しようとしている。</w:t>
            </w:r>
          </w:p>
          <w:p>
            <w:pPr>
              <w:pStyle w:val="Normal"/>
              <w:autoSpaceDE w:val="false"/>
              <w:ind w:left="180" w:hanging="180"/>
              <w:rPr/>
            </w:pPr>
            <w:r>
              <w:rPr/>
              <w:t>・朝鮮戦争・インドシナ戦争・第１次中東戦争について，勃発の背景にも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諸国の独立に関して，旧宗主国の干渉，宗教対立などの視点から多角的に考察・追究し，文章にまとめる。</w:t>
            </w:r>
          </w:p>
          <w:p>
            <w:pPr>
              <w:pStyle w:val="Normal"/>
              <w:autoSpaceDE w:val="false"/>
              <w:ind w:left="180" w:hanging="180"/>
              <w:rPr/>
            </w:pPr>
            <w:r>
              <w:rPr/>
              <w:t>・朝鮮戦争や中東戦争に関して，その後，現在まで続く課題と関連付けて追究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朝鮮戦争」「第二次世界大戦後の東アジア・東南アジア・南アジア」「第二次世界大戦後の中東」の地図や，中国・インドネシアの独立に関係する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諸地域の独立に関する，基本的な知識を身につけている。</w:t>
            </w:r>
          </w:p>
          <w:p>
            <w:pPr>
              <w:pStyle w:val="Normal"/>
              <w:autoSpaceDE w:val="false"/>
              <w:ind w:left="180" w:hanging="180"/>
              <w:rPr/>
            </w:pPr>
            <w:r>
              <w:rPr/>
              <w:t>・朝鮮戦争に関しては，コラム「日本の敗北と占領」を活用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第三世界自立の模索と社会主義圏の動揺</w:t>
            </w:r>
          </w:p>
          <w:p>
            <w:pPr>
              <w:pStyle w:val="Normal"/>
              <w:autoSpaceDE w:val="false"/>
              <w:ind w:left="181" w:hanging="181"/>
              <w:rPr>
                <w:rFonts w:cs="ＭＳ 明朝;MS Mincho"/>
                <w:b/>
                <w:b/>
              </w:rPr>
            </w:pPr>
            <w:r>
              <w:rPr>
                <w:rFonts w:cs="ＭＳ 明朝;MS Mincho"/>
                <w:b/>
              </w:rPr>
              <w:t>４．超大国の動揺と第三世界の動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アフリカ諸国による第三世界の形成，中東危機の継続，社会主義圏の動揺と中ソ対立の表面化などを理解する。</w:t>
            </w:r>
          </w:p>
          <w:p>
            <w:pPr>
              <w:pStyle w:val="Normal"/>
              <w:autoSpaceDE w:val="false"/>
              <w:ind w:left="180" w:hanging="180"/>
              <w:rPr/>
            </w:pPr>
            <w:r>
              <w:rPr/>
              <w:t>・アメリカ合衆国のベトナム戦争敗北の衝撃，西欧諸国の動きとＥＣの形成，２度の石油危機の世界的影響，アジアの不均等な発展，冷戦下のアフリカなど，世界各地の動き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三世界諸国の経済的自立の困難，中国の文化大革命から改革・開放経済への転換，中東戦争の継続とイラン革命，独立後のアフリカの混乱など，第三世界における危機について，関心をもって学習しようとしている。</w:t>
            </w:r>
          </w:p>
          <w:p>
            <w:pPr>
              <w:pStyle w:val="Normal"/>
              <w:autoSpaceDE w:val="false"/>
              <w:ind w:left="180" w:hanging="180"/>
              <w:rPr/>
            </w:pPr>
            <w:r>
              <w:rPr/>
              <w:t>・ベトナム戦争やチェコスロヴァキア軍事介入など，米・ソ両大国の動揺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西欧・日本の経済的な復興や高度成長の一方で，ドル</w:t>
            </w:r>
            <w:r>
              <w:rPr/>
              <w:t>=</w:t>
            </w:r>
            <w:r>
              <w:rPr/>
              <w:t>ショックと石油危機</w:t>
            </w:r>
            <w:r>
              <w:rPr/>
              <w:t>(</w:t>
            </w:r>
            <w:r>
              <w:rPr/>
              <w:t>オイル</w:t>
            </w:r>
            <w:r>
              <w:rPr/>
              <w:t>=</w:t>
            </w:r>
            <w:r>
              <w:rPr/>
              <w:t>ショック</w:t>
            </w:r>
            <w:r>
              <w:rPr/>
              <w:t>)</w:t>
            </w:r>
            <w:r>
              <w:rPr/>
              <w:t>によって国際経済体制が転換期を迎えたことを関連付けて考察し，文章にまとめる。</w:t>
            </w:r>
          </w:p>
          <w:p>
            <w:pPr>
              <w:pStyle w:val="Normal"/>
              <w:autoSpaceDE w:val="false"/>
              <w:ind w:left="180" w:hanging="180"/>
              <w:rPr/>
            </w:pPr>
            <w:r>
              <w:rPr/>
              <w:t>・第三世界の台頭，キューバ危機への米・ソの対処，</w:t>
            </w:r>
            <w:r>
              <w:rPr/>
              <w:t>70</w:t>
            </w:r>
            <w:r>
              <w:rPr/>
              <w:t>年代にはいってのアメリカ大統領による緊張緩和政策，西独首相の東方外交などを，冷戦の緩和と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第二次世界大戦後のアフリカの独立」「ベトナム戦争」「中東戦争におけるイスラエルの領土拡大」の地図や，諸地域の動きに関係する多く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第三世界の自立と連帯の動き，ラテンアメリカの動きに関して，基本的な知識を身につけている。</w:t>
            </w:r>
          </w:p>
          <w:p>
            <w:pPr>
              <w:pStyle w:val="Normal"/>
              <w:autoSpaceDE w:val="false"/>
              <w:ind w:left="180" w:hanging="180"/>
              <w:rPr/>
            </w:pPr>
            <w:r>
              <w:rPr/>
              <w:t>・コラムを活用して，社会主義圏の動揺，アメリカの国際的威信の低下，ドル</w:t>
            </w:r>
            <w:r>
              <w:rPr/>
              <w:t>=</w:t>
            </w:r>
            <w:r>
              <w:rPr/>
              <w:t>ショックが合衆国と全世界に与えた影響，西アジアの民族問題などに関して，基本的な知識を深めている。</w:t>
            </w:r>
          </w:p>
          <w:p>
            <w:pPr>
              <w:pStyle w:val="Normal"/>
              <w:autoSpaceDE w:val="false"/>
              <w:ind w:left="180" w:hanging="180"/>
              <w:rPr/>
            </w:pPr>
            <w:r>
              <w:rPr/>
              <w:t>・ドル</w:t>
            </w:r>
            <w:r>
              <w:rPr/>
              <w:t>=</w:t>
            </w:r>
            <w:r>
              <w:rPr/>
              <w:t>ショックと石油危機</w:t>
            </w:r>
            <w:r>
              <w:rPr/>
              <w:t>(</w:t>
            </w:r>
            <w:r>
              <w:rPr/>
              <w:t>オイル</w:t>
            </w:r>
            <w:r>
              <w:rPr/>
              <w:t>=</w:t>
            </w:r>
            <w:r>
              <w:rPr/>
              <w:t>ショック</w:t>
            </w:r>
            <w:r>
              <w:rPr/>
              <w:t>)</w:t>
            </w:r>
            <w:r>
              <w:rPr/>
              <w:t>による経済停滞の時代において，先進諸国・社会主義諸国・途上国が採用した対応策の違い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新冷戦と冷戦の終結</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80</w:t>
            </w:r>
            <w:r>
              <w:rPr/>
              <w:t>年代における米・ソの新冷戦，東欧圏の民主革命，冷戦の終結宣言からソ連の崩壊への流れ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強いアメリカ」と米・ソ関係の転換，ゴルバチョフによるソ連の改革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ソ連の改革と冷戦終結の背景には，米・ソ間の軍拡競争の停止があったことを，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マルタ会談とベルリンの壁開放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冷戦終結に大きく関連したソ連の改革と東欧社会主義圏の激動に関して，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21</w:t>
            </w:r>
            <w:r>
              <w:rPr>
                <w:rFonts w:cs="ＭＳ 明朝;MS Mincho"/>
                <w:b/>
              </w:rPr>
              <w:t>章　今日の世界</w:t>
            </w:r>
          </w:p>
          <w:p>
            <w:pPr>
              <w:pStyle w:val="Normal"/>
              <w:autoSpaceDE w:val="false"/>
              <w:ind w:left="181" w:hanging="181"/>
              <w:rPr/>
            </w:pPr>
            <w:r>
              <w:rPr>
                <w:rFonts w:cs="ＭＳ 明朝;MS Mincho"/>
                <w:b/>
              </w:rPr>
              <w:t>１．超大国アメリカの外交</w:t>
            </w:r>
          </w:p>
          <w:p>
            <w:pPr>
              <w:pStyle w:val="Normal"/>
              <w:autoSpaceDE w:val="false"/>
              <w:ind w:left="181" w:hanging="181"/>
              <w:rPr>
                <w:rFonts w:cs="ＭＳ 明朝;MS Mincho"/>
                <w:b/>
                <w:b/>
              </w:rPr>
            </w:pPr>
            <w:r>
              <w:rPr>
                <w:rFonts w:cs="ＭＳ 明朝;MS Mincho"/>
                <w:b/>
              </w:rPr>
              <w:t>２．ＥＵの実験とロシアの動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w:t>
            </w:r>
            <w:r>
              <w:rPr/>
              <w:t>19</w:t>
            </w:r>
            <w:r>
              <w:rPr/>
              <w:t>9</w:t>
            </w:r>
            <w:r>
              <w:rPr/>
              <w:t>0</w:t>
            </w:r>
            <w:r>
              <w:rPr/>
              <w:t>年代以降のアメリカ外交と同時多発テロの発生，</w:t>
            </w:r>
            <w:r>
              <w:rPr/>
              <w:t>2000</w:t>
            </w:r>
            <w:r>
              <w:rPr/>
              <w:t>年代の「テロとの戦い」を理解する。</w:t>
            </w:r>
          </w:p>
          <w:p>
            <w:pPr>
              <w:pStyle w:val="Normal"/>
              <w:autoSpaceDE w:val="false"/>
              <w:ind w:left="180" w:hanging="180"/>
              <w:rPr/>
            </w:pPr>
            <w:r>
              <w:rPr/>
              <w:t>・ヨーロッパの挑戦，ソ連崩壊後の停滞と課題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湾岸戦争後のアメリカとイスラーム地域との対立が同時多発テロの背景にあることを，関心をもって学習しようとしている。</w:t>
            </w:r>
          </w:p>
          <w:p>
            <w:pPr>
              <w:pStyle w:val="Normal"/>
              <w:autoSpaceDE w:val="false"/>
              <w:ind w:left="180" w:hanging="180"/>
              <w:rPr/>
            </w:pPr>
            <w:r>
              <w:rPr/>
              <w:t>・ＥＵの試みがもっている意味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テロとの戦い」がアメリカのみならず世界的な問題となっていることを，考察し，文章にまとめる。</w:t>
            </w:r>
          </w:p>
          <w:p>
            <w:pPr>
              <w:pStyle w:val="Normal"/>
              <w:autoSpaceDE w:val="false"/>
              <w:ind w:left="180" w:hanging="180"/>
              <w:rPr/>
            </w:pPr>
            <w:r>
              <w:rPr/>
              <w:t>・ＥＵが国境をこえた国家の統合を試みている意味を，政治・経済・社会などから多角的に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ヨーロッパ統合の歩み」の地図，９</w:t>
            </w:r>
            <w:r>
              <w:rPr/>
              <w:t>.11</w:t>
            </w:r>
            <w:r>
              <w:rPr/>
              <w:t>事件やユーロのモニュメントの写真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つのコラムを活用して，アメリカで起こっている新しい動きや，ヨーロッパにおけるＥＵへの統合の背景の要因などについ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中東・アフリカ・ラテンアメリカの動向</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中東政治の激変，アフリカの現状，ラテンアメリカの民主化と経済発展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ラテンアメリカ，アラブ世界，アフリカにおける長期独裁政権の後退と民主化の進展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ラテンアメリカ，アラブ世界，アフリカにおける民主化の進展を，それらの地域の経済発展や経済停滞に関連付けて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インティファーダ，アフリカ初の女性大統領，ＢＲＩＣｓ首脳会談の写真などを，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パレスチナ問題やアフリカ地域とラテンアメリカの変容と現状に関する基本的な知識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４．アジアの発展と新たな課題</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冷戦終結後の民主化と地域協力の進展，中国の台頭と日本など，アジアの新しい動向を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アジア地域での民主化の進展が冷戦体制の終了と大きく関連していることを，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改革開放経済をすすめる中国で生じている経済発展と格差の拡大を関連付けて考察し，文章にまとめる。</w:t>
            </w:r>
          </w:p>
          <w:p>
            <w:pPr>
              <w:pStyle w:val="Normal"/>
              <w:autoSpaceDE w:val="false"/>
              <w:ind w:left="180" w:hanging="180"/>
              <w:rPr/>
            </w:pPr>
            <w:r>
              <w:rPr/>
              <w:t>・ＡＰＥＣにみられるように，経済発展が最も著しいアジア地域に他地域の国々が注目している点を考察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中国の「改革・開放」政策の写真やコラム中の「南沙・西沙諸島付近」の地図を，現在高まっている国境問題の理解に適切に活用し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コラム「中国と南シナ海・東シナ海」を活用して，中国の海洋拡大政策が隣接諸国と引き起こしている緊張関係に関して，基本的な知識を深め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提出課題</w:t>
            </w:r>
          </w:p>
          <w:p>
            <w:pPr>
              <w:pStyle w:val="Normal"/>
              <w:autoSpaceDE w:val="false"/>
              <w:ind w:left="180" w:hanging="180"/>
              <w:rPr/>
            </w:pPr>
            <w:r>
              <w:rPr/>
              <w:t>・発問評価</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現代文明とグローバル化</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科学技術の発達と新しい文明，新しい思想と運動，グローバル化の進展と，それから抱える課題について理解す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高度な科学技術のもたらした生活の変化と，それにともなって生まれた諸問題について，関心をもって学習し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エコロジーの思想が地球環境の破壊と関連して生まれたことや，ＩＴ革命の進展とともにサイバー攻撃などの新しい問題が生まれてきたことなどを，多角的に探究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教科書に掲載されているクローンや融解する氷河の写真などに加え，インターネットや図書館を利用して現代文明に関するレポートを作成し，討論をおこなってい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グローバル化がすすむなかでの，現代文明の思想的枠組み，現代文明による目まぐるしい変化や危機の発生などに関して，基本的な知識や検索方法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レポート提出</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Ⅴ部　まとめ</w:t>
            </w:r>
          </w:p>
          <w:p>
            <w:pPr>
              <w:pStyle w:val="Normal"/>
              <w:autoSpaceDE w:val="false"/>
              <w:ind w:left="181" w:hanging="181"/>
              <w:rPr>
                <w:rFonts w:cs="ＭＳ 明朝;MS Mincho"/>
                <w:b/>
                <w:b/>
              </w:rPr>
            </w:pPr>
            <w:r>
              <w:rPr>
                <w:rFonts w:cs="ＭＳ 明朝;MS Mincho"/>
                <w:b/>
              </w:rPr>
              <w:t>主題学習　資料を活用して探究する地球社会の課題</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二度の大戦を経験した世界が，集団安全保障の制度と組織を築いてきた歴史を確認する。</w:t>
            </w:r>
          </w:p>
          <w:p>
            <w:pPr>
              <w:pStyle w:val="Normal"/>
              <w:autoSpaceDE w:val="false"/>
              <w:ind w:left="180" w:hanging="180"/>
              <w:rPr/>
            </w:pPr>
            <w:r>
              <w:rPr/>
              <w:t>・地球社会の課題に関する主題を設定し，選択した時代の資料を活用して探究し，表現する技能を学ぶ。</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一例として，日本の成功と挫折，そして再出発を，世界経済との関係から理解しようとしている。</w:t>
            </w:r>
          </w:p>
          <w:p>
            <w:pPr>
              <w:pStyle w:val="Normal"/>
              <w:autoSpaceDE w:val="false"/>
              <w:ind w:left="180" w:hanging="180"/>
              <w:rPr/>
            </w:pPr>
            <w:r>
              <w:rPr/>
              <w:t>・いくつかの国の国民総生産額（</w:t>
            </w:r>
            <w:r>
              <w:rPr/>
              <w:t>GDP</w:t>
            </w:r>
            <w:r>
              <w:rPr/>
              <w:t>）の資料を手がかりに，「グローバル化と格差」を考えようとしてい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世界で注目されている，日本の省エネ体質・食文化・大衆文化など，多面的に日本の良さを考察し，文章にまとめる。</w:t>
            </w:r>
          </w:p>
          <w:p>
            <w:pPr>
              <w:pStyle w:val="Normal"/>
              <w:autoSpaceDE w:val="false"/>
              <w:ind w:left="180" w:hanging="180"/>
              <w:rPr/>
            </w:pPr>
            <w:r>
              <w:rPr/>
              <w:t>・資料から，格差が存在しながらも，世界の一体化がすすんでいることを議論・判断し，文章にまとめる。</w:t>
            </w:r>
          </w:p>
        </w:tc>
        <w:tc>
          <w:tcPr>
            <w:tcW w:w="229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現代世界の経済状態の理解に，「一人あたりのＧＤＰによる世界地図」を適切に活用している。</w:t>
            </w:r>
          </w:p>
          <w:p>
            <w:pPr>
              <w:pStyle w:val="Normal"/>
              <w:autoSpaceDE w:val="false"/>
              <w:ind w:left="180" w:hanging="180"/>
              <w:rPr/>
            </w:pPr>
            <w:r>
              <w:rPr/>
              <w:t>・数値の統計だけでなく「問い①～⑤」を活用して，課題を多面的に探究し，考察した内容を発表・討論する。</w:t>
            </w:r>
          </w:p>
        </w:tc>
        <w:tc>
          <w:tcPr>
            <w:tcW w:w="274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冷戦終了後の歴史の動きを理解するうえで必要な，さまざまな基本的な知識を身につけている。</w:t>
            </w:r>
          </w:p>
          <w:p>
            <w:pPr>
              <w:pStyle w:val="Normal"/>
              <w:autoSpaceDE w:val="false"/>
              <w:ind w:left="180" w:hanging="180"/>
              <w:rPr/>
            </w:pPr>
            <w:r>
              <w:rPr/>
              <w:t>・地球社会の課題に関する主題を設定し，選択した時代の統計資料を活用して探究し，表現する技能を身につけている。</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left="180" w:hanging="180"/>
              <w:rPr/>
            </w:pPr>
            <w:r>
              <w:rPr/>
              <w:t>・定期考査</w:t>
            </w:r>
          </w:p>
          <w:p>
            <w:pPr>
              <w:pStyle w:val="Normal"/>
              <w:autoSpaceDE w:val="false"/>
              <w:ind w:left="180" w:hanging="180"/>
              <w:rPr/>
            </w:pPr>
            <w:r>
              <w:rPr/>
              <w:t>・レポート提出</w:t>
            </w:r>
          </w:p>
          <w:p>
            <w:pPr>
              <w:pStyle w:val="Normal"/>
              <w:autoSpaceDE w:val="false"/>
              <w:ind w:left="180" w:hanging="180"/>
              <w:rPr/>
            </w:pPr>
            <w:r>
              <w:rPr/>
              <w:t>・発表</w:t>
            </w:r>
          </w:p>
          <w:p>
            <w:pPr>
              <w:pStyle w:val="Normal"/>
              <w:autoSpaceDE w:val="false"/>
              <w:ind w:left="180" w:hanging="180"/>
              <w:rPr/>
            </w:pPr>
            <w:r>
              <w:rPr/>
              <w:t>・討論</w:t>
            </w:r>
          </w:p>
          <w:p>
            <w:pPr>
              <w:pStyle w:val="Normal"/>
              <w:autoSpaceDE w:val="false"/>
              <w:ind w:left="180" w:hanging="180"/>
              <w:rPr/>
            </w:pPr>
            <w:r>
              <w:rPr/>
              <w:t>・授業態度</w:t>
            </w:r>
          </w:p>
        </w:tc>
      </w:tr>
    </w:tbl>
    <w:p>
      <w:pPr>
        <w:pStyle w:val="Normal"/>
        <w:rPr/>
      </w:pPr>
      <w:r>
        <w:rPr/>
      </w:r>
    </w:p>
    <w:sectPr>
      <w:footerReference w:type="default" r:id="rId2"/>
      <w:type w:val="nextPage"/>
      <w:pgSz w:orient="landscape" w:w="16838" w:h="11906"/>
      <w:pgMar w:left="567" w:right="567" w:gutter="0" w:header="0" w:top="567" w:footer="284" w:bottom="567"/>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3:00Z</dcterms:created>
  <dc:creator/>
  <dc:description/>
  <cp:keywords/>
  <dc:language>en-US</dc:language>
  <cp:lastModifiedBy/>
  <dcterms:modified xsi:type="dcterms:W3CDTF">2017-04-21T01:12:00Z</dcterms:modified>
  <cp:revision>1</cp:revision>
  <dc:subject/>
  <dc:title/>
</cp:coreProperties>
</file>