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世界の歴史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Ａ</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近現代史を中心とする世界の歴史を，我が国の歴史と関連</w:t>
            </w:r>
            <w:r>
              <w:rPr/>
              <w:t>づ</w:t>
            </w:r>
            <w:r>
              <w:rPr/>
              <w:t>けながら理解し，人類の課題を多角的に考察することによって歴史的思考力を培い，国際社会に主体的に生きる日本人としての自覚と資質を養う。</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の歴史　改訂版』</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2"/>
        <w:gridCol w:w="283"/>
        <w:gridCol w:w="1985"/>
        <w:gridCol w:w="2409"/>
        <w:gridCol w:w="2410"/>
        <w:gridCol w:w="2410"/>
        <w:gridCol w:w="2410"/>
        <w:gridCol w:w="2410"/>
        <w:gridCol w:w="1085"/>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月</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時間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学習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学習内容</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評価の観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評価方法</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関心・意欲・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思考・判断・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知識・理解</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世界史へのいざない１（主題学習　自然環境と歴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世界の住居，動物と交易，インド原産の木綿，ジャガイモの意義</w:t>
            </w:r>
          </w:p>
          <w:p>
            <w:pPr>
              <w:pStyle w:val="Normal"/>
              <w:autoSpaceDE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身近な品物を通して，世界史に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衣食住という観点から，世界史の大きな流れを概観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ゲルの外観から，その構造を想像し，遊牧民の生活との関連を見出すことができる。</w:t>
            </w:r>
          </w:p>
          <w:p>
            <w:pPr>
              <w:pStyle w:val="Normal"/>
              <w:autoSpaceDE w:val="false"/>
              <w:jc w:val="left"/>
              <w:rPr/>
            </w:pPr>
            <w:r>
              <w:rPr/>
              <w:t>ジャガイモの収穫の写真から，その保存方法の工夫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綿製品やジャガイモが伝来したことによって，伝来した社会にどのような変化が生じたか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autoSpaceDE w:val="false"/>
              <w:jc w:val="left"/>
              <w:rPr>
                <w:rFonts w:cs="ＭＳ 明朝"/>
                <w:szCs w:val="18"/>
              </w:rPr>
            </w:pPr>
            <w:r>
              <w:rPr>
                <w:rFonts w:cs="ＭＳ 明朝"/>
                <w:szCs w:val="18"/>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世界史へのいざない２（主題学習　日本列島のなかの世界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日本の伝統的建造物や美術品，技術の世界とのかかわ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世界各地の文化が日本に様々な影響をあたえ，日本人がそうした文化・技術に工夫を加えたことに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日本各地に残る洋風建築物が，</w:t>
            </w:r>
            <w:r>
              <w:rPr/>
              <w:t>19</w:t>
            </w:r>
            <w:r>
              <w:rPr/>
              <w:t>世紀後半からつくられ始めた理由や影響を把握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鉄道路線図をみて，路線の名称からどことどこを結ぶ路線なのか，さらにその発着駅周辺の地理的特性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建築物や生活用品を例にとって，他国と日本の文化交流を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autoSpaceDE w:val="false"/>
              <w:jc w:val="left"/>
              <w:rPr>
                <w:rFonts w:cs="ＭＳ 明朝"/>
                <w:szCs w:val="18"/>
              </w:rPr>
            </w:pPr>
            <w:r>
              <w:rPr>
                <w:rFonts w:cs="ＭＳ 明朝"/>
                <w:szCs w:val="18"/>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序　人類の歴史の始まり</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類の出現と拡散，農耕・牧畜の開始と文明の誕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類が次第に技術を獲得し，その生活圏を拡大させていった過程に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left"/>
              <w:rPr/>
            </w:pPr>
            <w:r>
              <w:rPr/>
              <w:t>石器や火の使用が，どのような変化を人類にもたらしたか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頭蓋骨と脳容積の断面図から，どのような変化が人類に生じたかに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アフリカに「誕生」した人類が，どのように世界に広がっていったかを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autoSpaceDE w:val="false"/>
              <w:jc w:val="left"/>
              <w:rPr>
                <w:rFonts w:cs="ＭＳ 明朝"/>
                <w:szCs w:val="18"/>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w:t>
            </w:r>
            <w:r>
              <w:rPr>
                <w:rFonts w:cs="ＭＳ 明朝"/>
                <w:b/>
              </w:rPr>
              <w:t>1</w:t>
            </w:r>
            <w:r>
              <w:rPr>
                <w:rFonts w:cs="ＭＳ 明朝"/>
                <w:b/>
              </w:rPr>
              <w:t>部　世界の一体化と日本</w:t>
            </w:r>
          </w:p>
          <w:p>
            <w:pPr>
              <w:pStyle w:val="Normal"/>
              <w:autoSpaceDE w:val="false"/>
              <w:ind w:left="195" w:hanging="195"/>
              <w:rPr>
                <w:rFonts w:cs="ＭＳ 明朝"/>
                <w:b/>
                <w:b/>
              </w:rPr>
            </w:pPr>
            <w:r>
              <w:rPr>
                <w:rFonts w:cs="ＭＳ 明朝"/>
                <w:b/>
              </w:rPr>
              <w:t>第</w:t>
            </w:r>
            <w:r>
              <w:rPr>
                <w:rFonts w:cs="ＭＳ 明朝"/>
                <w:b/>
              </w:rPr>
              <w:t>1</w:t>
            </w:r>
            <w:r>
              <w:rPr>
                <w:rFonts w:cs="ＭＳ 明朝"/>
                <w:b/>
              </w:rPr>
              <w:t>章　世界の諸文明</w:t>
            </w:r>
          </w:p>
          <w:p>
            <w:pPr>
              <w:pStyle w:val="Normal"/>
              <w:autoSpaceDE w:val="false"/>
              <w:ind w:left="195" w:hanging="195"/>
              <w:rPr>
                <w:rFonts w:cs="ＭＳ 明朝"/>
                <w:b/>
                <w:b/>
              </w:rPr>
            </w:pPr>
            <w:r>
              <w:rPr>
                <w:rFonts w:cs="ＭＳ 明朝"/>
                <w:b/>
              </w:rPr>
              <w:t>１　東アジア世界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東アジアの風土と人々，中国文明の誕生，秦・漢時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現在でも使用されている，漢字・漢文・漢人などといった語句から，漢王朝が日本に与えた影響につい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t>光武帝と金印の記述を見て，中華皇帝と日本の王の関係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兵馬俑という秦の始皇帝に関わる遺物の図版によって，中華帝国の壮大なスケールを感得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周の封建制，秦・漢の中央集権制という統治システムの相違に気づき，後者が中国の文化・社会的統一性の形成に果たした役割を理解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２　東アジア世界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rFonts w:cs="ＭＳ 明朝"/>
                <w:szCs w:val="18"/>
              </w:rPr>
              <w:t>北方民族の侵入と隋・唐の統一，東アジア世界の形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文明化を進める日本にとっての最初のモデルとして，隋・唐帝国の構造・文化に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中国を中心とする東アジア国際秩序を支える制度として，朝貢・冊封関係の重要性に着目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遣唐使について，それまで持っていたイメージを想起し，教科書の記述から，そのイメージを修正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地図から，唐の最大領域が中央アジアに及んでいることを確認し，それがどのような影響をあたえたか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rPr>
            </w:pPr>
            <w:r>
              <w:rPr>
                <w:rFonts w:cs="ＭＳ 明朝"/>
                <w:szCs w:val="18"/>
              </w:rPr>
              <w:t>・授業態度</w:t>
            </w:r>
          </w:p>
          <w:p>
            <w:pPr>
              <w:pStyle w:val="Normal"/>
              <w:suppressAutoHyphens w:val="true"/>
              <w:kinsoku w:val="false"/>
              <w:autoSpaceDE w:val="false"/>
              <w:spacing w:lineRule="exact" w:line="226"/>
              <w:jc w:val="left"/>
              <w:rPr>
                <w:rFonts w:cs="ＭＳ 明朝"/>
              </w:rPr>
            </w:pPr>
            <w:r>
              <w:rPr>
                <w:rFonts w:cs="ＭＳ 明朝"/>
                <w:szCs w:val="18"/>
              </w:rPr>
              <w:t>・発問評価</w:t>
            </w:r>
          </w:p>
          <w:p>
            <w:pPr>
              <w:pStyle w:val="Normal"/>
              <w:suppressAutoHyphens w:val="true"/>
              <w:kinsoku w:val="false"/>
              <w:autoSpaceDE w:val="false"/>
              <w:spacing w:lineRule="exact" w:line="226"/>
              <w:jc w:val="left"/>
              <w:rPr>
                <w:rFonts w:cs="ＭＳ 明朝"/>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３　東アジア世界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東アジア世界の変容，北方民族と中国との一体化</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図版（宋代の都市のにぎわい）に描かれている店や人々の様子を考察することによって，宋代の繁栄について関心を持つことができる。</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囲田の図を見て，この作業を実際に実行できるのはどのような人々か，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宋銭の記述から，当時の日中間の交流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モンゴル帝国の成立が，中国のみならず，周辺地域に対してどのような影響をあたえたか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rPr>
            </w:pPr>
            <w:r>
              <w:rPr>
                <w:rFonts w:cs="ＭＳ 明朝"/>
                <w:szCs w:val="18"/>
              </w:rPr>
              <w:t>・授業態度</w:t>
            </w:r>
          </w:p>
          <w:p>
            <w:pPr>
              <w:pStyle w:val="Normal"/>
              <w:suppressAutoHyphens w:val="true"/>
              <w:kinsoku w:val="false"/>
              <w:autoSpaceDE w:val="false"/>
              <w:spacing w:lineRule="exact" w:line="226"/>
              <w:jc w:val="left"/>
              <w:rPr>
                <w:rFonts w:cs="ＭＳ 明朝"/>
              </w:rPr>
            </w:pPr>
            <w:r>
              <w:rPr>
                <w:rFonts w:cs="ＭＳ 明朝"/>
                <w:szCs w:val="18"/>
              </w:rPr>
              <w:t>・発問評価</w:t>
            </w:r>
          </w:p>
          <w:p>
            <w:pPr>
              <w:pStyle w:val="Normal"/>
              <w:suppressAutoHyphens w:val="true"/>
              <w:kinsoku w:val="false"/>
              <w:autoSpaceDE w:val="false"/>
              <w:spacing w:lineRule="exact" w:line="226"/>
              <w:jc w:val="left"/>
              <w:rPr>
                <w:rFonts w:cs="ＭＳ 明朝"/>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４　南アジア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南アジアの風土と人々，ヒンドゥー文化と仏教文化の形成，イスラーム文化の浸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古代のインダス文明が，現代と比較しても優れた都市文明であった点について，関心を持つことができる。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南アジアの風土・民族の多様性に気づき，歴史を通じて北インドと南インドに相互に異質な社会が形成され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ガンダーラ仏の外観から，ギリシアの影響について，気づくことが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仏教とヒンドゥー教の成り立ちや教義体系の違いについて学び，後者が持つインドの民族宗教としての性格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５　東南アジア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東南アジアの風土と人々，中国・インド文化の影響，海域交易ネットワークの形成とイスラーム文化の影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海上交通の要所を占める東南アジア諸島部で極めて活発な海上交易がおこなわれたことの歴史的意義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東南アジアで，インドと中国，特に前者の先進文明の影響をうけつつ，独自の文明化・国家形成が始まっ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現代の東南アジア社会で，イスラーム教徒と中国人が占めている役割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様々な文化の影響を受けた東南アジア世界のなかでも，ベトナム北部が，唯一中国の強い影響下に置かれたという意味で，極めてユニークな位置にある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６　西アジア世界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西アジアの風土と人々，古代の大帝国，文字の誕生，多神教から一神教へ</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人類最古の農耕文明が形成された西アジア世界の巨大な歴史的意義に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ナイル川の氾濫とナイル河畔の農業のしくみの関連に気づき，古代エジプト文明の農耕的基礎を深く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ピラミッドやスフィンクス等の写真・図版を用いて，西アジア世界における文明のスケールの大きさを実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文字や宗教の創始に見られるような，西アジア世界が人類史の歩みにあたえた影響の大きさ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７　西アジア世界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イスラーム教の誕生，カリフの時代，</w:t>
            </w:r>
            <w:r>
              <w:rPr/>
              <w:t>アッバース朝の衰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カーバ聖殿の様子から，巡礼するイスラーム教徒の熱狂などについ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ムスリムの指導者としての預言者・カリフ・スルタンといった地位の役割，それに付随する権力のあり方などの異同を，時代状況とも関連させて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地図などを利用して，ムスリムによる征服戦争</w:t>
            </w:r>
            <w:r>
              <w:rPr>
                <w:rFonts w:cs="ＭＳ 明朝"/>
                <w:szCs w:val="18"/>
              </w:rPr>
              <w:t>(</w:t>
            </w:r>
            <w:r>
              <w:rPr>
                <w:rFonts w:cs="ＭＳ 明朝"/>
                <w:szCs w:val="18"/>
              </w:rPr>
              <w:t>ジハード</w:t>
            </w:r>
            <w:r>
              <w:rPr>
                <w:rFonts w:cs="ＭＳ 明朝"/>
                <w:szCs w:val="18"/>
              </w:rPr>
              <w:t>)</w:t>
            </w:r>
            <w:r>
              <w:rPr>
                <w:rFonts w:cs="ＭＳ 明朝"/>
                <w:szCs w:val="18"/>
              </w:rPr>
              <w:t>が進展するプロセスを，段階を追って跡づけられ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アストロラーベの図を見て，当時のイスラーム世界の科学技術の水準を理解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８　西アジア世界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トルコ系・モンゴル系遊牧民の支配，エジプトとシリア，イスラーム教圏の拡大，西ヨーロッパとの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アフリカから東南アジアに及ぶ地理的広がりの認識から，ムスリムの支配領域としての｢イスラーム世界｣の歴史的由来に対して主体的な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鳳凰がえがかれたタイルの図版を見て，各地の文明を融合させたイスラーム文明の特徴について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イスラーム教徒によって征服され統治されていたイベリア半島で，どのような学術作業が展開されたか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イスラーム化したトルコ系遊牧民によって，西アジア世界で形成されたイスラーム系諸帝国が果たした歴史的な役割の大きさ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９　古代地中海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ヨーロッパの風土と人々，古代ギリシア世界，ヘレニズムの誕生，古代ローマ帝国</w:t>
            </w:r>
          </w:p>
          <w:p>
            <w:pPr>
              <w:pStyle w:val="Normal"/>
              <w:autoSpaceDE w:val="false"/>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近代世界にとっての「古典古代」としてのギリシア諸都市国家やローマ帝国の歴史的意義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古代ギリシアやヘレニズムの芸術・学問の特質と，それらの後世への影響について深く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図を参照して，アレクサンドロスの遠征がヨーロッパのみならず，西アジアや中央アジアにどのような影響をあたえたか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テネなどギリシアの都市国家と都市国家ローマの発展の過程および政体の変遷を多面的に比較・考察し，それぞれの特質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0</w:t>
            </w:r>
            <w:r>
              <w:rPr>
                <w:rFonts w:cs="ＭＳ 明朝"/>
                <w:b/>
              </w:rPr>
              <w:t>　ヨーロッパ世界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ゲルマン人の国々，フランク王国，封建社会の形成，ビザンツ帝国</w:t>
            </w:r>
            <w:r>
              <w:rPr>
                <w:rFonts w:cs="ＭＳ 明朝"/>
                <w:szCs w:val="18"/>
              </w:rPr>
              <w:t>(</w:t>
            </w:r>
            <w:r>
              <w:rPr>
                <w:rFonts w:cs="ＭＳ 明朝"/>
                <w:szCs w:val="18"/>
              </w:rPr>
              <w:t>東ローマ帝国</w:t>
            </w:r>
            <w:r>
              <w:rPr>
                <w:rFonts w:cs="ＭＳ 明朝"/>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西欧の中世社会を，封建的主従関係と領主制の二層構造として，立体的に考察できる。</w:t>
            </w:r>
          </w:p>
          <w:p>
            <w:pPr>
              <w:pStyle w:val="Normal"/>
              <w:autoSpaceDE w:val="false"/>
              <w:ind w:left="180" w:hanging="180"/>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民族移動｣に先立って，ゲルマン人のローマ領内への移住が進んでいたこと，彼らが傭兵・農民などとしてすでにローマ社会に深く浸透していた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フランク王国と，３分されたのちのそれぞれの王国が，現在のヨーロッパにあたえた影響や意義について，考察することが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西欧と東欧の社会のそれぞれの基盤をなしたローマ＝カトリック教会・ギリシア正教会について，国家との関係を中心にそれらの性格の違い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szCs w:val="18"/>
              </w:rPr>
            </w:pPr>
            <w:r>
              <w:rPr>
                <w:rFonts w:cs="ＭＳ 明朝"/>
                <w:szCs w:val="18"/>
              </w:rPr>
              <w:t>・定期考査</w:t>
            </w:r>
          </w:p>
          <w:p>
            <w:pPr>
              <w:pStyle w:val="Normal"/>
              <w:suppressAutoHyphens w:val="true"/>
              <w:kinsoku w:val="false"/>
              <w:autoSpaceDE w:val="false"/>
              <w:spacing w:lineRule="exact" w:line="226"/>
              <w:jc w:val="left"/>
              <w:rPr>
                <w:rFonts w:cs="ＭＳ 明朝"/>
                <w:szCs w:val="18"/>
              </w:rPr>
            </w:pPr>
            <w:r>
              <w:rPr>
                <w:rFonts w:cs="ＭＳ 明朝"/>
                <w:szCs w:val="18"/>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1</w:t>
            </w:r>
            <w:r>
              <w:rPr>
                <w:rFonts w:cs="ＭＳ 明朝"/>
                <w:b/>
              </w:rPr>
              <w:t>　ヨーロッパ世界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都市と商業の復活，ローマ教会の発展，十字軍，王権と集権国家の成長</w:t>
            </w:r>
          </w:p>
          <w:p>
            <w:pPr>
              <w:pStyle w:val="Normal"/>
              <w:autoSpaceDE w:val="false"/>
              <w:ind w:left="180" w:hanging="180"/>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叙任権闘争をはじめとする聖俗の権力間の争いを整理し，その背景について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jc w:val="left"/>
              <w:rPr>
                <w:rFonts w:cs="ＭＳ 明朝"/>
                <w:szCs w:val="18"/>
              </w:rPr>
            </w:pPr>
            <w:r>
              <w:rPr>
                <w:rFonts w:cs="ＭＳ 明朝"/>
                <w:szCs w:val="18"/>
              </w:rPr>
              <w:t>中世後期におけるヨーロッパ経済の成長を，古代地中海世界の終焉以来の｢都市と商業の復活｣として理解し，これと十字軍運動とのつながりに注目して，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中世都市の図版からその特徴を読み取り，当時の社会状況について考察できる。</w:t>
            </w:r>
          </w:p>
          <w:p>
            <w:pPr>
              <w:pStyle w:val="Normal"/>
              <w:suppressAutoHyphens w:val="true"/>
              <w:autoSpaceDE w:val="false"/>
              <w:spacing w:lineRule="exact" w:line="20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イギリス・フランスにおける王権・集権国家の形成とドイツにおける分裂状態の固定化を対照させて考察し，このことが双方の近代化の進展に及ぼした影響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0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w:t>
            </w:r>
            <w:r>
              <w:rPr>
                <w:rFonts w:cs="ＭＳ 明朝"/>
                <w:b/>
              </w:rPr>
              <w:t>2</w:t>
            </w:r>
            <w:r>
              <w:rPr>
                <w:rFonts w:cs="ＭＳ 明朝"/>
                <w:b/>
              </w:rPr>
              <w:t>章　世界の一体化の始まり</w:t>
            </w:r>
          </w:p>
          <w:p>
            <w:pPr>
              <w:pStyle w:val="Normal"/>
              <w:autoSpaceDE w:val="false"/>
              <w:ind w:left="195" w:hanging="195"/>
              <w:rPr>
                <w:rFonts w:cs="ＭＳ 明朝"/>
                <w:b/>
                <w:b/>
              </w:rPr>
            </w:pPr>
            <w:r>
              <w:rPr>
                <w:rFonts w:cs="ＭＳ 明朝"/>
                <w:b/>
              </w:rPr>
              <w:t>1</w:t>
            </w:r>
            <w:r>
              <w:rPr>
                <w:rFonts w:cs="ＭＳ 明朝"/>
                <w:b/>
              </w:rPr>
              <w:t>2</w:t>
            </w:r>
            <w:r>
              <w:rPr>
                <w:rFonts w:cs="ＭＳ 明朝"/>
                <w:b/>
              </w:rPr>
              <w:t>　</w:t>
            </w:r>
            <w:r>
              <w:rPr>
                <w:rFonts w:cs="ＭＳ 明朝"/>
                <w:b/>
              </w:rPr>
              <w:t>16</w:t>
            </w:r>
            <w:r>
              <w:rPr>
                <w:rFonts w:cs="ＭＳ 明朝"/>
                <w:b/>
              </w:rPr>
              <w:t>世紀の世界と一体化の始まり</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t>アメリカ大陸の風土と人々，アフリカ大陸の風土と人々，</w:t>
            </w:r>
            <w:r>
              <w:rPr>
                <w:rFonts w:cs="ＭＳ 明朝"/>
                <w:szCs w:val="18"/>
              </w:rPr>
              <w:t>香辛料と銀，アジアの通商とヨーロッパ人</w:t>
            </w:r>
          </w:p>
          <w:p>
            <w:pPr>
              <w:pStyle w:val="Normal"/>
              <w:autoSpaceDE w:val="false"/>
              <w:ind w:left="180" w:hanging="180"/>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6</w:t>
            </w:r>
            <w:r>
              <w:rPr>
                <w:rFonts w:cs="ＭＳ 明朝"/>
                <w:szCs w:val="18"/>
              </w:rPr>
              <w:t>世紀の世界にあっては，物質的な豊かさや高度な精神文化の中心は，繁栄するアジア諸国にあったという点に注目す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t>アメリカ大陸とアフリカ大陸に栄えていた文明について，それぞれの文明の特徴を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香辛料と銀に関する図版を参照して，それぞれがどのような影響を世界にあたえたか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大航海時代に続く西欧諸国の世界各地への進出・支配の進展という形で，真の意味での世界の一体化が始まる背景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3</w:t>
            </w:r>
            <w:r>
              <w:rPr>
                <w:rFonts w:cs="ＭＳ 明朝"/>
                <w:b/>
              </w:rPr>
              <w:t>　明代の東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明の建国と発展，隣接諸国の動向，北虜南倭と明の衰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世界の一体化に向かう動きが始まったヨーロッパと，明を中心とした国際秩序に向かうアジアを対比的にみ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t>明の成立によって，周辺諸国がどのような対応をとったかを整理</w:t>
            </w:r>
            <w:r>
              <w:rPr>
                <w:rFonts w:cs="ＭＳ 明朝"/>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rFonts w:cs="ＭＳ 明朝"/>
                <w:szCs w:val="18"/>
              </w:rPr>
              <w:t>鄭和の遠征と明代の海上交易の図版を参考に，倭寇の背景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長い間中国の都がおかれた長安・洛陽に対し，北方遊牧民対策という観点から，北京の特性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4</w:t>
            </w:r>
            <w:r>
              <w:rPr>
                <w:rFonts w:cs="ＭＳ 明朝"/>
                <w:b/>
              </w:rPr>
              <w:t>　清代の東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清の統合と東アジア世界の拡大，清代の社会，東アジアとヨーロッパの文化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38"/>
              <w:jc w:val="left"/>
              <w:rPr>
                <w:rFonts w:cs="ＭＳ 明朝"/>
                <w:szCs w:val="18"/>
              </w:rPr>
            </w:pPr>
            <w:r>
              <w:rPr>
                <w:rFonts w:cs="ＭＳ 明朝"/>
                <w:szCs w:val="18"/>
              </w:rPr>
              <w:t>ヨーロッパがアジアに進出を始めた頃，アジアでは清という強大な帝国が成立し，繁栄してい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口的には少数である満州族が，圧倒的な多数を占める漢民族にどのように対処したかを理解</w:t>
            </w:r>
            <w:r>
              <w:rPr>
                <w:rFonts w:cs="ＭＳ 明朝"/>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清代の東アジアの地図を見て，現在の中華人民共和国の国境と比較し，その変化を把握できる。</w:t>
            </w:r>
          </w:p>
          <w:p>
            <w:pPr>
              <w:pStyle w:val="Normal"/>
              <w:autoSpaceDE w:val="false"/>
              <w:ind w:left="180" w:hanging="180"/>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中国とヨーロッパの交流の影響について，お互いの地域ごとに整理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5</w:t>
            </w:r>
            <w:r>
              <w:rPr>
                <w:rFonts w:cs="ＭＳ 明朝"/>
                <w:b/>
              </w:rPr>
              <w:t>　サファヴィー朝とムガル朝</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シーア派王朝サファヴィー朝，「少数派政権」ムガル朝，二つの王朝の共通点</w:t>
            </w:r>
          </w:p>
          <w:p>
            <w:pPr>
              <w:pStyle w:val="Normal"/>
              <w:autoSpaceDE w:val="false"/>
              <w:ind w:left="180" w:hanging="180"/>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jc w:val="left"/>
              <w:rPr>
                <w:rFonts w:cs="ＭＳ 明朝"/>
                <w:szCs w:val="18"/>
              </w:rPr>
            </w:pPr>
            <w:r>
              <w:rPr>
                <w:rFonts w:cs="ＭＳ 明朝"/>
                <w:szCs w:val="18"/>
              </w:rPr>
              <w:t>ほぼ同時期に，イランとインドという古い文明地帯に，同時に出現したイスラーム国家としての共通性を，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住民を改宗させたサファヴィー朝に対し，異教徒に寛容なムガル朝と，両王朝の宗教政策を対比的にとらえ，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タージ＝マハルの写真や絵画など，教科書の図版を用いて，両王朝の下での文化の洗練・爛熟の様相を感得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ムガル朝の，ヒンドゥー教徒が多数を占める住民を，少数のトルコ系イスラーム教徒の征服者が支配する，という特異な構造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6</w:t>
            </w:r>
            <w:r>
              <w:rPr>
                <w:rFonts w:cs="ＭＳ 明朝"/>
                <w:b/>
              </w:rPr>
              <w:t>　オスマン帝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オスマン帝国の成長，オスマン帝国の社会，オスマン帝国の変容</w:t>
            </w:r>
          </w:p>
          <w:p>
            <w:pPr>
              <w:pStyle w:val="Normal"/>
              <w:autoSpaceDE w:val="false"/>
              <w:ind w:left="180" w:hanging="180"/>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広大なオスマン帝国内で採られた宗教的・文化的な寛容政策を，同時代のヨーロッパの状況などと比較しながら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バルカン半島に進出し，ウィーン包囲などでヨーロッパの脅威となった帝国が，なぜ軍事的劣勢に立たされ，領土も縮小に転じたのか，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図版を用いて，アジア・アフリカ・ヨーロッパにまたがる大帝国の広がりを確認し，その異教徒寛容策の意義を理解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ギリシア植民市ビザンティウムが，コンスタンティノープル・イスタンブルと名を変えて，オスマン帝国の首都となった由来を，歴史的に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7</w:t>
            </w:r>
            <w:r>
              <w:rPr>
                <w:rFonts w:cs="ＭＳ 明朝"/>
                <w:b/>
              </w:rPr>
              <w:t>　大航海とアメリカ征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スペイン・ポルトガルの海外進出，アメリカの征服，植民地化</w:t>
            </w:r>
          </w:p>
          <w:p>
            <w:pPr>
              <w:pStyle w:val="Normal"/>
              <w:autoSpaceDE w:val="false"/>
              <w:ind w:left="180" w:hanging="180"/>
              <w:jc w:val="left"/>
              <w:rPr>
                <w:rFonts w:cs="ＭＳ 明朝"/>
              </w:rPr>
            </w:pPr>
            <w:r>
              <w:rPr>
                <w:rFonts w:cs="ＭＳ 明朝"/>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メリカ先住民の国家・文明が，少数のヨーロッパ人の手でもろくも滅ぼされてしまったのはなぜか，その原因を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ヨーロッパ人に海外進出を促した背景や，なかんずくポルトガル・スペインの両国がその先頭に立った理由を，多面的に考察し，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ヨーロッパの海外進出の先駆者たちが開拓したルートを，地図上で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ポルトガル・スペインに次いでオランダやイギリス・フランスもアメリカに進出し，のちのアメリカ合衆国の母体となるイギリスの北米植民地が形成されたことを理解できる。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8</w:t>
            </w:r>
            <w:r>
              <w:rPr>
                <w:rFonts w:cs="ＭＳ 明朝"/>
                <w:b/>
              </w:rPr>
              <w:t>　新しい時代の始まりとルネサ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新しいヨーロッパ，イタリアとネーデルラント，科学技術，戦争の時代</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近代世界の開幕を，世界観・人間観を含む文化・思想の上で告げるものとしてルネサンスをとらえ，その巨大な歴史的意義に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まずイタリアでルネサンスが開花した背景として，都市の経済的繁栄や教皇・貴族・大商人らによる文化の保護，ローマ帝国の伝統などに留意しながら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図版</w:t>
            </w:r>
            <w:r>
              <w:rPr>
                <w:rFonts w:cs="ＭＳ 明朝"/>
                <w:szCs w:val="18"/>
              </w:rPr>
              <w:t>(</w:t>
            </w:r>
            <w:r>
              <w:rPr>
                <w:rFonts w:cs="ＭＳ 明朝"/>
                <w:szCs w:val="18"/>
              </w:rPr>
              <w:t>特集ページも</w:t>
            </w:r>
            <w:r>
              <w:rPr>
                <w:rFonts w:cs="ＭＳ 明朝"/>
                <w:szCs w:val="18"/>
              </w:rPr>
              <w:t>)</w:t>
            </w:r>
            <w:r>
              <w:rPr>
                <w:rFonts w:cs="ＭＳ 明朝"/>
                <w:szCs w:val="18"/>
              </w:rPr>
              <w:t>を用いて，ルネサンス人たちが共有した人間中心の世界観を読みと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南北ヨーロッパの交易の中継で繁栄し，都市が発達していたネーデルラントが，イタリアと並ぶルネサンスの一中心</w:t>
            </w:r>
            <w:r>
              <w:rPr>
                <w:rFonts w:cs="ＭＳ 明朝"/>
                <w:szCs w:val="18"/>
              </w:rPr>
              <w:t>(</w:t>
            </w:r>
            <w:r>
              <w:rPr>
                <w:rFonts w:cs="ＭＳ 明朝"/>
                <w:szCs w:val="18"/>
              </w:rPr>
              <w:t>北方ルネサンス</w:t>
            </w:r>
            <w:r>
              <w:rPr>
                <w:rFonts w:cs="ＭＳ 明朝"/>
                <w:szCs w:val="18"/>
              </w:rPr>
              <w:t>)</w:t>
            </w:r>
            <w:r>
              <w:rPr>
                <w:rFonts w:cs="ＭＳ 明朝"/>
                <w:szCs w:val="18"/>
              </w:rPr>
              <w:t>であ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1</w:t>
            </w:r>
            <w:r>
              <w:rPr>
                <w:rFonts w:cs="ＭＳ 明朝"/>
                <w:b/>
              </w:rPr>
              <w:t>9</w:t>
            </w:r>
            <w:r>
              <w:rPr>
                <w:rFonts w:cs="ＭＳ 明朝"/>
                <w:b/>
              </w:rPr>
              <w:t>　宗教改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信仰の刷新，ルターと諸侯，カルヴァンとユグノー，イギリス国教会，カトリックの改革</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対抗宗教改革の組織的中心をなしたイエズス会が，戦国時代の日本にもザビエルらを派遣し，盛んにカトリックの布教をした背景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カルヴァン派が広くヨーロッパ各地の商工業者らに受け入れられた要因を，その教義内容に注意しながら総合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宗教改革後のヨーロッパにおける宗派の分布を調べ，新旧両教の間の境界線をどこに引くことができるか，確認することが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免罪符について調べ，それが宗教改革派にとって許し難いものであった理由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0</w:t>
            </w:r>
            <w:r>
              <w:rPr>
                <w:rFonts w:cs="ＭＳ 明朝"/>
                <w:b/>
              </w:rPr>
              <w:t>　スペインの時代からオランダの時代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スペインの黄金時代，オランダの繁栄，</w:t>
            </w:r>
            <w:r>
              <w:rPr>
                <w:rFonts w:cs="ＭＳ 明朝"/>
                <w:szCs w:val="18"/>
              </w:rPr>
              <w:t>17</w:t>
            </w:r>
            <w:r>
              <w:rPr>
                <w:rFonts w:cs="ＭＳ 明朝"/>
                <w:szCs w:val="18"/>
              </w:rPr>
              <w:t>世紀の戦乱，主権国家体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新大陸のもたらした富が，スペイン世界帝国の繁栄の基礎をなしたことを理解し，また，スペインが没落してオランダが覇権を握った要因を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主権国家体制の形成と，その下でのいくつかの覇権国家の出現及びその交替について，理論的に考察し，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ハプスブルク家領と神聖ローマ帝国の領域の違いに注目し，国家の概念について整理す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三十年戦争による，神聖ローマ帝国の有名無実化，長く続くドイツの荒廃・分裂について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1</w:t>
            </w:r>
            <w:r>
              <w:rPr>
                <w:rFonts w:cs="ＭＳ 明朝"/>
                <w:b/>
              </w:rPr>
              <w:t>　絶対王政と議会王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フランス絶対王政，イギリス議会王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7</w:t>
            </w:r>
            <w:r>
              <w:rPr>
                <w:rFonts w:cs="ＭＳ 明朝"/>
                <w:szCs w:val="18"/>
              </w:rPr>
              <w:t>世紀イギリスの二つの革命について，その命名の由来を明らかにすることを通じて，両者の性格の相違について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絶対王政と議会政治という，イギリス・フランス両国の国政の原理的な相違とともに，強力な統一国家の出現という同質性にも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ヴェルサイユ宮殿やルイ</w:t>
            </w:r>
            <w:r>
              <w:rPr>
                <w:rFonts w:cs="ＭＳ 明朝"/>
                <w:szCs w:val="18"/>
              </w:rPr>
              <w:t>14</w:t>
            </w:r>
            <w:r>
              <w:rPr>
                <w:rFonts w:cs="ＭＳ 明朝"/>
                <w:szCs w:val="18"/>
              </w:rPr>
              <w:t>世の図版を参照して，華やかな王政の実態や背景について理解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中世には見られなかった強大な王権の出現に注目し，国王の統一権力が成立する一方で古い身分制が維持され，封建制と近代国家の過渡をなす，という絶対王政の歴史的位置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2</w:t>
            </w:r>
            <w:r>
              <w:rPr>
                <w:rFonts w:cs="ＭＳ 明朝"/>
                <w:b/>
              </w:rPr>
              <w:t>　東ヨーロッパの専制</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東ヨーロッパの社会と政治，プロイセンとオーストリア，ロシア帝国</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オーストリアやプロイセンなどの宮廷とモーツァルトらの音楽家の関係に興味を抱く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東欧では，急速な近代化が進む西欧とは対照的な歴史的展開が見られることに着目し，その原因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後進的な東欧でも，啓蒙専制君主の下では，西欧の宮廷生活とさして隔たらぬそれを営んでいたことが，図版などから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リードリヒ２世・ヨーゼフ２世・エカチェリーナ２世の事績から，「啓蒙専制君主」登場の背景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rPr>
            </w:pPr>
            <w:r>
              <w:rPr>
                <w:rFonts w:cs="ＭＳ 明朝"/>
                <w:szCs w:val="18"/>
              </w:rPr>
              <w:t>・授業態度</w:t>
            </w:r>
          </w:p>
          <w:p>
            <w:pPr>
              <w:pStyle w:val="Normal"/>
              <w:suppressAutoHyphens w:val="true"/>
              <w:kinsoku w:val="false"/>
              <w:autoSpaceDE w:val="false"/>
              <w:spacing w:lineRule="exact" w:line="226"/>
              <w:jc w:val="left"/>
              <w:rPr>
                <w:rFonts w:cs="ＭＳ 明朝"/>
              </w:rPr>
            </w:pPr>
            <w:r>
              <w:rPr>
                <w:rFonts w:cs="ＭＳ 明朝"/>
                <w:szCs w:val="18"/>
              </w:rPr>
              <w:t>・発問評価</w:t>
            </w:r>
          </w:p>
          <w:p>
            <w:pPr>
              <w:pStyle w:val="Normal"/>
              <w:suppressAutoHyphens w:val="true"/>
              <w:kinsoku w:val="false"/>
              <w:autoSpaceDE w:val="false"/>
              <w:spacing w:lineRule="exact" w:line="226"/>
              <w:jc w:val="left"/>
              <w:rPr>
                <w:rFonts w:cs="ＭＳ 明朝"/>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3</w:t>
            </w:r>
            <w:r>
              <w:rPr>
                <w:rFonts w:cs="ＭＳ 明朝"/>
                <w:b/>
              </w:rPr>
              <w:t>　大西洋経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
                <w:szCs w:val="18"/>
              </w:rPr>
            </w:pPr>
            <w:r>
              <w:rPr>
                <w:rFonts w:cs="ＭＳ 明朝"/>
                <w:szCs w:val="18"/>
              </w:rPr>
              <w:t>ヨーロッパ経済の成長，大西洋の三角貿易，西欧を中心とする経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三角貿易｣と呼ばれる循環貿易の一環に，奴隷という｢商品｣の売買が組み込まれていたことに注意す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ヨーロッパ経済の拡大，ひいてはヨーロッパ近代化の基礎に，アメリカ先住民と黒人奴隷の強制労働があっ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教科書の図版を用いて，ヨーロッパの奴隷貿易の実態やその背景について，多面的に考察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ヨーロッパ経済がカリブ海地域・バルト海地域を従える形で，不平等で階層的な国際分業体系としての資本主義的世界経済の原型が成立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w:t>
            </w:r>
            <w:r>
              <w:rPr>
                <w:rFonts w:cs="ＭＳ 明朝"/>
                <w:b/>
              </w:rPr>
              <w:t>3</w:t>
            </w:r>
            <w:r>
              <w:rPr>
                <w:rFonts w:cs="ＭＳ 明朝"/>
                <w:b/>
              </w:rPr>
              <w:t>章　近代の世界</w:t>
            </w:r>
          </w:p>
          <w:p>
            <w:pPr>
              <w:pStyle w:val="Normal"/>
              <w:autoSpaceDE w:val="false"/>
              <w:ind w:left="195" w:hanging="195"/>
              <w:rPr>
                <w:rFonts w:cs="ＭＳ 明朝"/>
                <w:b/>
                <w:b/>
              </w:rPr>
            </w:pPr>
            <w:r>
              <w:rPr>
                <w:rFonts w:cs="ＭＳ 明朝"/>
                <w:b/>
              </w:rPr>
              <w:t>2</w:t>
            </w:r>
            <w:r>
              <w:rPr>
                <w:rFonts w:cs="ＭＳ 明朝"/>
                <w:b/>
              </w:rPr>
              <w:t>4</w:t>
            </w:r>
            <w:r>
              <w:rPr>
                <w:rFonts w:cs="ＭＳ 明朝"/>
                <w:b/>
              </w:rPr>
              <w:t>　啓蒙とアメリカ独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啓蒙の世紀，革命の時代，アメリカ独立革命</w:t>
            </w:r>
          </w:p>
          <w:p>
            <w:pPr>
              <w:pStyle w:val="Normal"/>
              <w:autoSpaceDE w:val="false"/>
              <w:jc w:val="left"/>
              <w:rPr>
                <w:rFonts w:cs="ＭＳ 明朝"/>
              </w:rPr>
            </w:pPr>
            <w:r>
              <w:rPr>
                <w:rFonts w:cs="ＭＳ 明朝"/>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啓蒙思想誕生の背景を多面的にとらえ，その後のヨーロッパにあたえた影響を客観的に整理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ロックの社会契約論・ルソーの人民主権論・スミスの自由放任経済論について学び，それらを対比的に整理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地図を参照して，独立当初の</w:t>
            </w:r>
            <w:r>
              <w:rPr>
                <w:rFonts w:cs="ＭＳ 明朝"/>
                <w:szCs w:val="18"/>
              </w:rPr>
              <w:t>13</w:t>
            </w:r>
            <w:r>
              <w:rPr>
                <w:rFonts w:cs="ＭＳ 明朝"/>
                <w:szCs w:val="18"/>
              </w:rPr>
              <w:t>植民地の状況を理解し，その後の発展と関連づけ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植民地解放戦争であるアメリカ独立戦争が，同時に近代革命・市民革命としての性格を備えていたことに注目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5</w:t>
            </w:r>
            <w:r>
              <w:rPr>
                <w:rFonts w:cs="ＭＳ 明朝"/>
                <w:b/>
              </w:rPr>
              <w:t>　フランス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旧体制と改革の挫折，立憲君主政へ，共和政と革命独裁</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特権階級たる貴族の王政に対する反抗から革命が始まったこと，革命派指導部と都市</w:t>
            </w:r>
            <w:r>
              <w:rPr>
                <w:rFonts w:cs="ＭＳ 明朝"/>
                <w:szCs w:val="18"/>
              </w:rPr>
              <w:t>(</w:t>
            </w:r>
            <w:r>
              <w:rPr>
                <w:rFonts w:cs="ＭＳ 明朝"/>
                <w:szCs w:val="18"/>
              </w:rPr>
              <w:t>特にパリ</w:t>
            </w:r>
            <w:r>
              <w:rPr>
                <w:rFonts w:cs="ＭＳ 明朝"/>
                <w:szCs w:val="18"/>
              </w:rPr>
              <w:t>)</w:t>
            </w:r>
            <w:r>
              <w:rPr>
                <w:rFonts w:cs="ＭＳ 明朝"/>
                <w:szCs w:val="18"/>
              </w:rPr>
              <w:t>民衆との提携関係のあり方が革命の進行を大きく左右し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干渉戦争という外圧のなかで急進化した革命が，革命独裁から恐怖政治に行き着くメカニズムを説明し，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年表などを利用し，議会やパリ民衆の動向に特に注目しながら，革命の進行を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ランス革命を，貴族・ブルジョワ・都市民衆・農民などの諸階級による複数の運動がからまり合って展開する複合的な革命として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6</w:t>
            </w:r>
            <w:r>
              <w:rPr>
                <w:rFonts w:cs="ＭＳ 明朝"/>
                <w:b/>
              </w:rPr>
              <w:t>　ナポレオンとその帝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ランスの第一帝政，大陸支配と百日天下</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ナポレオンが制定した民法典（ナポレオン法典）の大きな歴史的意義に注目し，その内容を具体的に検討す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ナポレオン登場の背景を，フランス革命史の展開のなかで，革命独裁崩壊後の状況に関連づけて考察し，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図を用いて，ナポレオンが，その一族を元首とする従属国や同盟国の支配者として，一時とはいえ「大陸制覇」を実現したことを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ナポレオンの大陸支配が各地に革命の理念を広める一方，諸民族の自覚を促し，それがナポレオンの没落をもたら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7</w:t>
            </w:r>
            <w:r>
              <w:rPr>
                <w:rFonts w:cs="ＭＳ 明朝"/>
                <w:b/>
              </w:rPr>
              <w:t>　イギリス産業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イギリス経済，世界の工場，産業社会</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産業革命期の年少者・女性の労働問題を調べるなどして，初期資本主義における工場・鉱山労働の過酷さを感得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イギリス産業革命がなぜ綿紡績業に始まったかを，インド綿製品の輸入防遏という点に注意しながら総合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年表・図版を用いて，紡績機や蒸気機関・蒸気船・蒸気機関車など，産業革命期の技術発明の歴史を整理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産業革命の影響として，現代に通じる様々な点をあげ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8</w:t>
            </w:r>
            <w:r>
              <w:rPr>
                <w:rFonts w:cs="ＭＳ 明朝"/>
                <w:b/>
              </w:rPr>
              <w:t>　ウィーン体制と自由主義改革</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ウィーン体制，イギリスの改革，大陸諸国の動き</w:t>
            </w:r>
          </w:p>
          <w:p>
            <w:pPr>
              <w:pStyle w:val="Normal"/>
              <w:autoSpaceDE w:val="false"/>
              <w:jc w:val="left"/>
              <w:rPr>
                <w:rFonts w:cs="ＭＳ 明朝"/>
              </w:rPr>
            </w:pPr>
            <w:r>
              <w:rPr>
                <w:rFonts w:cs="ＭＳ 明朝"/>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ナポレオン戦争の結果成立した復古的なウィーン体制が，ヨーロッパの国際秩序として</w:t>
            </w:r>
            <w:r>
              <w:rPr>
                <w:rFonts w:ascii="Segoe UI Symbol" w:hAnsi="Segoe UI Symbol" w:cs="Segoe UI Symbol"/>
              </w:rPr>
              <w:t>約</w:t>
            </w:r>
            <w:r>
              <w:rPr>
                <w:rFonts w:cs="ＭＳ 明朝"/>
              </w:rPr>
              <w:t>30</w:t>
            </w:r>
            <w:r>
              <w:rPr>
                <w:rFonts w:cs="ＭＳ 明朝"/>
              </w:rPr>
              <w:t>年続い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ランス革命とナポレオン帝国がフランス及びヨーロッパに導入しようとした変革を否定する反動的な国際秩序として，ウィーン体制を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歴史地図を用いて，ウィーン会議の結果としてのヨーロッパ諸国間の領土交換に注目し，どのような国際秩序が形成されたかを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大陸諸国の動きと対比して，イギリスでは，貧困・犯罪などの社会問題に，労働者・若者を学校・労役所・監獄などの施設で訓練することで対処しようと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2</w:t>
            </w:r>
            <w:r>
              <w:rPr>
                <w:rFonts w:cs="ＭＳ 明朝"/>
                <w:b/>
              </w:rPr>
              <w:t>9</w:t>
            </w:r>
            <w:r>
              <w:rPr>
                <w:rFonts w:cs="ＭＳ 明朝"/>
                <w:b/>
              </w:rPr>
              <w:t>　</w:t>
            </w:r>
            <w:r>
              <w:rPr>
                <w:rFonts w:cs="ＭＳ 明朝"/>
                <w:b/>
              </w:rPr>
              <w:t>1848</w:t>
            </w:r>
            <w:r>
              <w:rPr>
                <w:rFonts w:cs="ＭＳ 明朝"/>
                <w:b/>
              </w:rPr>
              <w:t>年革命とイギリス・フラ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848</w:t>
            </w:r>
            <w:r>
              <w:rPr>
                <w:rFonts w:cs="ＭＳ 明朝"/>
                <w:szCs w:val="18"/>
              </w:rPr>
              <w:t>年の革命，イギリスの繁栄，フランスの第二帝政</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覇権国家となったイギリスの，当時の世界で他に隔絶した経済力・軍事力・国際的地位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固有の支持基盤を持たないナポレオン３世の政権は不安定で，国民の人気を煽るポピュリスト的政策の成否にその浮沈がかかっていた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1848</w:t>
            </w:r>
            <w:r>
              <w:rPr>
                <w:rFonts w:cs="ＭＳ 明朝"/>
                <w:szCs w:val="18"/>
              </w:rPr>
              <w:t>年の革命が，短期間にほぼすべてのヨーロッパ諸国で連鎖的に民衆革命が爆発した革命であったことを，教科書の地図を利用しながら理解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イギリスによる経済的支配が世界各地に及んだ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0</w:t>
            </w:r>
            <w:r>
              <w:rPr>
                <w:rFonts w:cs="ＭＳ 明朝"/>
                <w:b/>
              </w:rPr>
              <w:t>　クリミア戦争とオーストリア・ロシ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クリミア戦争，オーストリア帝国，ロシア帝国</w:t>
            </w:r>
          </w:p>
          <w:p>
            <w:pPr>
              <w:pStyle w:val="Normal"/>
              <w:autoSpaceDE w:val="false"/>
              <w:jc w:val="left"/>
              <w:rPr>
                <w:rFonts w:cs="ＭＳ 明朝"/>
              </w:rPr>
            </w:pPr>
            <w:r>
              <w:rPr>
                <w:rFonts w:cs="ＭＳ 明朝"/>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クリミア戦争がロシア近代化の契機となったことを理解するとともに，「人民のなかへ」運動を，遅れて近代化を進める社会における知識人のあり方の一典型として捉えられ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クリミア戦争勃発の背景となった国際対立について，教科書の図版なども用いて，「東方問題」の文脈のなかで把握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地図を用いて，ロシア帝国の南下政策の背景をなした，その地理的条件を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ロシアで長らく続いていた農奴制の実態について学び，｢上からの改革｣の中心に位置づけられた農奴解放の歴史的意義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1</w:t>
            </w:r>
            <w:r>
              <w:rPr>
                <w:rFonts w:cs="ＭＳ 明朝"/>
                <w:b/>
              </w:rPr>
              <w:t>　イタリアの統一とドイツの統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rFonts w:cs="ＭＳ 明朝"/>
                <w:szCs w:val="18"/>
              </w:rPr>
              <w:t>イタリア王国，ドイツ帝国</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近代日本の国家建設にモデルを提供したプロイセン＝ドイツ帝国について，｢鉄血宰相｣｢アメとムチの政策｣などで名高いビスマルクの政策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中世以来分裂を続けてきたイタリアとドイツが，</w:t>
            </w:r>
            <w:r>
              <w:rPr>
                <w:rFonts w:cs="ＭＳ 明朝"/>
                <w:szCs w:val="18"/>
              </w:rPr>
              <w:t>19</w:t>
            </w:r>
            <w:r>
              <w:rPr>
                <w:rFonts w:cs="ＭＳ 明朝"/>
                <w:szCs w:val="18"/>
              </w:rPr>
              <w:t>世紀後半に相次いで統一国家の建設に成功したのはなぜか，特にその国際的条件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ドイツ皇帝即位式の図版などから，ドイツ帝国の極めて軍国主義的な雰囲気を看取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イタリア・ドイツともに，国内における南北の相違点に注目し，その後の歴史にあたえた影響を考察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rPr>
            </w:pPr>
            <w:r>
              <w:rPr>
                <w:rFonts w:cs="ＭＳ 明朝"/>
                <w:szCs w:val="18"/>
              </w:rPr>
              <w:t>・授業態度</w:t>
            </w:r>
          </w:p>
          <w:p>
            <w:pPr>
              <w:pStyle w:val="Normal"/>
              <w:suppressAutoHyphens w:val="true"/>
              <w:kinsoku w:val="false"/>
              <w:autoSpaceDE w:val="false"/>
              <w:spacing w:lineRule="exact" w:line="226"/>
              <w:jc w:val="left"/>
              <w:rPr>
                <w:rFonts w:cs="ＭＳ 明朝"/>
              </w:rPr>
            </w:pPr>
            <w:r>
              <w:rPr>
                <w:rFonts w:cs="ＭＳ 明朝"/>
                <w:szCs w:val="18"/>
              </w:rPr>
              <w:t>・発問評価</w:t>
            </w:r>
          </w:p>
          <w:p>
            <w:pPr>
              <w:pStyle w:val="Normal"/>
              <w:suppressAutoHyphens w:val="true"/>
              <w:kinsoku w:val="false"/>
              <w:autoSpaceDE w:val="false"/>
              <w:spacing w:lineRule="exact" w:line="226"/>
              <w:jc w:val="left"/>
              <w:rPr>
                <w:rFonts w:cs="ＭＳ 明朝"/>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2</w:t>
            </w:r>
            <w:r>
              <w:rPr>
                <w:rFonts w:cs="ＭＳ 明朝"/>
                <w:b/>
              </w:rPr>
              <w:t>　アメリカ合衆国の発展とカナ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
                <w:szCs w:val="18"/>
              </w:rPr>
            </w:pPr>
            <w:r>
              <w:rPr>
                <w:rFonts w:cs="ＭＳ 明朝"/>
                <w:szCs w:val="18"/>
              </w:rPr>
              <w:t>アメリカ合衆国の拡大，南北戦争，カナダ連邦の成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ロンティア｣の語義とともに，それがアメリカ史上に持った意義を学び，大陸国家となった合衆国が，｢フロンティア｣消滅とともに海外膨張に転じ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南北戦争の背景となった利害対立について，南北間の産業構造の相違を軸に，多面的に考察し，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アメリカの経済的発展のもとで発達したトラストの図版を参照して，その背景と影響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合衆国が国民国家としての統合を実現する画期としての南北戦争の意義を理解し，それが，国土の上で本格的に戦われた戦争としては合衆国史上唯一のものであることにも気づく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3</w:t>
            </w:r>
            <w:r>
              <w:rPr>
                <w:rFonts w:cs="ＭＳ 明朝"/>
                <w:b/>
              </w:rPr>
              <w:t>　ラテンアメリカと世界資本主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ラテンアメリカ諸国の独立，独立すれど従属，世界資本主義のシステム</w:t>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新大陸発見｣以来の歴史を通じて形成された，ラテンアメリカ社会の複雑な民族構成について関心を持つ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ヨーロッパの｢革命の時代｣を通じて，その影響のもとに，ラテンアメリカ諸国が次々に独立していった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地図などを用いて，旧スペイン領・旧ポルトガル領両植民地からの独立国出現のプロセスを整理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6</w:t>
            </w:r>
            <w:r>
              <w:rPr>
                <w:rFonts w:cs="ＭＳ 明朝"/>
                <w:szCs w:val="18"/>
              </w:rPr>
              <w:t>世紀頃に形成され始めた世界資本主義のシステムが，その範囲を次第に拡大し，</w:t>
            </w:r>
            <w:r>
              <w:rPr>
                <w:rFonts w:cs="ＭＳ 明朝"/>
                <w:szCs w:val="18"/>
              </w:rPr>
              <w:t>19</w:t>
            </w:r>
            <w:r>
              <w:rPr>
                <w:rFonts w:cs="ＭＳ 明朝"/>
                <w:szCs w:val="18"/>
              </w:rPr>
              <w:t>世紀には，日本の開国などによって，ほぼ世界全体がその中に包摂され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4</w:t>
            </w:r>
            <w:r>
              <w:rPr>
                <w:rFonts w:cs="ＭＳ 明朝"/>
                <w:b/>
              </w:rPr>
              <w:t>　</w:t>
            </w:r>
            <w:r>
              <w:rPr>
                <w:rFonts w:cs="ＭＳ 明朝"/>
                <w:b/>
              </w:rPr>
              <w:t>19</w:t>
            </w:r>
            <w:r>
              <w:rPr>
                <w:rFonts w:cs="ＭＳ 明朝"/>
                <w:b/>
              </w:rPr>
              <w:t>世紀の西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ヨーロッパ諸国の進出，｢上から｣の改革，イスラーム改革運動と民族主義運動</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9</w:t>
            </w:r>
            <w:r>
              <w:rPr>
                <w:rFonts w:cs="ＭＳ 明朝"/>
                <w:szCs w:val="18"/>
              </w:rPr>
              <w:t>世紀イスラーム世界の変容を，近代化の進むヨーロッパ勢力の進出への対応として理解し，さらに同時代の日本との比較へと関心を広げ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西欧の圧力に対するイスラーム世界の反応を，</w:t>
            </w:r>
            <w:r>
              <w:rPr>
                <w:rFonts w:cs="ＭＳ 明朝"/>
                <w:szCs w:val="18"/>
              </w:rPr>
              <w:t>(</w:t>
            </w:r>
            <w:r>
              <w:rPr>
                <w:rFonts w:cs="ＭＳ 明朝"/>
                <w:szCs w:val="18"/>
              </w:rPr>
              <w:t>１</w:t>
            </w:r>
            <w:r>
              <w:rPr>
                <w:rFonts w:cs="ＭＳ 明朝"/>
                <w:szCs w:val="18"/>
              </w:rPr>
              <w:t>)</w:t>
            </w:r>
            <w:r>
              <w:rPr>
                <w:rFonts w:cs="ＭＳ 明朝"/>
                <w:szCs w:val="18"/>
              </w:rPr>
              <w:t>国家が西欧化・近代化を推進する｢上から｣の改革，</w:t>
            </w:r>
            <w:r>
              <w:rPr>
                <w:rFonts w:cs="ＭＳ 明朝"/>
                <w:szCs w:val="18"/>
              </w:rPr>
              <w:t>(</w:t>
            </w:r>
            <w:r>
              <w:rPr>
                <w:rFonts w:cs="ＭＳ 明朝"/>
                <w:szCs w:val="18"/>
              </w:rPr>
              <w:t>２</w:t>
            </w:r>
            <w:r>
              <w:rPr>
                <w:rFonts w:cs="ＭＳ 明朝"/>
                <w:szCs w:val="18"/>
              </w:rPr>
              <w:t>)</w:t>
            </w:r>
            <w:r>
              <w:rPr>
                <w:rFonts w:cs="ＭＳ 明朝"/>
                <w:szCs w:val="18"/>
              </w:rPr>
              <w:t>伝統への回帰をめざすイスラーム改革運動，</w:t>
            </w:r>
            <w:r>
              <w:rPr>
                <w:rFonts w:cs="ＭＳ 明朝"/>
                <w:szCs w:val="18"/>
              </w:rPr>
              <w:t>(</w:t>
            </w:r>
            <w:r>
              <w:rPr>
                <w:rFonts w:cs="ＭＳ 明朝"/>
                <w:szCs w:val="18"/>
              </w:rPr>
              <w:t>３</w:t>
            </w:r>
            <w:r>
              <w:rPr>
                <w:rFonts w:cs="ＭＳ 明朝"/>
                <w:szCs w:val="18"/>
              </w:rPr>
              <w:t>)</w:t>
            </w:r>
            <w:r>
              <w:rPr>
                <w:rFonts w:cs="ＭＳ 明朝"/>
                <w:szCs w:val="18"/>
              </w:rPr>
              <w:t>ヨーロッパ勢力の進出に対する民衆の抗議・抵抗の運動，の三つの路線に類型化し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地図を用いて，西アジアがヨーロッパと地理的に近接していることを確認し，ヨーロッパ諸国の進出の熾烈さを理解する助けとし，さらに，バルカン半島におけるオスマン帝国の急激な領土縮小の経過を辿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7</w:t>
            </w:r>
            <w:r>
              <w:rPr>
                <w:rFonts w:cs="ＭＳ 明朝"/>
                <w:szCs w:val="18"/>
              </w:rPr>
              <w:t>世紀末以降のオスマン帝国の停滞・後退の認識を前提に，</w:t>
            </w:r>
            <w:r>
              <w:rPr>
                <w:rFonts w:cs="ＭＳ 明朝"/>
                <w:szCs w:val="18"/>
              </w:rPr>
              <w:t>19</w:t>
            </w:r>
            <w:r>
              <w:rPr>
                <w:rFonts w:cs="ＭＳ 明朝"/>
                <w:szCs w:val="18"/>
              </w:rPr>
              <w:t>世紀におけるオスマン帝国及びイラン・エジプト・アラビア半島における変動を整理することが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5</w:t>
            </w:r>
            <w:r>
              <w:rPr>
                <w:rFonts w:cs="ＭＳ 明朝"/>
                <w:b/>
              </w:rPr>
              <w:t>　南アジア・東南アジアの植民地化</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南アジアの植民地化，東南アジアの植民地化</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イギリス産業革命が，インドからの綿製品の輸入防遏を目指す技術革新に始まることに関心を持ち，綿製品の流れの逆転がインド在来綿業の壊滅をもたらしたことに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タイが，東南アジア諸国では唯一植民地化を免れたことに注目し，そのことの持つ意味を多面的に考察し，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記述や図版をもとに，オランダ・イギリス・フランスの東南アジア進出の時期や植民地化された地域を整理し，東南アジアの植民地化が</w:t>
            </w:r>
            <w:r>
              <w:rPr>
                <w:rFonts w:cs="ＭＳ 明朝"/>
                <w:szCs w:val="18"/>
              </w:rPr>
              <w:t>19</w:t>
            </w:r>
            <w:r>
              <w:rPr>
                <w:rFonts w:cs="ＭＳ 明朝"/>
                <w:szCs w:val="18"/>
              </w:rPr>
              <w:t>世紀に急激に進展したことを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パクス＝ブリタニカの世界秩序の下で覇権国家として君臨したイギリスにとって，南アジア</w:t>
            </w:r>
            <w:r>
              <w:rPr>
                <w:rFonts w:cs="ＭＳ 明朝"/>
                <w:szCs w:val="18"/>
              </w:rPr>
              <w:t>(</w:t>
            </w:r>
            <w:r>
              <w:rPr>
                <w:rFonts w:cs="ＭＳ 明朝"/>
                <w:szCs w:val="18"/>
              </w:rPr>
              <w:t>インド</w:t>
            </w:r>
            <w:r>
              <w:rPr>
                <w:rFonts w:cs="ＭＳ 明朝"/>
                <w:szCs w:val="18"/>
              </w:rPr>
              <w:t>)</w:t>
            </w:r>
            <w:r>
              <w:rPr>
                <w:rFonts w:cs="ＭＳ 明朝"/>
                <w:szCs w:val="18"/>
              </w:rPr>
              <w:t>植民地の領有が持った決定的重要性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6</w:t>
            </w:r>
            <w:r>
              <w:rPr>
                <w:rFonts w:cs="ＭＳ 明朝"/>
                <w:b/>
              </w:rPr>
              <w:t>　東アジアの開港と変動</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ヘン戦争，太平天国，日本の開国・明治維新</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19</w:t>
            </w:r>
            <w:r>
              <w:rPr>
                <w:rFonts w:cs="ＭＳ 明朝"/>
              </w:rPr>
              <w:t>世紀半ばの時期に，英米によって開国させられた中国と日本の，開国にいたる状況を理解し，その後の状況について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南京条約・北京条約で合意された内容を具体的に調べ，それらの不平等条約たる所以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アヘンと銀の流入量・流出額のグラフをみて，中国国内における影響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自由貿易の旗印の下で推進された三角貿易や再度にわたる侵略戦争などに着目し，</w:t>
            </w:r>
            <w:r>
              <w:rPr>
                <w:rFonts w:cs="ＭＳ 明朝"/>
                <w:szCs w:val="18"/>
              </w:rPr>
              <w:t>19</w:t>
            </w:r>
            <w:r>
              <w:rPr>
                <w:rFonts w:cs="ＭＳ 明朝"/>
                <w:szCs w:val="18"/>
              </w:rPr>
              <w:t>世紀のイギリス</w:t>
            </w:r>
            <w:r>
              <w:rPr>
                <w:rFonts w:cs="ＭＳ 明朝"/>
                <w:szCs w:val="18"/>
              </w:rPr>
              <w:t>(</w:t>
            </w:r>
            <w:r>
              <w:rPr>
                <w:rFonts w:cs="ＭＳ 明朝"/>
                <w:szCs w:val="18"/>
              </w:rPr>
              <w:t>大英帝国</w:t>
            </w:r>
            <w:r>
              <w:rPr>
                <w:rFonts w:cs="ＭＳ 明朝"/>
                <w:szCs w:val="18"/>
              </w:rPr>
              <w:t>)</w:t>
            </w:r>
            <w:r>
              <w:rPr>
                <w:rFonts w:cs="ＭＳ 明朝"/>
                <w:szCs w:val="18"/>
              </w:rPr>
              <w:t>の対外政策の侵略的性格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7</w:t>
            </w:r>
            <w:r>
              <w:rPr>
                <w:rFonts w:cs="ＭＳ 明朝"/>
                <w:b/>
              </w:rPr>
              <w:t>　東アジアの近代化の試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洋務運動と明治日本の近代化，日清戦争と中国「分割」の危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伊藤博文と李鴻章の活動について，コラムを参照し，両者の置かれた国内・対外関係の違いや，その後の両国にあたえた影響等について，意見を出しあう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洋務運動と明治維新の同時代性と，それらがいずれも｢西欧の衝撃｣に対する対応であったことを学んだ上で，日中両国のその後の進路が大きく隔たった理由を主体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イギリス・フランスに加え，ロシアが，東アジアにおける植民地獲得競争に参入してきた背景を，歴史地図などを利用して確認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日本における紡績業について，明治期における意義やその後の状況について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２部　地球社会と日本</w:t>
            </w:r>
          </w:p>
          <w:p>
            <w:pPr>
              <w:pStyle w:val="Normal"/>
              <w:autoSpaceDE w:val="false"/>
              <w:ind w:left="195" w:hanging="195"/>
              <w:rPr>
                <w:rFonts w:cs="ＭＳ 明朝"/>
                <w:b/>
                <w:b/>
              </w:rPr>
            </w:pPr>
            <w:r>
              <w:rPr>
                <w:rFonts w:cs="ＭＳ 明朝"/>
                <w:b/>
              </w:rPr>
              <w:t>第</w:t>
            </w:r>
            <w:r>
              <w:rPr>
                <w:rFonts w:cs="ＭＳ 明朝"/>
                <w:b/>
              </w:rPr>
              <w:t>1</w:t>
            </w:r>
            <w:r>
              <w:rPr>
                <w:rFonts w:cs="ＭＳ 明朝"/>
                <w:b/>
              </w:rPr>
              <w:t>章　現代の始まりと帝国主義</w:t>
            </w:r>
          </w:p>
          <w:p>
            <w:pPr>
              <w:pStyle w:val="Normal"/>
              <w:autoSpaceDE w:val="false"/>
              <w:ind w:left="195" w:hanging="195"/>
              <w:rPr>
                <w:rFonts w:cs="ＭＳ 明朝"/>
                <w:b/>
                <w:b/>
              </w:rPr>
            </w:pPr>
            <w:r>
              <w:rPr>
                <w:rFonts w:cs="ＭＳ 明朝"/>
                <w:b/>
              </w:rPr>
              <w:t>3</w:t>
            </w:r>
            <w:r>
              <w:rPr>
                <w:rFonts w:cs="ＭＳ 明朝"/>
                <w:b/>
              </w:rPr>
              <w:t>8</w:t>
            </w:r>
            <w:r>
              <w:rPr>
                <w:rFonts w:cs="ＭＳ 明朝"/>
                <w:b/>
              </w:rPr>
              <w:t>　資本主義社会の成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工業化の進展と労働者の境遇改善，大衆社会の登場，あたらしい芸術</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ミカド＝ナーメ』の記述から，日露戦争が世界にあたえた影響につい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現代大衆社会の原型である</w:t>
            </w:r>
            <w:r>
              <w:rPr>
                <w:rFonts w:cs="ＭＳ 明朝"/>
                <w:szCs w:val="18"/>
              </w:rPr>
              <w:t>1920</w:t>
            </w:r>
            <w:r>
              <w:rPr>
                <w:rFonts w:cs="ＭＳ 明朝"/>
                <w:szCs w:val="18"/>
              </w:rPr>
              <w:t>年代のアメリカに注目し，日本における大衆社会の成立</w:t>
            </w:r>
            <w:r>
              <w:rPr>
                <w:rFonts w:cs="ＭＳ 明朝"/>
                <w:szCs w:val="18"/>
              </w:rPr>
              <w:t>(</w:t>
            </w:r>
            <w:r>
              <w:rPr>
                <w:rFonts w:cs="ＭＳ 明朝"/>
                <w:szCs w:val="18"/>
              </w:rPr>
              <w:t>高度成長期</w:t>
            </w:r>
            <w:r>
              <w:rPr>
                <w:rFonts w:cs="ＭＳ 明朝"/>
                <w:szCs w:val="18"/>
              </w:rPr>
              <w:t>)</w:t>
            </w:r>
            <w:r>
              <w:rPr>
                <w:rFonts w:cs="ＭＳ 明朝"/>
                <w:szCs w:val="18"/>
              </w:rPr>
              <w:t>とのタイムラグの大きさに気づき，文章に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教科書の写真・図版や</w:t>
            </w:r>
            <w:r>
              <w:rPr>
                <w:rFonts w:cs="ＭＳ 明朝"/>
                <w:szCs w:val="18"/>
              </w:rPr>
              <w:t>viewpoint</w:t>
            </w:r>
            <w:r>
              <w:rPr>
                <w:rFonts w:cs="ＭＳ 明朝"/>
                <w:szCs w:val="18"/>
              </w:rPr>
              <w:t>「大衆社会と科学技術」によって，</w:t>
            </w:r>
            <w:r>
              <w:rPr>
                <w:rFonts w:cs="ＭＳ 明朝"/>
                <w:szCs w:val="18"/>
              </w:rPr>
              <w:t>1920</w:t>
            </w:r>
            <w:r>
              <w:rPr>
                <w:rFonts w:cs="ＭＳ 明朝"/>
                <w:szCs w:val="18"/>
              </w:rPr>
              <w:t>年代のアメリカに現代の大衆社会の原型が誕生したことを感得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第２次産業革命の特徴を整理し，その結果どのような状況が生じたかについて，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3</w:t>
            </w:r>
            <w:r>
              <w:rPr>
                <w:rFonts w:cs="ＭＳ 明朝"/>
                <w:b/>
              </w:rPr>
              <w:t>9</w:t>
            </w:r>
            <w:r>
              <w:rPr>
                <w:rFonts w:cs="ＭＳ 明朝"/>
                <w:b/>
              </w:rPr>
              <w:t>　世界分割と一体化の進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szCs w:val="18"/>
              </w:rPr>
              <w:t>植民地の拡大，帝国主義，モノと人の移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世界の一体化が，</w:t>
            </w:r>
            <w:r>
              <w:rPr>
                <w:rFonts w:cs="ＭＳ 明朝"/>
                <w:szCs w:val="18"/>
              </w:rPr>
              <w:t>(</w:t>
            </w:r>
            <w:r>
              <w:rPr>
                <w:rFonts w:cs="ＭＳ 明朝"/>
                <w:szCs w:val="18"/>
              </w:rPr>
              <w:t>１</w:t>
            </w:r>
            <w:r>
              <w:rPr>
                <w:rFonts w:cs="ＭＳ 明朝"/>
                <w:szCs w:val="18"/>
              </w:rPr>
              <w:t>)</w:t>
            </w:r>
            <w:r>
              <w:rPr>
                <w:rFonts w:cs="ＭＳ 明朝"/>
                <w:szCs w:val="18"/>
              </w:rPr>
              <w:t>帝国主義的支配，</w:t>
            </w:r>
            <w:r>
              <w:rPr>
                <w:rFonts w:cs="ＭＳ 明朝"/>
                <w:szCs w:val="18"/>
              </w:rPr>
              <w:t>(</w:t>
            </w:r>
            <w:r>
              <w:rPr>
                <w:rFonts w:cs="ＭＳ 明朝"/>
                <w:szCs w:val="18"/>
              </w:rPr>
              <w:t>２</w:t>
            </w:r>
            <w:r>
              <w:rPr>
                <w:rFonts w:cs="ＭＳ 明朝"/>
                <w:szCs w:val="18"/>
              </w:rPr>
              <w:t>)</w:t>
            </w:r>
            <w:r>
              <w:rPr>
                <w:rFonts w:cs="ＭＳ 明朝"/>
                <w:szCs w:val="18"/>
              </w:rPr>
              <w:t>モノ・人・情報の流れの拡大，という二つの契機を通じて進展したこと，後者が今日さらに加速している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域ごとの分割の展開ばかりでなく，イギリス・フランス両国を中心に，世界大に展開した植民地帝国の形成についても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図版や歴史地図を用いて，世紀転換期に向けて急激に進行したアフリカ分割と中国分割を整理し，この時期の植民地獲得競争の過熱した状況に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植民地支配の正当化のため，宗主国側が「白人の責務」という世界観を主張したことの影響について，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0</w:t>
            </w:r>
            <w:r>
              <w:rPr>
                <w:rFonts w:cs="ＭＳ 明朝"/>
                <w:b/>
              </w:rPr>
              <w:t>　帝国主義の国際対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戦争の危険と平和への努力，イギリスの覇権ゆらぐ，ドイツの挑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イギリス・ロシアの対立を軸に展開していた国際関係が，日露戦争を境に大きく転換し，イギリス・ドイツの対立が焦点をなしていくことに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相対的地位を低下させるイギリスと新興の大国ドイツの関係を中心に，この時期に，各国の経済的・軍事的実力と植民地領有の間にアンバランスが生じている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教科書の図版を比較して，ビスマルク時代の国際関係が，</w:t>
            </w:r>
            <w:r>
              <w:rPr>
                <w:rFonts w:cs="ＭＳ 明朝"/>
                <w:szCs w:val="18"/>
              </w:rPr>
              <w:t>20</w:t>
            </w:r>
            <w:r>
              <w:rPr>
                <w:rFonts w:cs="ＭＳ 明朝"/>
                <w:szCs w:val="18"/>
              </w:rPr>
              <w:t>世紀初頭にはどのように変化したか，その原因・経過に関して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植民地獲得競争を背景とする列強間の対立・抗争が，同盟関係の積み重ねを通じて陣営間対立に系列化されていくしくみ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1</w:t>
            </w:r>
            <w:r>
              <w:rPr>
                <w:rFonts w:cs="ＭＳ 明朝"/>
                <w:b/>
              </w:rPr>
              <w:t>　植民地・従属国での民衆の抵抗</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自立への胎動，アフリカの抵抗，西アジアでの民族運動，インド国民会議派の独立運動</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世界資本主義のシステムに包摂されることが，植民地民衆の多くにとって具体的に何を意味するかを，主体的に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半ば自給的な農民の生活が，商品作物生産などを通じて世界市場に編入されることで，むしろ不安定化していくメカニズム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フガーニーに注目して，世界各地でのイスラーム教徒の動きを整理し，相互の関連性について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親英御用機関として誕生したインド国民会議が，反英独立運動の主体へと急速に変貌していくダイナミズム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2</w:t>
            </w:r>
            <w:r>
              <w:rPr>
                <w:rFonts w:cs="ＭＳ 明朝"/>
                <w:b/>
              </w:rPr>
              <w:t>　日露戦争と韓国併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露戦争，日本の韓国併合</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ジアの国・日本がヨーロッパの大国・ロシアに勝ったことがアジアの民族主義への励ましとなったことと，その後の日本がアジアへの侵略・支配に向かったことを，よく峻別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露戦争において日本は決定的な勝利を得たとは言えず，ロシアの国内情勢も幸いして，有利な条件で講和した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図を利用して，日露戦争の主戦場を確認するとともに，日露戦争を契機に国際対立の様相が変化したことも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露戦争後に，日本が韓国の保護国化を着々と進め，ついにその独立を奪ったプロセスを整理し，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3</w:t>
            </w:r>
            <w:r>
              <w:rPr>
                <w:rFonts w:cs="ＭＳ 明朝"/>
                <w:b/>
              </w:rPr>
              <w:t>　辛亥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
                <w:szCs w:val="18"/>
              </w:rPr>
            </w:pPr>
            <w:r>
              <w:rPr>
                <w:rFonts w:cs="ＭＳ 明朝"/>
                <w:szCs w:val="18"/>
              </w:rPr>
              <w:t>変法運動と義和団事件，辛亥革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８カ国連合軍」の写真により，義和団事件鎮圧の国際的性格を理解する一方，連合軍の中で日本軍の果たした役割の大きさに注目することができる。</w:t>
            </w:r>
          </w:p>
          <w:p>
            <w:pPr>
              <w:pStyle w:val="Normal"/>
              <w:suppressAutoHyphens w:val="true"/>
              <w:autoSpaceDE w:val="false"/>
              <w:spacing w:lineRule="exact" w:line="226"/>
              <w:jc w:val="center"/>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義和団が外国敷設の鉄道やキリスト教会を破壊対象とした事実から，中国民衆が半植民地状況に対して抱いていた反発の具体的なあり方を推しはかり，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t>袁世凱の記述をもとに，彼の事績について年表などを作成して整理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清朝の下での改革をめざす洋務派・変法派，清朝打倒をめざす革命派，義和団に見られる様な排外的な民衆運動といった変革の諸路線の立場の相違を明確に理解できる。</w:t>
            </w:r>
            <w:r>
              <w:rPr>
                <w:rFonts w:cs="Century"/>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rPr>
            </w:pPr>
            <w:r>
              <w:rPr>
                <w:rFonts w:cs="ＭＳ 明朝"/>
                <w:szCs w:val="18"/>
              </w:rPr>
              <w:t>・授業態度</w:t>
            </w:r>
          </w:p>
          <w:p>
            <w:pPr>
              <w:pStyle w:val="Normal"/>
              <w:suppressAutoHyphens w:val="true"/>
              <w:kinsoku w:val="false"/>
              <w:autoSpaceDE w:val="false"/>
              <w:spacing w:lineRule="exact" w:line="226"/>
              <w:jc w:val="left"/>
              <w:rPr>
                <w:rFonts w:cs="ＭＳ 明朝"/>
              </w:rPr>
            </w:pPr>
            <w:r>
              <w:rPr>
                <w:rFonts w:cs="ＭＳ 明朝"/>
                <w:szCs w:val="18"/>
              </w:rPr>
              <w:t>・発問評価</w:t>
            </w:r>
          </w:p>
          <w:p>
            <w:pPr>
              <w:pStyle w:val="Normal"/>
              <w:suppressAutoHyphens w:val="true"/>
              <w:kinsoku w:val="false"/>
              <w:autoSpaceDE w:val="false"/>
              <w:spacing w:lineRule="exact" w:line="226"/>
              <w:jc w:val="left"/>
              <w:rPr>
                <w:rFonts w:cs="ＭＳ 明朝"/>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２章　二つの世界大戦</w:t>
            </w:r>
          </w:p>
          <w:p>
            <w:pPr>
              <w:pStyle w:val="Normal"/>
              <w:autoSpaceDE w:val="false"/>
              <w:ind w:left="195" w:hanging="195"/>
              <w:rPr>
                <w:rFonts w:cs="ＭＳ 明朝"/>
                <w:b/>
                <w:b/>
              </w:rPr>
            </w:pPr>
            <w:r>
              <w:rPr>
                <w:rFonts w:cs="ＭＳ 明朝"/>
                <w:b/>
              </w:rPr>
              <w:t>4</w:t>
            </w:r>
            <w:r>
              <w:rPr>
                <w:rFonts w:cs="ＭＳ 明朝"/>
                <w:b/>
              </w:rPr>
              <w:t>4</w:t>
            </w:r>
            <w:r>
              <w:rPr>
                <w:rFonts w:cs="ＭＳ 明朝"/>
                <w:b/>
              </w:rPr>
              <w:t>　第一次世界大戦</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バルカンの紛争，大戦の勃発，総力戦，世界大戦</w:t>
            </w:r>
          </w:p>
          <w:p>
            <w:pPr>
              <w:pStyle w:val="Normal"/>
              <w:autoSpaceDE w:val="false"/>
              <w:ind w:left="-59" w:firstLine="59"/>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バルカン半島を舞台とする局地的紛争が，ヨーロッパの全主要大国を巻き込む大戦争に発展した原因･経過を，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917</w:t>
            </w:r>
            <w:r>
              <w:rPr>
                <w:rFonts w:cs="ＭＳ 明朝"/>
                <w:szCs w:val="18"/>
              </w:rPr>
              <w:t>年という年が，アメリカの参戦やロシア革命の勃発などを通じて，膠着していた戦局が転換する節目の年となっ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図版を参照して，新兵器の登場など戦争のテクノロジーの急激な｢進歩｣を確認し，これにともなって戦術が変化して，｢総力戦｣化が現れたことを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ヨーロッパ戦線の展開を，ドイツの対仏・対露の二正面作戦を軸に，的確に整理し，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5</w:t>
            </w:r>
            <w:r>
              <w:rPr>
                <w:rFonts w:cs="ＭＳ 明朝"/>
                <w:b/>
              </w:rPr>
              <w:t>　ロシア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
                <w:szCs w:val="18"/>
              </w:rPr>
            </w:pPr>
            <w:r>
              <w:rPr>
                <w:rFonts w:cs="ＭＳ 明朝"/>
                <w:szCs w:val="18"/>
              </w:rPr>
              <w:t>二月革命，十月革命，内戦，戦時共産主義からネップ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初期のソヴィエト政権が，世界革命，ことに先進ヨーロッパの革命の展開にかけた期待の大きさに気づき，このことが革命の進行にあたえた影響に関心を持つ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二月革命の結果出現した状況を｢二重権力｣状態として把握することで，二つの革命の相違を明確に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記述・年表をもとに，二月革命から十月革命にいたる過程を整理し，レーニンの二つのスローガンを手がかりにしながら，ボリシェヴィキ勢力が強大化した要因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初期のソヴィエト政権が遭遇した困難を，外国の干渉・国内反革命勢力との対決や農民からの強制的食料徴発の問題を中心に的確に整理し，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6</w:t>
            </w:r>
            <w:r>
              <w:rPr>
                <w:rFonts w:cs="ＭＳ 明朝"/>
                <w:b/>
              </w:rPr>
              <w:t>　ヴェルサイユ体制とワシントン体制</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第一次世界大戦のおわり，パリ講和会議，ワシントン会議</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大戦が生み出したものとしてのロシア革命とドイツ革命の間の，共通点と相違点を，総合的に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ワシントン体制の成立が，新たな国際対立の焦点としてのアジア・太平洋地域の浮上を意味することに気づき，その中で日本が置かれた立場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ウィルソン米大統領が打ち出した民族自決原則に関して，ヨーロッパとアジアの地図を対比して，その限界を確認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ヴェルサイユ条約がドイツに課した義務の過大さに気づき，またこれが引き続き第二次大戦を引き起こす最大の要因の一つとな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7</w:t>
            </w:r>
            <w:r>
              <w:rPr>
                <w:rFonts w:cs="ＭＳ 明朝"/>
                <w:b/>
              </w:rPr>
              <w:t>　</w:t>
            </w:r>
            <w:r>
              <w:rPr>
                <w:rFonts w:cs="ＭＳ 明朝"/>
                <w:b/>
              </w:rPr>
              <w:t>1920</w:t>
            </w:r>
            <w:r>
              <w:rPr>
                <w:rFonts w:cs="ＭＳ 明朝"/>
                <w:b/>
              </w:rPr>
              <w:t>年代のアメリカとヨーロッ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大衆民主主義の前進とファシズムのめばえ，繁栄のアメリカ合衆国，ドイツのつかのまの平和，ソ連の一国社会主義</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1920</w:t>
            </w:r>
            <w:r>
              <w:rPr>
                <w:rFonts w:cs="ＭＳ 明朝"/>
                <w:szCs w:val="18"/>
              </w:rPr>
              <w:t>年代のアメリカに注目し，今日の大衆消費社会・大衆文化の原型が成立している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ソ連の重工業化と農業集団化のつながりを理解させ，ソ連の強国化がのちの第二次世界大戦にあたえた影響を多面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マイカー時代の写真と，クー</w:t>
            </w:r>
            <w:r>
              <w:rPr>
                <w:rFonts w:cs="ＭＳ 明朝"/>
                <w:szCs w:val="18"/>
              </w:rPr>
              <w:t>=</w:t>
            </w:r>
            <w:r>
              <w:rPr>
                <w:rFonts w:cs="ＭＳ 明朝"/>
                <w:szCs w:val="18"/>
              </w:rPr>
              <w:t>クラックス</w:t>
            </w:r>
            <w:r>
              <w:rPr>
                <w:rFonts w:cs="ＭＳ 明朝"/>
                <w:szCs w:val="18"/>
              </w:rPr>
              <w:t>=</w:t>
            </w:r>
            <w:r>
              <w:rPr>
                <w:rFonts w:cs="ＭＳ 明朝"/>
                <w:szCs w:val="18"/>
              </w:rPr>
              <w:t>クランの写真を参考にして，アメリカの繁栄と人種差別問題の側面を指摘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ドイツ経済再建を軸とするヨーロッパの相対的安定にあっても，アメリカが主導的役割を果た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8</w:t>
            </w:r>
            <w:r>
              <w:rPr>
                <w:rFonts w:cs="ＭＳ 明朝"/>
                <w:b/>
              </w:rPr>
              <w:t>　アジア諸地域の抵抗と独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西アジアの民族主義国家，インド・東南アジアの民族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露戦争やロシア革命が，アジア各地域の独立運動にあたえた励まし・影響の大きさ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植民地化の危機に際し，トルコ・イラン両国で革命政権が誕生し，いずれも民族主義を掲げつつ西欧化・近代化を推進し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ガンディーの思想に注目し，彼が西欧による植民地支配を批判するにとどまらず，アジア</w:t>
            </w:r>
            <w:r>
              <w:rPr>
                <w:rFonts w:cs="ＭＳ 明朝"/>
                <w:szCs w:val="18"/>
              </w:rPr>
              <w:t>(</w:t>
            </w:r>
            <w:r>
              <w:rPr>
                <w:rFonts w:cs="ＭＳ 明朝"/>
                <w:szCs w:val="18"/>
              </w:rPr>
              <w:t>人</w:t>
            </w:r>
            <w:r>
              <w:rPr>
                <w:rFonts w:cs="ＭＳ 明朝"/>
                <w:szCs w:val="18"/>
              </w:rPr>
              <w:t>)</w:t>
            </w:r>
            <w:r>
              <w:rPr>
                <w:rFonts w:cs="ＭＳ 明朝"/>
                <w:szCs w:val="18"/>
              </w:rPr>
              <w:t>のアイデンティティーを顕揚したことの意味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旧オスマン帝国が大戦後に失った領土の大半をなすシリア・パレスチナ・イラクは，委任統治という名目で英仏がこれらを獲得したことを明確に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4</w:t>
            </w:r>
            <w:r>
              <w:rPr>
                <w:rFonts w:cs="ＭＳ 明朝"/>
                <w:b/>
              </w:rPr>
              <w:t>9</w:t>
            </w:r>
            <w:r>
              <w:rPr>
                <w:rFonts w:cs="ＭＳ 明朝"/>
                <w:b/>
              </w:rPr>
              <w:t>　東アジアの民族運動</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朝鮮の民族運動，南京国民政府の成立</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三･一独立運動や五･四運動の背景に注目して，現在のアジアの状況を考慮したうえで，今後の日本の外交政策について主体的に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ロシア革命やパリ講和会議，十四カ条など，三・一独立運動や五・四運動といった大規模な民族独立運動・反帝国主義運動を東アジアで続発させる励ましとなった大戦後の状況や思潮について多面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記述をもとに，中国革命のめまぐるしい展開を，年表などの形で整理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国民党と共産党，孫文・蔣介石・毛沢東といった，革命政党・指導者の政治的立場・個性の異同を自ら評価し，的確に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0</w:t>
            </w:r>
            <w:r>
              <w:rPr>
                <w:rFonts w:cs="ＭＳ 明朝"/>
                <w:b/>
              </w:rPr>
              <w:t>　世界恐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恐慌の始まり，ニューディール政策，ヨーロッパの対応</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オタワでの会議を起点とする英連邦のブロック経済化に注目し，これと同様の恐慌対策をとったグループ・地域が他にないか，また他にどのような対策がとられたか積極的に探す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大衆民主主義のアメリカとファシスト政権のドイツが，大規模公共事業を軸とする有効需要創出政策を採るなど，ほぼ同様の恐慌対策に向かっ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教科書のグラフを用いて，世界恐慌にともなう各国経済の崩壊を，工業生産指数の統計数字に即して理解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アメリカで始まった恐慌がなぜ世界に広まったかについて，戦時債務の国際的流れの図を参考にして，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1</w:t>
            </w:r>
            <w:r>
              <w:rPr>
                <w:rFonts w:cs="ＭＳ 明朝"/>
                <w:b/>
              </w:rPr>
              <w:t>　ファシズムの台頭</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ァシズム諸国の台頭，ナチ党独裁体制の成立，ヴェルサイユ・ワシントン体制への挑戦</w:t>
            </w:r>
          </w:p>
          <w:p>
            <w:pPr>
              <w:pStyle w:val="Normal"/>
              <w:autoSpaceDE w:val="false"/>
              <w:jc w:val="left"/>
              <w:rPr>
                <w:rFonts w:cs="ＭＳ 明朝"/>
              </w:rPr>
            </w:pPr>
            <w:r>
              <w:rPr>
                <w:rFonts w:cs="ＭＳ 明朝"/>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ァシズム</w:t>
            </w:r>
            <w:r>
              <w:rPr>
                <w:rFonts w:cs="ＭＳ 明朝"/>
                <w:szCs w:val="18"/>
              </w:rPr>
              <w:t>(</w:t>
            </w:r>
            <w:r>
              <w:rPr>
                <w:rFonts w:cs="ＭＳ 明朝"/>
                <w:szCs w:val="18"/>
              </w:rPr>
              <w:t>特にその全体主義的支配体制</w:t>
            </w:r>
            <w:r>
              <w:rPr>
                <w:rFonts w:cs="ＭＳ 明朝"/>
                <w:szCs w:val="18"/>
              </w:rPr>
              <w:t>)</w:t>
            </w:r>
            <w:r>
              <w:rPr>
                <w:rFonts w:cs="ＭＳ 明朝"/>
                <w:szCs w:val="18"/>
              </w:rPr>
              <w:t>の一般概念を理解したうえで，ドイツ・イタリア・日本各国のファシズム体制の異同に関心を持ち，それらの特徴を比較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本・ドイツ・イタリアのファシズム体制について，国内の全体主義体制の確立と対外侵略政策の強行とがからみ合っている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t>教科書のグラフから，ナチ党と共産党の議席数の増減について，当時の国際・国内状況を考慮して理解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ァシズム諸国の対外政策が，ヨーロッパのヴェルサイユ体制，アジア・太平洋のワシントン体制という，第一次大戦後の国際秩序に対する意図的な挑戦・破壊行為であ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w:t>
            </w:r>
            <w:r>
              <w:rPr>
                <w:rFonts w:cs="ＭＳ 明朝"/>
                <w:b/>
              </w:rPr>
              <w:t>2</w:t>
            </w:r>
            <w:r>
              <w:rPr>
                <w:rFonts w:cs="ＭＳ 明朝"/>
                <w:b/>
              </w:rPr>
              <w:t>　第二次世界大戦前夜の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スペイン内戦，ミュンヘン会談，独ソ不可侵条約</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独ソ不可侵条約締結の背景となった両国の事情を考察し，それがいかに深い衝撃を世界に及ぼしたかを，自ら調べ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スペイン内戦やミュンヘン会談に見られるような，イギリス・フランスの対独融和的な態度は，いかなる意図に基づくものであったか，深く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図解や地図を参照して，ドイツの領土拡大の背景，なぜ短期間にそれが可能であったかという理由，その拡大の方向などについて整理したうえで，当時の国際状況を把握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中国本土への全面的な侵略を開始するという形で，他ならぬ日本が世界戦争の火付け役となったこと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w:t>
            </w:r>
            <w:r>
              <w:rPr>
                <w:rFonts w:cs="ＭＳ 明朝"/>
                <w:b/>
              </w:rPr>
              <w:t>3</w:t>
            </w:r>
            <w:r>
              <w:rPr>
                <w:rFonts w:cs="ＭＳ 明朝"/>
                <w:b/>
              </w:rPr>
              <w:t>　満州事変と日中戦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満州事変と国共の対立，日中戦争の拡大</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蔣介石の生涯を整理し，彼の事績につい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満州国成立の写真を見て，建国の背景・国際状況について把握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地図を見て，日本の占領地域を整理し，それに対する国民政府・共産党の対応について，整理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国民党と共産党の対立・協力関係の推移について，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w:t>
            </w:r>
            <w:r>
              <w:rPr>
                <w:rFonts w:cs="ＭＳ 明朝"/>
                <w:b/>
              </w:rPr>
              <w:t>4</w:t>
            </w:r>
            <w:r>
              <w:rPr>
                <w:rFonts w:cs="ＭＳ 明朝"/>
                <w:b/>
              </w:rPr>
              <w:t>　第二次世界大戦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第二次世界大戦の勃発，世界観をめぐる戦い，連合国の反撃</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第二次世界大戦発生の原因に関心を持ち，直接の原因，根本的な原因など，様々な要素を挙げて主体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当初優勢に戦いを進めていたドイツが，やがて東部戦線で躓き，東西からの挟撃にあって敗北にいたるプロセスを，的確に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図を用いて，ヨーロッパ戦線における戦局の展開について，大づかみに把握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各交戦国が掲げた戦争目的とその実態を対比的にとらえ，この戦争の持つイデオロギー的性格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w:t>
            </w:r>
            <w:r>
              <w:rPr>
                <w:rFonts w:cs="ＭＳ 明朝"/>
                <w:b/>
              </w:rPr>
              <w:t>5</w:t>
            </w:r>
            <w:r>
              <w:rPr>
                <w:rFonts w:cs="ＭＳ 明朝"/>
                <w:b/>
              </w:rPr>
              <w:t>　第二次世界大戦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太平洋戦争，大戦の終結</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本はなぜ，強大な敵アメリカとの戦争に踏み切ったのか，石油資源の問題などを含め，多角的に検証す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日本のポツダム宣言受諾に至るプロセスを検証し，ドイツ・イタリア降伏後も日本が大戦を最後まで戦ったことを確認して，なぜ降伏が遅れたかを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図を用いて，太平洋戦線における戦局の展開について，大づかみに把握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米軍による日本主要都市の空爆について，「総力戦」の考え方に基づいてそれが実行されたこと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rPr>
            </w:pPr>
            <w:r>
              <w:rPr>
                <w:rFonts w:cs="ＭＳ 明朝"/>
                <w:szCs w:val="18"/>
              </w:rPr>
              <w:t>・授業態度</w:t>
            </w:r>
          </w:p>
          <w:p>
            <w:pPr>
              <w:pStyle w:val="Normal"/>
              <w:suppressAutoHyphens w:val="true"/>
              <w:kinsoku w:val="false"/>
              <w:autoSpaceDE w:val="false"/>
              <w:spacing w:lineRule="exact" w:line="226"/>
              <w:jc w:val="left"/>
              <w:rPr>
                <w:rFonts w:cs="ＭＳ 明朝"/>
              </w:rPr>
            </w:pPr>
            <w:r>
              <w:rPr>
                <w:rFonts w:cs="ＭＳ 明朝"/>
                <w:szCs w:val="18"/>
              </w:rPr>
              <w:t>・発問評価</w:t>
            </w:r>
          </w:p>
          <w:p>
            <w:pPr>
              <w:pStyle w:val="Normal"/>
              <w:suppressAutoHyphens w:val="true"/>
              <w:kinsoku w:val="false"/>
              <w:autoSpaceDE w:val="false"/>
              <w:spacing w:lineRule="exact" w:line="226"/>
              <w:jc w:val="left"/>
              <w:rPr>
                <w:rFonts w:cs="ＭＳ 明朝"/>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３章　平和と冷戦</w:t>
            </w:r>
          </w:p>
          <w:p>
            <w:pPr>
              <w:pStyle w:val="Normal"/>
              <w:autoSpaceDE w:val="false"/>
              <w:ind w:left="195" w:hanging="195"/>
              <w:rPr>
                <w:rFonts w:cs="ＭＳ 明朝"/>
                <w:b/>
                <w:b/>
              </w:rPr>
            </w:pPr>
            <w:r>
              <w:rPr>
                <w:rFonts w:cs="ＭＳ 明朝"/>
                <w:b/>
              </w:rPr>
              <w:t>5</w:t>
            </w:r>
            <w:r>
              <w:rPr>
                <w:rFonts w:cs="ＭＳ 明朝"/>
                <w:b/>
              </w:rPr>
              <w:t>6</w:t>
            </w:r>
            <w:r>
              <w:rPr>
                <w:rFonts w:cs="ＭＳ 明朝"/>
                <w:b/>
              </w:rPr>
              <w:t>　冷戦の開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戦後世界秩序の形成，東西両陣営の形成，冷戦とアジア</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中国の国共内戦・朝鮮戦争・インドシナ戦争など，戦後の東アジアでうち続いた戦火に関心を持ち，それらが日本にあたえた影響を自ら調べることができる。</w:t>
            </w:r>
          </w:p>
          <w:p>
            <w:pPr>
              <w:pStyle w:val="Normal"/>
              <w:suppressAutoHyphens w:val="true"/>
              <w:autoSpaceDE w:val="false"/>
              <w:spacing w:lineRule="exact" w:line="20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冷戦体制の下でのドイツ・朝鮮・ベトナムにおける分断国家の出現について，そのメカニズムを考察・理解して，文章にまとめることができる。</w:t>
            </w:r>
          </w:p>
          <w:p>
            <w:pPr>
              <w:pStyle w:val="Normal"/>
              <w:suppressAutoHyphens w:val="true"/>
              <w:autoSpaceDE w:val="false"/>
              <w:spacing w:lineRule="exact" w:line="20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国際連合の機構の図を参考にして，その特徴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大戦直後のアメリカ経済の圧倒的地位と，アメリカの国内通貨ドルによる国際決済という新しい仕組みを，理解できる。</w:t>
            </w:r>
          </w:p>
          <w:p>
            <w:pPr>
              <w:pStyle w:val="Normal"/>
              <w:suppressAutoHyphens w:val="true"/>
              <w:autoSpaceDE w:val="false"/>
              <w:spacing w:lineRule="exact" w:line="20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0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w:t>
            </w:r>
            <w:r>
              <w:rPr>
                <w:rFonts w:cs="ＭＳ 明朝"/>
                <w:b/>
              </w:rPr>
              <w:t>7</w:t>
            </w:r>
            <w:r>
              <w:rPr>
                <w:rFonts w:cs="ＭＳ 明朝"/>
                <w:b/>
              </w:rPr>
              <w:t>　冷戦の激化と核戦争の危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集団防衛体制と核兵器開発，核戦争の危機，西欧諸国の復興</w:t>
            </w:r>
          </w:p>
          <w:p>
            <w:pPr>
              <w:pStyle w:val="Normal"/>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戦後世界政治において核兵器が持った意味に着目し，これを主体的に考察できる。</w:t>
            </w:r>
          </w:p>
          <w:p>
            <w:pPr>
              <w:pStyle w:val="Normal"/>
              <w:suppressAutoHyphens w:val="true"/>
              <w:autoSpaceDE w:val="false"/>
              <w:spacing w:lineRule="exact" w:line="20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両陣営間の｢緊張緩和｣｢平和共存｣の実現をもって，戦後世界秩序としての冷戦体制の安定，米・ソ両超大国の隠微な｢もたれあい｣の成立ととらえ，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地図をもとに，東西両陣営が世界中に張りめぐらした集団安全保障体制のネットワークを整理することができる。</w:t>
            </w:r>
          </w:p>
          <w:p>
            <w:pPr>
              <w:pStyle w:val="Normal"/>
              <w:suppressAutoHyphens w:val="true"/>
              <w:autoSpaceDE w:val="false"/>
              <w:spacing w:lineRule="exact" w:line="20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東側陣営におけるポーランド・ハンガリーの反ソ運動，西側陣営におけるド＝ゴール仏大統領の独自外交など，両陣営内の遠心的諸力の存在に注目することができる。</w:t>
            </w:r>
          </w:p>
          <w:p>
            <w:pPr>
              <w:pStyle w:val="Normal"/>
              <w:suppressAutoHyphens w:val="true"/>
              <w:autoSpaceDE w:val="false"/>
              <w:spacing w:lineRule="exact" w:line="20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0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5</w:t>
            </w:r>
            <w:r>
              <w:rPr>
                <w:rFonts w:cs="ＭＳ 明朝"/>
                <w:b/>
              </w:rPr>
              <w:t>8</w:t>
            </w:r>
            <w:r>
              <w:rPr>
                <w:rFonts w:cs="ＭＳ 明朝"/>
                <w:b/>
              </w:rPr>
              <w:t>　第三世界の出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ジア・アフリカ諸国の独立，アジア＝アフリカ</w:t>
            </w:r>
            <w:r>
              <w:rPr>
                <w:rFonts w:cs="ＭＳ 明朝"/>
                <w:szCs w:val="18"/>
              </w:rPr>
              <w:t>(</w:t>
            </w:r>
            <w:r>
              <w:rPr>
                <w:rFonts w:cs="ＭＳ 明朝"/>
                <w:szCs w:val="18"/>
              </w:rPr>
              <w:t>バンドン</w:t>
            </w:r>
            <w:r>
              <w:rPr>
                <w:rFonts w:cs="ＭＳ 明朝"/>
                <w:szCs w:val="18"/>
              </w:rPr>
              <w:t>)</w:t>
            </w:r>
            <w:r>
              <w:rPr>
                <w:rFonts w:cs="ＭＳ 明朝"/>
                <w:szCs w:val="18"/>
              </w:rPr>
              <w:t>会議とキューバ革命，第三世界の苦悩，文化大革命とベトナム戦争</w:t>
            </w:r>
          </w:p>
          <w:p>
            <w:pPr>
              <w:pStyle w:val="Normal"/>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第二次大戦後のアジア・アフリカで多数の独立国家が誕生したことに関心を持ち，それらがいつ，どの宗主国から独立したのかを調べ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第三世界｣の輝かしい理念とは裏腹に，政治的独立を果たした新興諸国が多くの困難・矛盾を抱え込んだことを理解し，その背景・要因を考察して，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教科書</w:t>
            </w:r>
            <w:r>
              <w:rPr>
                <w:rFonts w:cs="ＭＳ 明朝"/>
                <w:szCs w:val="18"/>
              </w:rPr>
              <w:t>1</w:t>
            </w:r>
            <w:r>
              <w:rPr>
                <w:rFonts w:cs="ＭＳ 明朝"/>
                <w:szCs w:val="18"/>
              </w:rPr>
              <w:t>37</w:t>
            </w:r>
            <w:r>
              <w:rPr>
                <w:rFonts w:cs="ＭＳ 明朝"/>
                <w:szCs w:val="18"/>
              </w:rPr>
              <w:t>ページと</w:t>
            </w:r>
            <w:r>
              <w:rPr>
                <w:rFonts w:cs="ＭＳ 明朝"/>
                <w:szCs w:val="18"/>
              </w:rPr>
              <w:t>16</w:t>
            </w:r>
            <w:r>
              <w:rPr>
                <w:rFonts w:cs="ＭＳ 明朝"/>
                <w:szCs w:val="18"/>
              </w:rPr>
              <w:t>2</w:t>
            </w:r>
            <w:r>
              <w:rPr>
                <w:rFonts w:cs="ＭＳ 明朝"/>
                <w:szCs w:val="18"/>
              </w:rPr>
              <w:t>ページの２枚の地図を比較して，アジア・アフリカにおける列強の植民地支配の崩壊，独立の動きの進展のプロセスを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仏領インドシナ植民地の成立から，戦後のインドシナ戦争・ベトナム戦争を経て南北統一に至る戦後ベトナム史の複雑な過程を，的確に整理・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第４章　現代世界と日本</w:t>
            </w:r>
          </w:p>
          <w:p>
            <w:pPr>
              <w:pStyle w:val="Normal"/>
              <w:autoSpaceDE w:val="false"/>
              <w:ind w:left="195" w:hanging="195"/>
              <w:rPr>
                <w:rFonts w:cs="ＭＳ 明朝"/>
                <w:b/>
                <w:b/>
              </w:rPr>
            </w:pPr>
            <w:r>
              <w:rPr>
                <w:rFonts w:cs="ＭＳ 明朝"/>
                <w:b/>
              </w:rPr>
              <w:t>5</w:t>
            </w:r>
            <w:r>
              <w:rPr>
                <w:rFonts w:cs="ＭＳ 明朝"/>
                <w:b/>
              </w:rPr>
              <w:t>9</w:t>
            </w:r>
            <w:r>
              <w:rPr>
                <w:rFonts w:cs="ＭＳ 明朝"/>
                <w:b/>
              </w:rPr>
              <w:t>　米・ソの動揺と多極化する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
                <w:szCs w:val="18"/>
              </w:rPr>
            </w:pPr>
            <w:r>
              <w:rPr>
                <w:rFonts w:cs="ＭＳ 明朝"/>
                <w:szCs w:val="18"/>
              </w:rPr>
              <w:t>アメリカの動揺，西欧諸国と日本の台頭，中ソ対立，ソ連の衰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71</w:t>
            </w:r>
            <w:r>
              <w:rPr>
                <w:rFonts w:cs="ＭＳ 明朝"/>
                <w:szCs w:val="18"/>
              </w:rPr>
              <w:t>年の金・ドル交換停止，</w:t>
            </w:r>
            <w:r>
              <w:rPr>
                <w:rFonts w:cs="ＭＳ 明朝"/>
                <w:szCs w:val="18"/>
              </w:rPr>
              <w:t>73</w:t>
            </w:r>
            <w:r>
              <w:rPr>
                <w:rFonts w:cs="ＭＳ 明朝"/>
                <w:szCs w:val="18"/>
              </w:rPr>
              <w:t>年の変動為替相場制移行によって，各国通貨が国際通貨ドルを通じて間接的に金と関係する戦後の国際経済秩序が崩壊したことの意義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70</w:t>
            </w:r>
            <w:r>
              <w:rPr>
                <w:rFonts w:cs="ＭＳ 明朝"/>
                <w:szCs w:val="18"/>
              </w:rPr>
              <w:t>年代初頭にアメリカの覇権の後退が生じたことから，西欧諸国や日本の相対的地位が高まったことが，サミット開催の背景にある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ベトナム反戦デモと，「プラハの春」の写真から，米・ソ両国で起こった動きを対比しながら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フルシチョフ政権下である程度進められた経済・社会の自由化が，ブレジネフ新政権の保守路線の下で大きく後退し，ソ連社会が停滞の様相を深めたこと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0</w:t>
            </w:r>
            <w:r>
              <w:rPr>
                <w:rFonts w:cs="ＭＳ 明朝"/>
                <w:b/>
              </w:rPr>
              <w:t>　冷戦の終結</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新保守主義の台頭，ペレストロイカから冷戦終結へ，ソ連・東欧圏の崩壊</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現在の世界を，戦後世界秩序の柱である冷戦体制の崩壊後の世界と位置づけ，冷戦終結の歴史的意義を多面的に考察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ソ連社会の内外の危機の諸相を，国内経済の停滞と市民生活の物質的困難・東欧支配の矛盾・アフガニスタン軍事介入の泥沼化などに注意しながら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記述をもとに，ペレストロイカから東欧革命・ソ連解体にいたる複雑なプロセスを，年表式にまとめ，整理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石油危機後の長期不況の時代に，私的資本の営利活動に優先権をあたえる新しい経済政策が｢新保守主義｣として登場し，やがて主流をなすようにな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1</w:t>
            </w:r>
            <w:r>
              <w:rPr>
                <w:rFonts w:cs="ＭＳ 明朝"/>
                <w:b/>
              </w:rPr>
              <w:t>　グローバル化とアメリカ</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世界経済の一体化，情報技術</w:t>
            </w:r>
            <w:r>
              <w:rPr>
                <w:rFonts w:cs="ＭＳ 明朝"/>
                <w:szCs w:val="18"/>
              </w:rPr>
              <w:t>(</w:t>
            </w:r>
            <w:r>
              <w:rPr>
                <w:rFonts w:cs="ＭＳ 明朝"/>
                <w:szCs w:val="18"/>
              </w:rPr>
              <w:t>ＩＴ</w:t>
            </w:r>
            <w:r>
              <w:rPr>
                <w:rFonts w:cs="ＭＳ 明朝"/>
                <w:szCs w:val="18"/>
              </w:rPr>
              <w:t>)</w:t>
            </w:r>
            <w:r>
              <w:rPr>
                <w:rFonts w:cs="ＭＳ 明朝"/>
                <w:szCs w:val="18"/>
              </w:rPr>
              <w:t>革命と国際経済機関，「超大国」アメリカとその転換，ラテンアメリカ</w:t>
            </w:r>
            <w:r>
              <w:rPr>
                <w:rFonts w:cs="ＭＳ 明朝"/>
              </w:rPr>
              <w:t>における民主化と経済発展</w:t>
            </w:r>
          </w:p>
          <w:p>
            <w:pPr>
              <w:pStyle w:val="Normal"/>
              <w:autoSpaceDE w:val="false"/>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産業のハイテク化・冷戦の終結を背景に，歴史上初めて，世界資本主義が文字通り全地球表面上を覆い尽くすに至っ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世界経済の一体化という新しい事態が，世界各地に現れた宗教的原理主義の動きや地球温暖化をはじめとする深刻な環境問題の背景をなしている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図版をもとに第二次大戦後のラテンアメリカ諸国の政治情勢を整理し，参考文献を探してさらに調査を進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グローバル化の進展に関して，その動きを発展させる動きと反発する動きがあることに注目し，多面的に考察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2</w:t>
            </w:r>
            <w:r>
              <w:rPr>
                <w:rFonts w:cs="ＭＳ 明朝"/>
                <w:b/>
              </w:rPr>
              <w:t>　</w:t>
            </w:r>
            <w:r>
              <w:rPr>
                <w:rFonts w:cs="ＭＳ 明朝"/>
                <w:b/>
                <w:szCs w:val="18"/>
              </w:rPr>
              <w:t>ＥＵ</w:t>
            </w:r>
            <w:r>
              <w:rPr>
                <w:rFonts w:cs="ＭＳ 明朝"/>
                <w:b/>
              </w:rPr>
              <w:t>の拡充とロシア，アフリカ</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ＥＵの拡充，ＥＵのかかえる問題，中・東欧とロシア，アフリカの現状</w:t>
            </w:r>
          </w:p>
          <w:p>
            <w:pPr>
              <w:pStyle w:val="Normal"/>
              <w:autoSpaceDE w:val="false"/>
              <w:jc w:val="left"/>
              <w:rPr>
                <w:rFonts w:cs="ＭＳ 明朝"/>
              </w:rPr>
            </w:pPr>
            <w:r>
              <w:rPr>
                <w:rFonts w:cs="ＭＳ 明朝"/>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世界経済の一体化が急速に進行する一方で，これに逆行するかに見える地域統合も進展していることの意味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ロシアや中・東欧諸国について，それらの社会主義から資本主義への体制転換の現状を学んで多面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図版をもとに，近年の地域統合の展開を，大陸ごとに整理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アメリカ合衆国に匹敵する力を備えるに至ったＥＵに注目し，その統合の進展状況やそれが抱える矛盾について的確に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w:t>
            </w:r>
            <w:r>
              <w:rPr>
                <w:rFonts w:cs="ＭＳ 明朝"/>
                <w:b/>
              </w:rPr>
              <w:t>3</w:t>
            </w:r>
            <w:r>
              <w:rPr>
                <w:rFonts w:cs="ＭＳ 明朝"/>
                <w:b/>
              </w:rPr>
              <w:t>　中東情勢とイスラーム主義運動</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パレスチナ問題，イスラーム主義の台頭，アラブ世界の混迷</w:t>
            </w:r>
          </w:p>
          <w:p>
            <w:pPr>
              <w:pStyle w:val="Normal"/>
              <w:autoSpaceDE w:val="false"/>
              <w:jc w:val="left"/>
              <w:rPr>
                <w:rFonts w:cs="ＭＳ 明朝"/>
              </w:rPr>
            </w:pPr>
            <w:r>
              <w:rPr>
                <w:rFonts w:cs="ＭＳ 明朝"/>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パレスチナ問題の歴史的起源に関心を持ち，積極的に調査す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イスラーム復興を唱えるイラン革命は，フランス革命・ロシア革命といった近代革命と異なり，西欧的価値観や近代化政策に反発する復古的性格を持ってい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教科書の記述や年表をもとに，パレスチナ問題の展開を，４次にわたる中東戦争の経緯，特にイスラエル占領地の拡大過程に注意しながら，まとめ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近年の｢対イラク戦争｣の歴史的起源を，イラン＝イラク戦争や湾岸戦争以来の一貫した流れにおいて捉え，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w:t>
            </w:r>
            <w:r>
              <w:rPr>
                <w:rFonts w:cs="ＭＳ 明朝"/>
                <w:b/>
              </w:rPr>
              <w:t>4</w:t>
            </w:r>
            <w:r>
              <w:rPr>
                <w:rFonts w:cs="ＭＳ 明朝"/>
                <w:b/>
              </w:rPr>
              <w:t>　アジアの経済発展</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rFonts w:cs="ＭＳ 明朝"/>
                <w:szCs w:val="18"/>
              </w:rPr>
              <w:t>アジアの経済的発展，韓国と北朝鮮，ＡＳＥＡＮ（東南アジア諸国連合）</w:t>
            </w:r>
            <w:r>
              <w:rPr/>
              <w:t>，台頭するイン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中国における近代化路線の確立に関心を持ち，中華人民共和国の成立以来の複雑な歩みをたどることができる。</w:t>
            </w:r>
          </w:p>
          <w:p>
            <w:pPr>
              <w:pStyle w:val="Normal"/>
              <w:suppressAutoHyphens w:val="true"/>
              <w:autoSpaceDE w:val="false"/>
              <w:spacing w:lineRule="exact" w:line="226"/>
              <w:jc w:val="left"/>
              <w:rPr>
                <w:rFonts w:cs="ＭＳ 明朝"/>
              </w:rPr>
            </w:pPr>
            <w:r>
              <w:rPr>
                <w:rFonts w:cs="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rPr>
              <w:t>ＡＳＥＡＮの成立から成長の流れを整理し，今後の課題について考察して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szCs w:val="18"/>
              </w:rPr>
            </w:pPr>
            <w:r>
              <w:rPr>
                <w:rFonts w:cs="ＭＳ 明朝"/>
                <w:szCs w:val="18"/>
              </w:rPr>
              <w:t>図版を参照して，アジアにおける近代化・工業化のめざましい進展を，数量的に理解できる。</w:t>
            </w:r>
          </w:p>
          <w:p>
            <w:pPr>
              <w:pStyle w:val="Normal"/>
              <w:suppressAutoHyphens w:val="true"/>
              <w:autoSpaceDE w:val="false"/>
              <w:spacing w:lineRule="exact" w:line="226"/>
              <w:jc w:val="left"/>
              <w:rPr>
                <w:rFonts w:cs="ＭＳ 明朝"/>
                <w:szCs w:val="18"/>
              </w:rPr>
            </w:pPr>
            <w:r>
              <w:rPr>
                <w:rFonts w:cs="ＭＳ 明朝"/>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
              </w:rPr>
            </w:pPr>
            <w:r>
              <w:rPr>
                <w:rFonts w:cs="ＭＳ 明朝"/>
                <w:szCs w:val="18"/>
              </w:rPr>
              <w:t>冷戦下の分断国家である南北朝鮮が，冷戦終結後も依然として対立を続けていることを理解できる。</w:t>
            </w:r>
          </w:p>
          <w:p>
            <w:pPr>
              <w:pStyle w:val="Normal"/>
              <w:suppressAutoHyphens w:val="true"/>
              <w:autoSpaceDE w:val="false"/>
              <w:spacing w:lineRule="exact" w:line="226"/>
              <w:jc w:val="left"/>
              <w:rPr>
                <w:rFonts w:cs="ＭＳ 明朝"/>
              </w:rPr>
            </w:pPr>
            <w:r>
              <w:rPr>
                <w:rFonts w:cs="ＭＳ 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suppressAutoHyphens w:val="true"/>
              <w:kinsoku w:val="false"/>
              <w:autoSpaceDE w:val="false"/>
              <w:spacing w:lineRule="exact" w:line="226"/>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w:t>
            </w:r>
            <w:r>
              <w:rPr>
                <w:rFonts w:cs="ＭＳ 明朝"/>
                <w:b/>
              </w:rPr>
              <w:t>5</w:t>
            </w:r>
            <w:r>
              <w:rPr>
                <w:rFonts w:cs="ＭＳ 明朝"/>
                <w:b/>
              </w:rPr>
              <w:t>　中国の台頭と多極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台頭する中国，新興国の台頭と多極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天安門事件の写真を見て，中国の民主化運動につい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38"/>
              <w:jc w:val="left"/>
              <w:rPr/>
            </w:pPr>
            <w:r>
              <w:rPr/>
              <w:t>ＢＲＩＣＳ諸国について，経済発展の要因・状況などについて様々な資料を参照し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香港返還の写真を参考に，香港の歴史について整理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鄧小平に関する記述を読み，彼の事績について，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autoSpaceDE w:val="false"/>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6</w:t>
            </w:r>
            <w:r>
              <w:rPr>
                <w:rFonts w:cs="ＭＳ 明朝"/>
                <w:b/>
              </w:rPr>
              <w:t>6</w:t>
            </w:r>
            <w:r>
              <w:rPr>
                <w:rFonts w:cs="ＭＳ 明朝"/>
                <w:b/>
              </w:rPr>
              <w:t>　地球社会の今後と私た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資源・食料・環境，課題の克服にむけて，地球市民として日本にい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地球規模で発生している食料問題や環境問題について，身近な問題とし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38"/>
              <w:jc w:val="left"/>
              <w:rPr/>
            </w:pPr>
            <w:r>
              <w:rPr/>
              <w:t>これからの日本の国内政策･対外政策に関して，主体的・積極的に考察</w:t>
            </w:r>
            <w:r>
              <w:rPr>
                <w:rFonts w:cs="ＭＳ 明朝"/>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写真を参照して，地球環境と新興国の経済問題を考慮したうえでの，エネルギーの活用に関して，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現在の世界経済の諸問題に関連して，次の世代への責任という観点からも，問題点の整理・対策を考察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suppressAutoHyphens w:val="true"/>
              <w:kinsoku w:val="false"/>
              <w:autoSpaceDE w:val="false"/>
              <w:spacing w:lineRule="exact" w:line="226"/>
              <w:jc w:val="left"/>
              <w:rPr>
                <w:rFonts w:cs="ＭＳ 明朝"/>
              </w:rPr>
            </w:pPr>
            <w:r>
              <w:rPr>
                <w:rFonts w:cs="ＭＳ 明朝"/>
                <w:szCs w:val="18"/>
              </w:rPr>
              <w:t>・定期考査</w:t>
            </w:r>
          </w:p>
          <w:p>
            <w:pPr>
              <w:pStyle w:val="Normal"/>
              <w:autoSpaceDE w:val="false"/>
              <w:jc w:val="left"/>
              <w:rPr>
                <w:rFonts w:cs="ＭＳ 明朝"/>
              </w:rPr>
            </w:pPr>
            <w:r>
              <w:rPr>
                <w:rFonts w:cs="ＭＳ 明朝"/>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rFonts w:cs="ＭＳ 明朝"/>
                <w:b/>
                <w:b/>
              </w:rPr>
            </w:pPr>
            <w:r>
              <w:rPr>
                <w:rFonts w:cs="ＭＳ 明朝"/>
                <w:b/>
              </w:rPr>
              <w:t>主題学習　持続可能な社会への展望</w:t>
            </w:r>
          </w:p>
          <w:p>
            <w:pPr>
              <w:pStyle w:val="Normal"/>
              <w:autoSpaceDE w:val="false"/>
              <w:ind w:left="195" w:hanging="195"/>
              <w:rPr>
                <w:rFonts w:cs="ＭＳ 明朝"/>
                <w:b/>
                <w:b/>
              </w:rPr>
            </w:pPr>
            <w:r>
              <w:rPr>
                <w:rFonts w:cs="ＭＳ 明朝"/>
                <w:b/>
              </w:rPr>
              <w:t>身近なモノから地球環境・地域紛争・情報社会を考えてみよ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携帯電話に含まれる資源・環境問題との関連，通信産業の発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身近な存在である「ケータイ・スマホ」を通じて，世界経済や環境問題に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アフリカの地図を参照して，アフリカの歴史を世界経済の文脈のなかで再構成</w:t>
            </w:r>
            <w:r>
              <w:rPr>
                <w:rFonts w:cs="ＭＳ 明朝"/>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グラフや表を参照し，「ケータイ・スマホ」の回収が進まない状況に関して，その背景･対策について深く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手軽に情報発信ができるようになった現状を踏まえ，そうした技術の主体的利用法について，考察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
                <w:szCs w:val="18"/>
              </w:rPr>
            </w:pPr>
            <w:r>
              <w:rPr>
                <w:rFonts w:cs="ＭＳ 明朝"/>
                <w:szCs w:val="18"/>
              </w:rPr>
              <w:t>・授業態度</w:t>
            </w:r>
          </w:p>
          <w:p>
            <w:pPr>
              <w:pStyle w:val="Normal"/>
              <w:suppressAutoHyphens w:val="true"/>
              <w:kinsoku w:val="false"/>
              <w:autoSpaceDE w:val="false"/>
              <w:spacing w:lineRule="exact" w:line="226"/>
              <w:jc w:val="left"/>
              <w:rPr>
                <w:rFonts w:cs="ＭＳ 明朝"/>
                <w:szCs w:val="18"/>
              </w:rPr>
            </w:pPr>
            <w:r>
              <w:rPr>
                <w:rFonts w:cs="ＭＳ 明朝"/>
                <w:szCs w:val="18"/>
              </w:rPr>
              <w:t>・発問評価</w:t>
            </w:r>
          </w:p>
          <w:p>
            <w:pPr>
              <w:pStyle w:val="Normal"/>
              <w:suppressAutoHyphens w:val="true"/>
              <w:kinsoku w:val="false"/>
              <w:autoSpaceDE w:val="false"/>
              <w:spacing w:lineRule="exact" w:line="226"/>
              <w:jc w:val="left"/>
              <w:rPr>
                <w:rFonts w:cs="ＭＳ 明朝"/>
                <w:szCs w:val="18"/>
              </w:rPr>
            </w:pPr>
            <w:r>
              <w:rPr>
                <w:rFonts w:cs="ＭＳ 明朝"/>
                <w:szCs w:val="18"/>
              </w:rPr>
              <w:t>・提出課題</w:t>
            </w:r>
          </w:p>
          <w:p>
            <w:pPr>
              <w:pStyle w:val="Normal"/>
              <w:autoSpaceDE w:val="false"/>
              <w:jc w:val="left"/>
              <w:rPr>
                <w:rFonts w:cs="ＭＳ 明朝"/>
                <w:szCs w:val="18"/>
              </w:rPr>
            </w:pPr>
            <w:r>
              <w:rPr>
                <w:rFonts w:cs="ＭＳ 明朝"/>
                <w:szCs w:val="18"/>
              </w:rPr>
            </w:r>
          </w:p>
        </w:tc>
      </w:tr>
    </w:tbl>
    <w:p>
      <w:pPr>
        <w:pStyle w:val="Normal"/>
        <w:rPr>
          <w:sz w:val="21"/>
          <w:szCs w:val="21"/>
        </w:rPr>
      </w:pPr>
      <w:r>
        <w:rPr>
          <w:sz w:val="21"/>
          <w:szCs w:val="21"/>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 w:hAnsi="ＭＳ 明朝" w:eastAsia="ＭＳ 明朝" w:cs="Times New Roman"/>
      <w:sz w:val="18"/>
    </w:rPr>
  </w:style>
  <w:style w:type="character" w:styleId="Style16">
    <w:name w:val="フッター (文字)"/>
    <w:qFormat/>
    <w:rPr>
      <w:rFonts w:ascii="ＭＳ 明朝" w:hAnsi="ＭＳ 明朝" w:eastAsia="ＭＳ 明朝" w:cs="Times New Roman"/>
      <w:sz w:val="18"/>
    </w:rPr>
  </w:style>
  <w:style w:type="character" w:styleId="Style17">
    <w:name w:val="コメント参照"/>
    <w:qFormat/>
    <w:rPr>
      <w:sz w:val="18"/>
      <w:szCs w:val="18"/>
    </w:rPr>
  </w:style>
  <w:style w:type="character" w:styleId="Style18">
    <w:name w:val="コメント文字列 (文字)"/>
    <w:qFormat/>
    <w:rPr>
      <w:rFonts w:ascii="ＭＳ 明朝" w:hAnsi="ＭＳ 明朝"/>
      <w:kern w:val="2"/>
      <w:sz w:val="18"/>
      <w:szCs w:val="22"/>
    </w:rPr>
  </w:style>
  <w:style w:type="character" w:styleId="Style19">
    <w:name w:val="コメント内容 (文字)"/>
    <w:qFormat/>
    <w:rPr>
      <w:rFonts w:ascii="ＭＳ 明朝" w:hAnsi="ＭＳ 明朝"/>
      <w:b/>
      <w:bCs/>
      <w:kern w:val="2"/>
      <w:sz w:val="18"/>
      <w:szCs w:val="22"/>
    </w:rPr>
  </w:style>
  <w:style w:type="character" w:styleId="Style20">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4:00Z</dcterms:created>
  <dc:creator>鈴木 史郎</dc:creator>
  <dc:description/>
  <cp:keywords/>
  <dc:language>en-US</dc:language>
  <cp:lastModifiedBy>金野 昌子</cp:lastModifiedBy>
  <cp:lastPrinted>2016-01-26T13:55:00Z</cp:lastPrinted>
  <dcterms:modified xsi:type="dcterms:W3CDTF">2016-04-15T06:44:00Z</dcterms:modified>
  <cp:revision>2</cp:revision>
  <dc:subject/>
  <dc:title>『世界の歴史』についてのシラバス案</dc:title>
</cp:coreProperties>
</file>