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現代の倫理　改訂版』についてのシラバス案</w:t>
      </w:r>
    </w:p>
    <w:p>
      <w:pPr>
        <w:pStyle w:val="Normal"/>
        <w:rPr>
          <w:b/>
          <w:b/>
          <w:sz w:val="28"/>
          <w:szCs w:val="28"/>
        </w:rPr>
      </w:pPr>
      <w:r>
        <w:rPr>
          <w:b/>
          <w:sz w:val="28"/>
          <w:szCs w:val="28"/>
        </w:rPr>
      </w:r>
    </w:p>
    <w:tbl>
      <w:tblPr>
        <w:tblW w:w="15714" w:type="dxa"/>
        <w:jc w:val="left"/>
        <w:tblInd w:w="0" w:type="dxa"/>
        <w:tblLayout w:type="fixed"/>
        <w:tblCellMar>
          <w:top w:w="0" w:type="dxa"/>
          <w:left w:w="28" w:type="dxa"/>
          <w:bottom w:w="0" w:type="dxa"/>
          <w:right w:w="28" w:type="dxa"/>
        </w:tblCellMar>
      </w:tblPr>
      <w:tblGrid>
        <w:gridCol w:w="737"/>
        <w:gridCol w:w="709"/>
        <w:gridCol w:w="1134"/>
        <w:gridCol w:w="850"/>
        <w:gridCol w:w="993"/>
        <w:gridCol w:w="850"/>
        <w:gridCol w:w="992"/>
        <w:gridCol w:w="1134"/>
        <w:gridCol w:w="8315"/>
      </w:tblGrid>
      <w:tr>
        <w:trPr>
          <w:trHeight w:val="376" w:hRule="atLeast"/>
        </w:trPr>
        <w:tc>
          <w:tcPr>
            <w:tcW w:w="73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w:t>
            </w:r>
          </w:p>
        </w:tc>
        <w:tc>
          <w:tcPr>
            <w:tcW w:w="1843" w:type="dxa"/>
            <w:gridSpan w:val="2"/>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倫理</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単位</w:t>
            </w:r>
          </w:p>
        </w:tc>
        <w:tc>
          <w:tcPr>
            <w:tcW w:w="993"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2</w:t>
            </w:r>
          </w:p>
        </w:tc>
        <w:tc>
          <w:tcPr>
            <w:tcW w:w="850" w:type="dxa"/>
            <w:tcBorders>
              <w:top w:val="single" w:sz="4" w:space="0" w:color="000000"/>
              <w:left w:val="single" w:sz="4" w:space="0" w:color="000000"/>
              <w:bottom w:val="single" w:sz="4" w:space="0" w:color="000000"/>
              <w:right w:val="dashed" w:sz="4" w:space="0" w:color="000000"/>
            </w:tcBorders>
            <w:tcMar>
              <w:left w:w="108" w:type="dxa"/>
              <w:right w:w="108" w:type="dxa"/>
            </w:tcMar>
            <w:vAlign w:val="center"/>
          </w:tcPr>
          <w:p>
            <w:pPr>
              <w:pStyle w:val="Normal"/>
              <w:autoSpaceDE w:val="false"/>
              <w:jc w:val="center"/>
              <w:rPr/>
            </w:pPr>
            <w:r>
              <w:rPr/>
              <w:t>学年</w:t>
            </w:r>
          </w:p>
        </w:tc>
        <w:tc>
          <w:tcPr>
            <w:tcW w:w="992" w:type="dxa"/>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pPr>
            <w:r>
              <w:rPr/>
            </w:r>
          </w:p>
        </w:tc>
        <w:tc>
          <w:tcPr>
            <w:tcW w:w="1134" w:type="dxa"/>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科目の</w:t>
            </w:r>
          </w:p>
          <w:p>
            <w:pPr>
              <w:pStyle w:val="Normal"/>
              <w:autoSpaceDE w:val="false"/>
              <w:jc w:val="center"/>
              <w:rPr/>
            </w:pPr>
            <w:r>
              <w:rPr/>
              <w:t>到達目標</w:t>
            </w:r>
          </w:p>
        </w:tc>
        <w:tc>
          <w:tcPr>
            <w:tcW w:w="8315"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pPr>
            <w:r>
              <w:rPr/>
              <w:t>人間尊重の精神に基づいて，青年期における自己形成と人間としての在り方生き方について理解と思索を深めるとともに，人格の形成に努める実践的意欲を高め，生きる主体としての自己の確立を促し，良識ある公民としての必要な能力と態度を育てる。</w:t>
            </w:r>
          </w:p>
        </w:tc>
      </w:tr>
      <w:tr>
        <w:trPr>
          <w:trHeight w:val="423" w:hRule="atLeast"/>
        </w:trPr>
        <w:tc>
          <w:tcPr>
            <w:tcW w:w="1446" w:type="dxa"/>
            <w:gridSpan w:val="2"/>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使用教科書</w:t>
            </w:r>
          </w:p>
        </w:tc>
        <w:tc>
          <w:tcPr>
            <w:tcW w:w="4819" w:type="dxa"/>
            <w:gridSpan w:val="5"/>
            <w:tcBorders>
              <w:top w:val="single" w:sz="4" w:space="0" w:color="000000"/>
              <w:left w:val="dashed"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t>『現代の倫理　改訂版』</w:t>
            </w:r>
          </w:p>
        </w:tc>
        <w:tc>
          <w:tcPr>
            <w:tcW w:w="1134"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rPr/>
            </w:pPr>
            <w:r>
              <w:rPr/>
            </w:r>
          </w:p>
        </w:tc>
        <w:tc>
          <w:tcPr>
            <w:tcW w:w="8315"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autoSpaceDE w:val="false"/>
              <w:snapToGrid w:val="false"/>
              <w:rPr/>
            </w:pPr>
            <w:r>
              <w:rPr/>
            </w:r>
          </w:p>
        </w:tc>
      </w:tr>
    </w:tbl>
    <w:p>
      <w:pPr>
        <w:pStyle w:val="Normal"/>
        <w:rPr/>
      </w:pPr>
      <w:r>
        <w:rPr/>
      </w:r>
    </w:p>
    <w:tbl>
      <w:tblPr>
        <w:tblW w:w="15714" w:type="dxa"/>
        <w:jc w:val="left"/>
        <w:tblInd w:w="0" w:type="dxa"/>
        <w:tblLayout w:type="fixed"/>
        <w:tblCellMar>
          <w:top w:w="0" w:type="dxa"/>
          <w:left w:w="28" w:type="dxa"/>
          <w:bottom w:w="0" w:type="dxa"/>
          <w:right w:w="28" w:type="dxa"/>
        </w:tblCellMar>
      </w:tblPr>
      <w:tblGrid>
        <w:gridCol w:w="312"/>
        <w:gridCol w:w="283"/>
        <w:gridCol w:w="1985"/>
        <w:gridCol w:w="2409"/>
        <w:gridCol w:w="2410"/>
        <w:gridCol w:w="2410"/>
        <w:gridCol w:w="2410"/>
        <w:gridCol w:w="2551"/>
        <w:gridCol w:w="944"/>
      </w:tblGrid>
      <w:tr>
        <w:trPr>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月</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数</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項目</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習内容</w:t>
            </w:r>
          </w:p>
        </w:tc>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の観点</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評価方法</w:t>
            </w:r>
          </w:p>
        </w:tc>
      </w:tr>
      <w:tr>
        <w:trPr>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心・意欲・態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思考・判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資料活用の技能・表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識・理解</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230"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Ⅰ部　青年期と自己の課題</w:t>
            </w:r>
          </w:p>
          <w:p>
            <w:pPr>
              <w:pStyle w:val="Normal"/>
              <w:ind w:left="181" w:hanging="181"/>
              <w:rPr>
                <w:b/>
                <w:b/>
              </w:rPr>
            </w:pPr>
            <w:r>
              <w:rPr>
                <w:b/>
              </w:rPr>
              <w:t>第１章　青年期と自己の探究</w:t>
            </w:r>
          </w:p>
          <w:p>
            <w:pPr>
              <w:pStyle w:val="Normal"/>
              <w:ind w:left="180" w:hanging="180"/>
              <w:rPr/>
            </w:pPr>
            <w:r>
              <w:rPr/>
              <w:t>第１節　自己の発見</w:t>
            </w:r>
          </w:p>
          <w:p>
            <w:pPr>
              <w:pStyle w:val="Normal"/>
              <w:ind w:left="180" w:hanging="180"/>
              <w:rPr/>
            </w:pPr>
            <w:r>
              <w:rPr/>
              <w:t>１．青年期の意義</w:t>
            </w:r>
          </w:p>
          <w:p>
            <w:pPr>
              <w:pStyle w:val="Normal"/>
              <w:ind w:left="180" w:hanging="180"/>
              <w:rPr>
                <w:b/>
                <w:b/>
              </w:rPr>
            </w:pPr>
            <w:r>
              <w:rPr/>
              <w:t>２．自己との出会い</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生の発達段階において，自己を確立する基礎を培うという青年期の意義と，その発達課題について考える。</w:t>
            </w:r>
          </w:p>
          <w:p>
            <w:pPr>
              <w:pStyle w:val="Normal"/>
              <w:autoSpaceDE w:val="false"/>
              <w:ind w:left="180" w:hanging="180"/>
              <w:rPr/>
            </w:pPr>
            <w:r>
              <w:rPr/>
              <w:t>・青年期の心身の特徴を把握し，青年期に共通する悩みに気付き，悩むことが自己形成につながること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青年期の精神的な目覚めと共に起こる「自分とは何者か」という問いに関心をもち，自らのアイデンティティを探究しようとする意欲と態度をもっている。</w:t>
            </w:r>
          </w:p>
          <w:p>
            <w:pPr>
              <w:pStyle w:val="Normal"/>
              <w:autoSpaceDE w:val="false"/>
              <w:ind w:left="180" w:hanging="180"/>
              <w:rPr/>
            </w:pPr>
            <w:r>
              <w:rPr/>
              <w:t>・青年期に伴う心身の変化や悩みを，人間の成長のプロセスにおける現象として主体的に受け止め，考える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青年期の発達課題を自覚し，自己のアイデンティティの確立のためには何が必要かを考え，青年期の健全な自己形成をめざす在り方について公正に判断できる。</w:t>
            </w:r>
          </w:p>
          <w:p>
            <w:pPr>
              <w:pStyle w:val="Normal"/>
              <w:autoSpaceDE w:val="false"/>
              <w:ind w:left="180" w:hanging="180"/>
              <w:rPr/>
            </w:pPr>
            <w:r>
              <w:rPr/>
              <w:t>・自我の発達の過程において，青年期の心身の変化や悩みがもつ意味について多面的，多角的に考察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図版の「法律による青年の位置づけ」などを手掛かりに，クラスやグループで大人の条件とは何かについて討論し，発表する。</w:t>
            </w:r>
          </w:p>
          <w:p>
            <w:pPr>
              <w:pStyle w:val="Normal"/>
              <w:autoSpaceDE w:val="false"/>
              <w:ind w:left="180" w:hanging="180"/>
              <w:rPr/>
            </w:pPr>
            <w:r>
              <w:rPr/>
              <w:t>・同年代の青年が書いた自己の精神的な誕生についての作文などを読み，自らの自我の目覚めの体験を振り返り，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ライフサイクルにおける青年期の意義や課題，アイデンティティの確立，ルソーの「第二の誕生」が意味する自己の精神的な誕生について理解し，それを自我に目覚め，自己の確立をめざす青年期の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329"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２節　将来のキャリアを設計しよう</w:t>
            </w:r>
          </w:p>
          <w:p>
            <w:pPr>
              <w:pStyle w:val="Normal"/>
              <w:ind w:left="180" w:hanging="180"/>
              <w:rPr/>
            </w:pPr>
            <w:r>
              <w:rPr/>
              <w:t>１．自己実現</w:t>
            </w:r>
          </w:p>
          <w:p>
            <w:pPr>
              <w:pStyle w:val="Normal"/>
              <w:ind w:left="180" w:hanging="180"/>
              <w:rPr/>
            </w:pPr>
            <w:r>
              <w:rPr/>
              <w:t>２．価値の探究</w:t>
            </w:r>
          </w:p>
          <w:p>
            <w:pPr>
              <w:pStyle w:val="Normal"/>
              <w:ind w:left="180" w:hanging="180"/>
              <w:rPr>
                <w:b/>
                <w:b/>
              </w:rPr>
            </w:pPr>
            <w:r>
              <w:rPr/>
              <w:t>３．自分自身をめざす道</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学ぶことや働くことがもつ多様な意義について考え，価値ある人生を追求し，将来の進路を適切に選択することが，青年期の発達課題の一つであること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分はなぜ学ぶのか，何のために働くのか」という問いに関心をもち，自らの将来の生き方と結び付けながら，進路を選択する意味について考え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間の自己形成のプロセスにおいて学問や職業がもつ意義や価値ある人生について，多面的，多角的な視点から考察し，進路の選択に前向きに取り組む重要性について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聞や雑誌の記事から，さまざまなことを学んだり，働く人びとの体験の資料を収集し，そこから学問や職業の意義を読み取ってクラスやグループで討論，発表し，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青年期の心理･社会的モラトリアムが，自己の生き方を模索するための大切な期間であることを理解し，それを将来の進路を選択す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2158"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２章　自己と他者</w:t>
            </w:r>
          </w:p>
          <w:p>
            <w:pPr>
              <w:pStyle w:val="Normal"/>
              <w:ind w:left="180" w:hanging="180"/>
              <w:rPr/>
            </w:pPr>
            <w:r>
              <w:rPr/>
              <w:t>第１節　他者とともに生きる</w:t>
            </w:r>
          </w:p>
          <w:p>
            <w:pPr>
              <w:pStyle w:val="Normal"/>
              <w:ind w:left="180" w:hanging="180"/>
              <w:rPr/>
            </w:pPr>
            <w:r>
              <w:rPr/>
              <w:t>１．情報ネットとコミュニケーション</w:t>
            </w:r>
          </w:p>
          <w:p>
            <w:pPr>
              <w:pStyle w:val="Normal"/>
              <w:ind w:left="180" w:hanging="180"/>
              <w:rPr/>
            </w:pPr>
            <w:r>
              <w:rPr/>
              <w:t>２．友情と恋愛</w:t>
            </w:r>
          </w:p>
          <w:p>
            <w:pPr>
              <w:pStyle w:val="Normal"/>
              <w:ind w:left="180" w:hanging="180"/>
              <w:rPr/>
            </w:pPr>
            <w:r>
              <w:rPr/>
              <w:t>３．人の絆</w:t>
            </w:r>
          </w:p>
          <w:p>
            <w:pPr>
              <w:pStyle w:val="Normal"/>
              <w:ind w:left="180" w:hanging="180"/>
              <w:rPr/>
            </w:pPr>
            <w:r>
              <w:rPr/>
              <w:t>第２節　個人と集団</w:t>
            </w:r>
          </w:p>
          <w:p>
            <w:pPr>
              <w:pStyle w:val="Normal"/>
              <w:ind w:left="180" w:hanging="180"/>
              <w:rPr>
                <w:b/>
                <w:b/>
              </w:rPr>
            </w:pPr>
            <w:r>
              <w:rPr/>
              <w:t>１．社会の中で個性を生か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青年期における対人関係の悩みを見つめ，他者と共に生きる道について考え，他者や社会とのかかわりをいかに深めるか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対人関係の悩みが生まれる青年期について関心をもち，他者とよい人間関係を築くためには，どうすればよいかについて考えようとする意欲や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他者との人間関係の結び方について多面的，多角的に考察し，共感，思いやり，他者への責任など，人間の主体的な交わりについて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友情や恋愛をテーマにした小説や映画や漫画から，そこに描かれた対人関係の悩みや，その解決の道についてレポートにまとめ，発表する。</w:t>
            </w:r>
          </w:p>
          <w:p>
            <w:pPr>
              <w:pStyle w:val="Normal"/>
              <w:autoSpaceDE w:val="false"/>
              <w:ind w:left="180" w:hanging="180"/>
              <w:rPr/>
            </w:pPr>
            <w:r>
              <w:rPr/>
              <w:t>・フォイエルバッハの言葉を読み，仲間と協力して何かを成し遂げた経験について，グループで討論し，発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望ましい人間関係を築くために必要な考え方や態度について理解し，それを他者と共に生き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2819"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３章　生命と自然との出会い</w:t>
            </w:r>
          </w:p>
          <w:p>
            <w:pPr>
              <w:pStyle w:val="Normal"/>
              <w:ind w:left="180" w:hanging="180"/>
              <w:rPr/>
            </w:pPr>
            <w:r>
              <w:rPr/>
              <w:t>１．生命への目覚め</w:t>
            </w:r>
          </w:p>
          <w:p>
            <w:pPr>
              <w:pStyle w:val="Normal"/>
              <w:ind w:left="180" w:hanging="180"/>
              <w:rPr>
                <w:b/>
                <w:b/>
              </w:rPr>
            </w:pPr>
            <w:r>
              <w:rPr/>
              <w:t>２．自然への畏敬</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生命そのものの意義や意味と命を育む自然への畏敬と感謝が倫理を学ぶ基礎になることを理解する。</w:t>
            </w:r>
          </w:p>
          <w:p>
            <w:pPr>
              <w:pStyle w:val="Normal"/>
              <w:autoSpaceDE w:val="false"/>
              <w:ind w:left="180" w:hanging="180"/>
              <w:rPr/>
            </w:pPr>
            <w:r>
              <w:rPr/>
              <w:t>・生きがいとは何かを考え，「自己の人生をどう生きればよいか」「生きる意味は何か」という倫理的な課題を自覚し，以後の先哲の思想の学習の動機づけ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生命と自然の神秘と素晴らしさを感受するセンス＝オブ＝ワンダーに基づく関心をもっている。</w:t>
            </w:r>
          </w:p>
          <w:p>
            <w:pPr>
              <w:pStyle w:val="Normal"/>
              <w:autoSpaceDE w:val="false"/>
              <w:ind w:left="180" w:hanging="180"/>
              <w:rPr/>
            </w:pPr>
            <w:r>
              <w:rPr/>
              <w:t>・「ただ生きる」だけでなく，「よく生きる」とは何かについて関心をもち，自己の生き方を振り返りながら，生きがいのある毎日を探し出そ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宇宙の中で生命とそれを生み出す地球の自然環境が奇跡的に存在している事実について思考し，生命のかけがえのない価値について判断できる。</w:t>
            </w:r>
          </w:p>
          <w:p>
            <w:pPr>
              <w:pStyle w:val="Normal"/>
              <w:autoSpaceDE w:val="false"/>
              <w:ind w:left="180" w:hanging="180"/>
              <w:rPr/>
            </w:pPr>
            <w:r>
              <w:rPr/>
              <w:t>・生きがいをもって生きる人たちの具体的な事例を手掛かりにしつつ，人生に生きがいをもたらすものは何かについて多面的，多角的に考察し，生きがいのある人生の在り方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生命や自然の素晴らしさを感じた体験，エピソード，映像などを集めて発表し，レポートにまとめる。</w:t>
            </w:r>
          </w:p>
          <w:p>
            <w:pPr>
              <w:pStyle w:val="Normal"/>
              <w:autoSpaceDE w:val="false"/>
              <w:ind w:left="180" w:hanging="180"/>
              <w:rPr/>
            </w:pPr>
            <w:r>
              <w:rPr/>
              <w:t>・今までの学校や家庭での生活を振り返り，生きがいを感じた具体的な場面を思い出し，その時に何が自分に生きがいをもたらしたのかについて考え，発表し，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球の自然環境と生命とのつながりについて理解し，宇宙における生命誕生の奇跡についての知識を身に付ける。</w:t>
            </w:r>
          </w:p>
          <w:p>
            <w:pPr>
              <w:pStyle w:val="Normal"/>
              <w:autoSpaceDE w:val="false"/>
              <w:ind w:left="180" w:hanging="180"/>
              <w:rPr/>
            </w:pPr>
            <w:r>
              <w:rPr/>
              <w:t>・生きがいを構成する要素となる，充実感，達成感，使命感，創造性などの意味について理解し，それらを，生きがいを求め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335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Ⅱ部　人間としてのあり方・生き方</w:t>
            </w:r>
          </w:p>
          <w:p>
            <w:pPr>
              <w:pStyle w:val="Normal"/>
              <w:ind w:left="181" w:hanging="181"/>
              <w:rPr>
                <w:b/>
                <w:b/>
              </w:rPr>
            </w:pPr>
            <w:r>
              <w:rPr>
                <w:b/>
              </w:rPr>
              <w:t>第１章　人間としての自覚</w:t>
            </w:r>
          </w:p>
          <w:p>
            <w:pPr>
              <w:pStyle w:val="Normal"/>
              <w:ind w:left="180" w:hanging="180"/>
              <w:rPr/>
            </w:pPr>
            <w:r>
              <w:rPr/>
              <w:t>第１節　人生と哲学</w:t>
            </w:r>
          </w:p>
          <w:p>
            <w:pPr>
              <w:pStyle w:val="Normal"/>
              <w:ind w:left="180" w:hanging="180"/>
              <w:rPr/>
            </w:pPr>
            <w:r>
              <w:rPr/>
              <w:t>１．哲学とは何か</w:t>
            </w:r>
          </w:p>
          <w:p>
            <w:pPr>
              <w:pStyle w:val="Normal"/>
              <w:ind w:left="180" w:hanging="180"/>
              <w:rPr/>
            </w:pPr>
            <w:r>
              <w:rPr/>
              <w:t>２．ギリシアの思想</w:t>
            </w:r>
          </w:p>
          <w:p>
            <w:pPr>
              <w:pStyle w:val="Normal"/>
              <w:ind w:left="180" w:hanging="180"/>
              <w:rPr/>
            </w:pPr>
            <w:r>
              <w:rPr/>
              <w:t>哲学の誕生～人類の理性の目覚め</w:t>
            </w:r>
          </w:p>
          <w:p>
            <w:pPr>
              <w:pStyle w:val="Normal"/>
              <w:ind w:left="180" w:hanging="180"/>
              <w:rPr>
                <w:rFonts w:ascii="ＭＳ Ｐ明朝" w:hAnsi="ＭＳ Ｐ明朝" w:eastAsia="ＭＳ Ｐ明朝" w:cs="ＭＳ Ｐ明朝"/>
              </w:rPr>
            </w:pPr>
            <w:r>
              <w:rPr>
                <w:rFonts w:ascii="ＭＳ Ｐ明朝" w:hAnsi="ＭＳ Ｐ明朝" w:cs="ＭＳ Ｐ明朝" w:eastAsia="ＭＳ Ｐ明朝"/>
              </w:rPr>
              <w:t>ソクラテス～善く生きること</w:t>
            </w:r>
          </w:p>
          <w:p>
            <w:pPr>
              <w:pStyle w:val="Normal"/>
              <w:ind w:left="180" w:hanging="180"/>
              <w:rPr>
                <w:rFonts w:ascii="ＭＳ Ｐ明朝" w:hAnsi="ＭＳ Ｐ明朝" w:eastAsia="ＭＳ Ｐ明朝" w:cs="ＭＳ Ｐ明朝"/>
              </w:rPr>
            </w:pPr>
            <w:r>
              <w:rPr>
                <w:rFonts w:ascii="ＭＳ Ｐ明朝" w:hAnsi="ＭＳ Ｐ明朝" w:cs="ＭＳ Ｐ明朝" w:eastAsia="ＭＳ Ｐ明朝"/>
              </w:rPr>
              <w:t>プラトン～理想を求めて</w:t>
            </w:r>
          </w:p>
          <w:p>
            <w:pPr>
              <w:pStyle w:val="Normal"/>
              <w:ind w:left="180" w:hanging="180"/>
              <w:rPr>
                <w:rFonts w:ascii="ＭＳ Ｐ明朝" w:hAnsi="ＭＳ Ｐ明朝" w:eastAsia="ＭＳ Ｐ明朝" w:cs="ＭＳ Ｐ明朝"/>
                <w:w w:val="90"/>
              </w:rPr>
            </w:pPr>
            <w:r>
              <w:rPr>
                <w:rFonts w:ascii="ＭＳ Ｐ明朝" w:hAnsi="ＭＳ Ｐ明朝" w:cs="ＭＳ Ｐ明朝" w:eastAsia="ＭＳ Ｐ明朝"/>
              </w:rPr>
              <w:t>アリストテレス～</w:t>
            </w:r>
            <w:r>
              <w:rPr>
                <w:rFonts w:ascii="ＭＳ Ｐ明朝" w:hAnsi="ＭＳ Ｐ明朝" w:cs="ＭＳ Ｐ明朝" w:eastAsia="ＭＳ Ｐ明朝"/>
                <w:w w:val="90"/>
              </w:rPr>
              <w:t>幸福と習慣</w:t>
            </w:r>
          </w:p>
          <w:p>
            <w:pPr>
              <w:pStyle w:val="Normal"/>
              <w:ind w:left="180" w:hanging="180"/>
              <w:rPr>
                <w:rFonts w:ascii="ＭＳ Ｐ明朝" w:hAnsi="ＭＳ Ｐ明朝" w:eastAsia="ＭＳ Ｐ明朝" w:cs="ＭＳ Ｐ明朝"/>
                <w:b/>
                <w:b/>
              </w:rPr>
            </w:pPr>
            <w:r>
              <w:rPr>
                <w:rFonts w:ascii="ＭＳ Ｐ明朝" w:hAnsi="ＭＳ Ｐ明朝" w:cs="ＭＳ Ｐ明朝" w:eastAsia="ＭＳ Ｐ明朝"/>
              </w:rPr>
              <w:t>ヘレニズムの思想～魂のやすらぎを求めて</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哲学が人生や世界の全体的な意味や目的について探究する学問であることを理解し，先哲の思想を手掛かりとして人間としての自覚を深め，生きる意味について主体的に考えて，自らが「哲学する」ことに関心をもつ。</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の精神的な目覚めである古代ギリシアの哲学を，青年期における自我の目覚めと重ねながら，人生や世界の全体的な意味や目的を求めて「哲学すること」に関心をもち，ギリシアの哲学を手掛かりに，自らの人生観や世界観を探究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ソクラテスの「善く生きること」という倫理的な問いかけが，プラトン，アリストテレスによってどのような視点から追求され，展開されているかについて考察する。</w:t>
            </w:r>
          </w:p>
          <w:p>
            <w:pPr>
              <w:pStyle w:val="Normal"/>
              <w:autoSpaceDE w:val="false"/>
              <w:ind w:left="180" w:hanging="180"/>
              <w:rPr/>
            </w:pPr>
            <w:r>
              <w:rPr/>
              <w:t>・現代人にも通じる，古代ギリシアの理性的で健全な魂をもって生きるという人間観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ソクラテス，プラトン，アリストテレスなどの資料から，自分の気に入った言葉や教えを収集し，それを手掛かりに自分自身の生き方を振り返り，自分にとって「善く生きる」とはどのようなことかについて考察し，自分なりの意見を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アレテー（徳），イデア（理想），倫理的徳，メソテース（中庸）などが私たちの生き方においてもつ倫理的な意義について理解し，それを「善く生きる」ことをめざす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レポートの提出</w:t>
            </w:r>
          </w:p>
        </w:tc>
      </w:tr>
      <w:tr>
        <w:trPr>
          <w:trHeight w:val="241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３．古代中国の思想</w:t>
            </w:r>
          </w:p>
          <w:p>
            <w:pPr>
              <w:pStyle w:val="Normal"/>
              <w:ind w:left="180" w:hanging="180"/>
              <w:rPr/>
            </w:pPr>
            <w:r>
              <w:rPr/>
              <w:t>孔子～人への思いやりの心</w:t>
            </w:r>
          </w:p>
          <w:p>
            <w:pPr>
              <w:pStyle w:val="Normal"/>
              <w:ind w:left="180" w:hanging="180"/>
              <w:rPr/>
            </w:pPr>
            <w:r>
              <w:rPr/>
              <w:t>孟子～人間の本性は善</w:t>
            </w:r>
          </w:p>
          <w:p>
            <w:pPr>
              <w:pStyle w:val="Normal"/>
              <w:ind w:left="180" w:hanging="180"/>
              <w:rPr/>
            </w:pPr>
            <w:r>
              <w:rPr/>
              <w:t>荀子～人間の本性は悪</w:t>
            </w:r>
          </w:p>
          <w:p>
            <w:pPr>
              <w:pStyle w:val="Normal"/>
              <w:ind w:left="180" w:hanging="180"/>
              <w:rPr/>
            </w:pPr>
            <w:r>
              <w:rPr/>
              <w:t>儒教の発展</w:t>
            </w:r>
          </w:p>
          <w:p>
            <w:pPr>
              <w:pStyle w:val="Normal"/>
              <w:ind w:left="180" w:hanging="180"/>
              <w:rPr/>
            </w:pPr>
            <w:r>
              <w:rPr/>
              <w:t>墨子～戦争否定論</w:t>
            </w:r>
          </w:p>
          <w:p>
            <w:pPr>
              <w:pStyle w:val="Normal"/>
              <w:ind w:left="180" w:hanging="180"/>
              <w:rPr/>
            </w:pPr>
            <w:r>
              <w:rPr/>
              <w:t>老子～自然の道</w:t>
            </w:r>
          </w:p>
          <w:p>
            <w:pPr>
              <w:pStyle w:val="Normal"/>
              <w:ind w:left="180" w:hanging="180"/>
              <w:rPr>
                <w:b/>
                <w:b/>
              </w:rPr>
            </w:pPr>
            <w:r>
              <w:rPr/>
              <w:t>荘子～自由な精神</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儒教などの古代中国の先哲の思想を手掛かりに，人間についての見方を深め，どのように望ましい人間関係を築きながら社会生活を送るべきかという課題について考える。</w:t>
            </w:r>
          </w:p>
          <w:p>
            <w:pPr>
              <w:pStyle w:val="Normal"/>
              <w:autoSpaceDE w:val="false"/>
              <w:ind w:left="180" w:hanging="180"/>
              <w:rPr/>
            </w:pPr>
            <w:r>
              <w:rPr/>
              <w:t>・老荘思想を手掛かりに，東洋的な自然観や自然と共生する人間の生き方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人のコミュニケーション能力の未熟さや，青年期の対人関係の悩みの中で，人間関係における人の道を説く古代中国の道徳思想に関心をもち，それを学ぶ意欲と態度をもっている。</w:t>
            </w:r>
          </w:p>
          <w:p>
            <w:pPr>
              <w:pStyle w:val="Normal"/>
              <w:autoSpaceDE w:val="false"/>
              <w:ind w:left="180" w:hanging="180"/>
              <w:rPr/>
            </w:pPr>
            <w:r>
              <w:rPr/>
              <w:t>・競争社会のストレスや環境破壊が問題となる現代において，自然のままに生きることを説く老荘思想に関心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仁」や「恕」をテーマに，古代中国の道徳を自らの対人関係に結び付け，望ましい人間関係を築く態度や，社会における他者との共生の道について考える。</w:t>
            </w:r>
          </w:p>
          <w:p>
            <w:pPr>
              <w:pStyle w:val="Normal"/>
              <w:autoSpaceDE w:val="false"/>
              <w:ind w:left="180" w:hanging="180"/>
              <w:rPr/>
            </w:pPr>
            <w:r>
              <w:rPr/>
              <w:t>・西洋の科学的な自然観と，老荘思想が説く東洋的な自然観との違いについて考え，自然と共存する在り方について公平に判断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聞や身近な出来事から，現代人の対人関係のトラブルや悩みの事例を収集し，古代中国の道徳思想を手掛かりに，それを解決するための道についてクラスやグループで討論，発表する。</w:t>
            </w:r>
          </w:p>
          <w:p>
            <w:pPr>
              <w:pStyle w:val="Normal"/>
              <w:autoSpaceDE w:val="false"/>
              <w:ind w:left="180" w:hanging="180"/>
              <w:rPr/>
            </w:pPr>
            <w:r>
              <w:rPr/>
              <w:t>・無為自然の考えを手掛かりに，自然な（ナチュラルな）生き方とは何かを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孔子の「仁」や「忠恕」，孟子の「惻隠の心」，荀子の「偽」，老子の「道」，荘子の「万物斉同」など，それぞれの思想のポイントとなる漢字にこめられた意味を理解し，それを他者や自然と共に生き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684"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２節　人生と宗教</w:t>
            </w:r>
          </w:p>
          <w:p>
            <w:pPr>
              <w:pStyle w:val="Normal"/>
              <w:ind w:left="180" w:hanging="180"/>
              <w:rPr/>
            </w:pPr>
            <w:r>
              <w:rPr/>
              <w:t>１．宗教とは何か</w:t>
            </w:r>
          </w:p>
          <w:p>
            <w:pPr>
              <w:pStyle w:val="Normal"/>
              <w:ind w:left="180" w:hanging="18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万物に命を与える生命の根源へと目を向けながら，命の尊さと重さを教える宗教の意義を理解し，それを一人ひとりの生きる課題と重ね合わせて考え，人生についての思索を深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社会の実利優先の功利的，打算的な風潮の中で，人びとに命の重さと尊さを教える宗教の意義に関心をもち，現代人が見失っている生命尊重の精神を，宗教から学ぼ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宗教をただの迷信や偏見とするのではなく，また，オカルト的な興味の対象とするのでもなく，人びとに命の重さと尊さを自覚させる，その役割について考え，宗教の教えの倫理的な意義について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図版のミレーの「晩鐘」をはじめ，世界の人びとが祈る姿の写真や映像を見て，人びとがどのような気持ちで，何を祈っているのかについて想像し，自分の思ったことを発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らに命を与えた根源に目を向け，祈りと感謝の気持ちを捧げるという宗教の倫理的な意義を理解し，それを命の重さを自覚し，自他の命を尊ぶ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発表態度</w:t>
            </w:r>
          </w:p>
          <w:p>
            <w:pPr>
              <w:pStyle w:val="Normal"/>
              <w:autoSpaceDE w:val="false"/>
              <w:ind w:left="180" w:hanging="180"/>
              <w:rPr/>
            </w:pPr>
            <w:r>
              <w:rPr/>
            </w:r>
          </w:p>
        </w:tc>
      </w:tr>
      <w:tr>
        <w:trPr>
          <w:trHeight w:val="1401"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２．キリスト教</w:t>
            </w:r>
          </w:p>
          <w:p>
            <w:pPr>
              <w:pStyle w:val="Normal"/>
              <w:ind w:left="180" w:hanging="180"/>
              <w:rPr/>
            </w:pPr>
            <w:r>
              <w:rPr/>
              <w:t>３．キリスト教の発展</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キリスト教における神の愛や隣人愛，原罪の思想を手掛かりに，キリスト教の人間観を理解し，他者と共に生きる自己の在り方についての思索を深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愛という言葉に関心が高まる青年期において，イエスの説いた隣人愛とはどのようなものかについて関心をもち，人を愛するとはどのようなことかについて考えようとする意欲と態度をもつ。</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キリスト教の隣人愛が，たんなる個人の好き嫌いという感情を超えて，普遍的な人間愛に基づき，隣人に救いの手や親切をさしのべる倫理的態度であることについて考え，隣人への愛を実践する在り方について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エスの隣人愛を日常の家族や友人関係，ボランティア活動などで実践した事例を振り返り，具体的な場面にそくして隣人愛とは何かを考え，発表し，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イエスの隣人愛の教えにこめられた「人を愛すること」の意味，神の愛が私たちの隣人愛の実践を通して実現されることを理解し，それを他者と共に生き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398"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４．イスラーム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三大宗教の一つであるイスラーム教の成立の歴史や，基本的な教義について学び，政治と宗教が一体となったイスラームの社会と文化への理解を深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世界で</w:t>
            </w:r>
            <w:r>
              <w:rPr/>
              <w:t>16</w:t>
            </w:r>
            <w:r>
              <w:rPr/>
              <w:t>億人を超える信徒をもつ世界宗教であるとともに，民族問題やテロ事件など国際社会の動向にも深くかかわっているイスラーム教に関心をもち，正しい知識をえ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欧型民主政治の政教分離の原則とは対照的に，イスラーム教においては，政治と宗教は一体であり，人びとの社会生活がその教えに基づいていることの意義について考え，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メッカへの礼拝や巡礼，酒や豚肉の禁止，一夫多妻制，女性のヴェール，ジハード（聖戦）など，イスラーム教の儀礼や習俗をあげて，それらのもつ宗教的，社会的な意味について調べ，発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六信五行などイスラーム教の基本的な教義を知り，それらがイスラーム教の信徒の日常生活においてもつ倫理的意義を理解し，異文化と共存す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発表態度</w:t>
            </w:r>
          </w:p>
        </w:tc>
      </w:tr>
      <w:tr>
        <w:trPr>
          <w:trHeight w:val="1464"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５．仏教</w:t>
            </w:r>
          </w:p>
          <w:p>
            <w:pPr>
              <w:pStyle w:val="Normal"/>
              <w:ind w:left="180" w:hanging="180"/>
              <w:rPr/>
            </w:pPr>
            <w:r>
              <w:rPr/>
              <w:t>６．仏教の発展</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仏教が人生の不安や苦悩と向き合い，生命あるものすべてに対する慈悲を説くことを手掛かりに，生命の深遠さや無常の世における人間の生き方について思索を深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生命を軽視する風潮や事件の目立つ現代社会において，あらゆるものの生命を慈しむことを説いたブッダの教えに関心をもち，現代人が見失いがちな命の重さと尊さを見つめようとする意欲と態度をもつ。</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ブッダの無常の教えが，命のはかなさゆえに自らの人生に精進し，他者の命を慈しむべきことを説くことを手掛かりに，命の重さと尊さの根拠について考え，自他の命を尊ぶ在り方について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聞や身近な出来事から，命を軽視する風潮や事件についての事例を収集し，ブッダの命の教えを手掛かりに，現代人の心に何が欠けているのかについてグループやクラスで討論，発表し，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無常なればこそ限りなく命を慈しめというブッダの生命の教えを理解し，それを現代の命を軽視する風潮を反省し，命を尊重することができ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665"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３節　人生と芸術</w:t>
            </w:r>
          </w:p>
          <w:p>
            <w:pPr>
              <w:pStyle w:val="Normal"/>
              <w:ind w:left="181" w:hanging="181"/>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美や芸術が人間の心にもたらす豊かさと潤いの大切さ，人生の真実を伝える芸術の意義について考え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芸術作品が人間の在り方生き方の真実についてのメッセージを伝えることに関心をもち，それを読み取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芸術作品が自分の心に伝える，人間の在り方生き方の真実についてのメッセージを言葉で考え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分の好きな芸術作品を探して紹介し，そこから自分が感銘を受けたことを言葉で表現し，発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芸術作品の伝える真実についてのメッセージを理解し，それを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発表態度</w:t>
            </w:r>
          </w:p>
        </w:tc>
      </w:tr>
      <w:tr>
        <w:trPr>
          <w:trHeight w:val="1629"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２章　世界の中の日本人</w:t>
            </w:r>
          </w:p>
          <w:p>
            <w:pPr>
              <w:pStyle w:val="Normal"/>
              <w:ind w:left="180" w:hanging="180"/>
              <w:rPr/>
            </w:pPr>
            <w:r>
              <w:rPr/>
              <w:t>第１節　日本人の伝統的な人間観・自然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人の心情やものの見方・考え方と風土や，稲作を中心とする村落共同体との深いかかわりを学び，それらが日本の思想を育み，外来思想を受容しつつ，日本の伝統思想を形成する基礎になっていること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私たちが慣れ親しんでいる日本の伝統的な文化や思想が，風土や村落共同体と深くかかわることについて関心をもっている。</w:t>
            </w:r>
          </w:p>
          <w:p>
            <w:pPr>
              <w:pStyle w:val="Normal"/>
              <w:autoSpaceDE w:val="false"/>
              <w:ind w:left="180" w:hanging="180"/>
              <w:rPr/>
            </w:pPr>
            <w:r>
              <w:rPr/>
              <w:t>・日本人の心情やものの見方，考え方が，古代の宗教観や倫理観に由来することに関心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風土が日本人の文化や思想にどのような影響を与えているかについて，考えようとしている。</w:t>
            </w:r>
          </w:p>
          <w:p>
            <w:pPr>
              <w:pStyle w:val="Normal"/>
              <w:autoSpaceDE w:val="false"/>
              <w:ind w:left="180" w:hanging="180"/>
              <w:rPr/>
            </w:pPr>
            <w:r>
              <w:rPr/>
              <w:t>・私たちのものの見方，考え方の特質が，古代の日本人のどのような宗教観や倫理観に由来するかについて考え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昔から日本人に浸透しているものの見方や考え方，倫理観，行動の仕方などの事例を収集し，活用して，それらを形成した風土や歴史についてクラスやグループで討論し，発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古代の日本人の宗教観や倫理観が現代の私たちのものの見方・考え方にも影響を与えていることを理解し，それらの長所と短所をふまえて，日本人としての自らの在り方生き方を振り返るための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tc>
      </w:tr>
      <w:tr>
        <w:trPr>
          <w:trHeight w:val="1472"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２節　日本人と仏教</w:t>
            </w:r>
          </w:p>
          <w:p>
            <w:pPr>
              <w:pStyle w:val="Normal"/>
              <w:ind w:left="180" w:hanging="180"/>
              <w:rPr/>
            </w:pPr>
            <w:r>
              <w:rPr/>
              <w:t>１．仏教の伝来と受容</w:t>
            </w:r>
          </w:p>
          <w:p>
            <w:pPr>
              <w:pStyle w:val="Normal"/>
              <w:ind w:left="180" w:hanging="180"/>
              <w:rPr/>
            </w:pPr>
            <w:r>
              <w:rPr/>
              <w:t>２．平安時代の仏教</w:t>
            </w:r>
          </w:p>
          <w:p>
            <w:pPr>
              <w:pStyle w:val="Normal"/>
              <w:ind w:left="180" w:hanging="180"/>
              <w:rPr/>
            </w:pPr>
            <w:r>
              <w:rPr/>
              <w:t>３．鎌倉時代の仏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聖徳太子や奈良・平安から鎌倉時代に仏教を広めた先哲が，どのように仏教を受容し，独自な思想を展開したかについて理解し，それを日本人としての自己認識の一つの視点として活か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初詣や葬式など日本人の生活習慣や年中行事に定着している仏教が，日本人の心にどのように受容されたのかについて関心をもち，先哲による仏教の受容について学ぶ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の心の弱さや人生苦に向き合った先哲が，どのような問題意識をもって仏教を学び，そこにどのような解決を求めたかについて考え，それらの教えの倫理的な意義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仏教思想についての資料を収集し，その教えがどのように人間の弱さや人生の苦悩を見つめ，その解決をもたらすものかについて自分の意見を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の心の弱さや人生の苦悩からの救いを求める願いと結び付けながら，日本の仏教思想を理解し，それを人の心の弱さや苦悩と向き合う，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レポートの提出</w:t>
            </w:r>
          </w:p>
        </w:tc>
      </w:tr>
      <w:tr>
        <w:trPr>
          <w:trHeight w:val="1543" w:hRule="atLeast"/>
          <w:cantSplit w:val="true"/>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r>
              <w:rPr/>
              <w:t>10</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３節　儒教とさまざまな思想</w:t>
            </w:r>
          </w:p>
          <w:p>
            <w:pPr>
              <w:pStyle w:val="Normal"/>
              <w:ind w:left="180" w:hanging="180"/>
              <w:rPr/>
            </w:pPr>
            <w:r>
              <w:rPr/>
              <w:t>１．江戸時代の儒教</w:t>
            </w:r>
          </w:p>
          <w:p>
            <w:pPr>
              <w:pStyle w:val="Normal"/>
              <w:ind w:left="180" w:hanging="180"/>
              <w:rPr/>
            </w:pPr>
            <w:r>
              <w:rPr/>
              <w:t>２．江戸時代の民衆の思想</w:t>
            </w:r>
          </w:p>
          <w:p>
            <w:pPr>
              <w:pStyle w:val="Normal"/>
              <w:ind w:left="180" w:hanging="180"/>
              <w:rPr/>
            </w:pPr>
            <w:r>
              <w:rPr/>
              <w:t>３．国学と日本人の心</w:t>
            </w:r>
          </w:p>
          <w:p>
            <w:pPr>
              <w:pStyle w:val="Normal"/>
              <w:ind w:left="180" w:hanging="180"/>
              <w:rPr/>
            </w:pPr>
            <w:r>
              <w:rPr/>
              <w:t>４．神道の思想</w:t>
            </w:r>
          </w:p>
          <w:p>
            <w:pPr>
              <w:pStyle w:val="Normal"/>
              <w:ind w:left="180" w:hanging="180"/>
              <w:rPr/>
            </w:pPr>
            <w:r>
              <w:rPr/>
              <w:t>５．洋学と幕末の思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江戸時代の儒学諸派を起こした先哲が，儒教をどのように受け止め，人間としての在り方生き方に役立つ教えとしたかを理解し，それを日本人としての自己認識の一つの視点として活かす。</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礼儀と慎み深さ，義理と人情，倹約と正直，勤勉さなど，日本人の伝統的な徳目が，江戸時代に生きた人びとのどのような思想や生き方に由来するのかについて関心をもち，探究し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世の日本人の倫理思想が，現代の私たちの生き方や行動の仕方に与えている影響について多面的，多角的に考察し，日本人の伝統的な在り方生き方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江戸時代の儒教，民衆の思想，国学などの資料を収集し，活用して，それらの思想が日本人の倫理観にどのような影響を与えているかについてクラスやグループで討論し，発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世の日本人の倫理観が現在の日本人にどのような影響を与えているかについて理解し，それを日本人としての自らの在り方生き方を振り返るための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tc>
      </w:tr>
      <w:tr>
        <w:trPr>
          <w:trHeight w:val="549" w:hRule="atLeast"/>
          <w:cantSplit w:val="true"/>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４節　日本の伝統的な美意識と文化</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伝統的な美意識を学び，美の価値を追究することが人生観の形成の要因の一つであることを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人が培ってきた独自の美意識に，日本人として共感しようとする関心・意欲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人の美意識が人生観や世界観と結びついて形成されていることについて思考し，美を追求する人生観について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伝統的な芸術や芸能に触れた体験や，映像や印刷物などの資料を集めて発表し，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伝統的な美意識が形成された背景や，それを生み出した人生観・世界観についての知識を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2775"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５節　日本の近代化と西洋思想</w:t>
            </w:r>
          </w:p>
          <w:p>
            <w:pPr>
              <w:pStyle w:val="Normal"/>
              <w:ind w:left="180" w:hanging="180"/>
              <w:rPr/>
            </w:pPr>
            <w:r>
              <w:rPr/>
              <w:t>１．啓蒙思想と自由民権運動</w:t>
            </w:r>
          </w:p>
          <w:p>
            <w:pPr>
              <w:pStyle w:val="Normal"/>
              <w:ind w:left="180" w:hanging="180"/>
              <w:rPr/>
            </w:pPr>
            <w:r>
              <w:rPr/>
              <w:t>２．キリスト教の受容</w:t>
            </w:r>
          </w:p>
          <w:p>
            <w:pPr>
              <w:pStyle w:val="Normal"/>
              <w:ind w:left="180" w:hanging="180"/>
              <w:rPr/>
            </w:pPr>
            <w:r>
              <w:rPr/>
              <w:t>３．国粋主義と国家主義</w:t>
            </w:r>
          </w:p>
          <w:p>
            <w:pPr>
              <w:pStyle w:val="Normal"/>
              <w:ind w:left="180" w:hanging="180"/>
              <w:rPr/>
            </w:pPr>
            <w:r>
              <w:rPr/>
              <w:t>４．人間解放の思想</w:t>
            </w:r>
          </w:p>
          <w:p>
            <w:pPr>
              <w:pStyle w:val="Normal"/>
              <w:ind w:left="180" w:hanging="180"/>
              <w:rPr/>
            </w:pPr>
            <w:r>
              <w:rPr/>
              <w:t>５．近代的自我の目覚めと苦悩</w:t>
            </w:r>
          </w:p>
          <w:p>
            <w:pPr>
              <w:pStyle w:val="Normal"/>
              <w:ind w:left="180" w:hanging="180"/>
              <w:rPr/>
            </w:pPr>
            <w:r>
              <w:rPr/>
              <w:t>６．日本人の伝統に根ざした思想</w:t>
            </w:r>
          </w:p>
          <w:p>
            <w:pPr>
              <w:pStyle w:val="Normal"/>
              <w:ind w:left="180" w:hanging="180"/>
              <w:rPr/>
            </w:pPr>
            <w:r>
              <w:rPr/>
              <w:t>７．民衆の伝承と自然環境の保存</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洋文化摂取後の近代日本において，外来思想に基づいて新しい文化や思想を形成した先哲の思想や，彼らの外来思想を受容する際の課題意識を手掛かりに，それらが現代の私たちにどのような影響を与えているか，国際社会において日本人はいかに在るべきかについて考え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グローバル化の流れが進み，多文化の共生が求められる中で，日本人としてのアイデンティティとは何かに関心をもち，西洋の思想や文化の受容を通して，近代的な日本人としての自我の確立を求めた先哲の思想を学ぼ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の近代化に取り組んだ先哲が，西洋の思想や文化から何を取り入れ，それをどのように変容させながら近代的な日本人としての自我を確立したかについて考え，外来思想や文化の受容と日本の近代化の在り方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私たちの身の回りで，日本人が外来の思想や文化を受容している事例を探し，それが私たちの生活にどのような影響を与えているか，それらの受容の仕方は創造的なものかについてクラスやグループで討論し，発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代において先哲が西洋の思想や文化を受容しつつ，近代的な日本人としてのアイデンティティの確立に精神的に苦闘したことを理解し，それを国際社会における自らの日本人として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tc>
      </w:tr>
      <w:tr>
        <w:trPr>
          <w:trHeight w:val="809"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８．日本の歩んだ道～戦争と平和</w:t>
            </w:r>
          </w:p>
          <w:p>
            <w:pPr>
              <w:pStyle w:val="Normal"/>
              <w:ind w:left="180" w:hanging="180"/>
              <w:rPr/>
            </w:pPr>
            <w:r>
              <w:rPr/>
              <w:t>９．第二次世界大戦後の日本の思想</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社会において日本人としての自覚をもちつつ，他の国の人びとや文化を尊重しながら，主体的に生きる人間の在り方生き方について考え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前の日本の軍国主義のもとで，なぜ愛国心が戦争へとつき進んだのかについて関心をもち，平和共存における真の愛国心について考え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国の優越を説く排他的，閉鎖的な愛国心と，他国との平和共存を願う普遍的な開かれた愛国心との相違について考察し，愛国心の在り方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コラムの『きけわだつみのこえ』の資料を活用し，この特攻隊の青年が考えた愛国心とはどのようなものかについてクラスやグループで討論，発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日本人としての誇りをもちつつ，地球人として世界の平和共存を願う在り方を理解し，それを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tc>
      </w:tr>
      <w:tr>
        <w:trPr>
          <w:trHeight w:val="2488"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Ⅲ部　現代社会と倫理</w:t>
            </w:r>
          </w:p>
          <w:p>
            <w:pPr>
              <w:pStyle w:val="Normal"/>
              <w:ind w:left="181" w:hanging="181"/>
              <w:rPr>
                <w:b/>
                <w:b/>
              </w:rPr>
            </w:pPr>
            <w:r>
              <w:rPr>
                <w:b/>
              </w:rPr>
              <w:t>第１章　現代社会を生きる倫理</w:t>
            </w:r>
          </w:p>
          <w:p>
            <w:pPr>
              <w:pStyle w:val="Normal"/>
              <w:ind w:left="180" w:hanging="180"/>
              <w:rPr/>
            </w:pPr>
            <w:r>
              <w:rPr/>
              <w:t>第１節　人間の尊厳の思想</w:t>
            </w:r>
          </w:p>
          <w:p>
            <w:pPr>
              <w:pStyle w:val="Normal"/>
              <w:ind w:left="180" w:hanging="180"/>
              <w:rPr/>
            </w:pPr>
            <w:r>
              <w:rPr/>
              <w:t>１．ルネサンスの自立的な人間像</w:t>
            </w:r>
          </w:p>
          <w:p>
            <w:pPr>
              <w:pStyle w:val="Normal"/>
              <w:ind w:left="180" w:hanging="180"/>
              <w:rPr/>
            </w:pPr>
            <w:r>
              <w:rPr/>
              <w:t>２．宗教改革と信仰の心</w:t>
            </w:r>
          </w:p>
          <w:p>
            <w:pPr>
              <w:pStyle w:val="Normal"/>
              <w:ind w:left="180" w:hanging="180"/>
              <w:rPr>
                <w:b/>
                <w:b/>
              </w:rPr>
            </w:pPr>
            <w:r>
              <w:rPr/>
              <w:t>３．モラリストの人間観察</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間の尊厳，人格の自由や自律について思索した西洋近代の先哲の思想を学ぶことを通して，人間の尊厳の根拠について問い，個々の人間がすべて等しく人間としての尊厳をもつことを理解し，それを尊重しようとする態度をもつ。</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命を軽視した悪質な犯罪や，差別やいじめが絶えない現代社会において，人間の尊厳が軽んじられていないかに関心をもち，人間の尊厳の根拠を問い，一人ひとりが人格としての尊厳をもつことについて考え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洋近代の思想が人間の尊厳の根拠をどこに求め，人間の自由と自律をどのように考えたのかについて考察し，人格としての尊厳を尊重できる人間らしい在り方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最近の新聞やニュースから，人間の尊厳を大切にしている事例，見失っている事例についての資料を収集し，それらを活用しながら，現代人が人間の尊厳をどのように見ているかについてクラスやグループで討論し，発表し，レポートを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西洋近代の思想が，一人ひとりが人間としての尊厳をもつことを発見し，その人間の尊厳の根拠を求めたことについて理解し，それを人間の尊厳を重んじることができ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２節　自然と科学技術</w:t>
            </w:r>
          </w:p>
          <w:p>
            <w:pPr>
              <w:pStyle w:val="Normal"/>
              <w:ind w:left="180" w:hanging="180"/>
              <w:rPr/>
            </w:pPr>
            <w:r>
              <w:rPr/>
              <w:t>１．近代科学の誕生</w:t>
            </w:r>
          </w:p>
          <w:p>
            <w:pPr>
              <w:pStyle w:val="Normal"/>
              <w:ind w:left="180" w:hanging="180"/>
              <w:rPr/>
            </w:pPr>
            <w:r>
              <w:rPr/>
              <w:t>２．科学的なものの見方・考え方</w:t>
            </w:r>
          </w:p>
          <w:p>
            <w:pPr>
              <w:pStyle w:val="Normal"/>
              <w:ind w:left="180" w:hanging="180"/>
              <w:rPr/>
            </w:pPr>
            <w:r>
              <w:rPr/>
              <w:t>３．科学技術と平和・環境問題</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科学的なものの見方・考え方についての先哲の思想を手掛かりにしながら，現代の科学技術の根底にある基本的な見方や考え方を理解し，人間と自然とのかかわり，科学技術をどのように利用するべきかについて考え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代自然科学はなぜ東洋ではなく，西洋において誕生したのかに関心をもち，科学技術はどのようなものの見方，考え方に基づいて生まれたのか，科学技術と自然の共生は可能かについて考え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ベーコンやデカルトの真理の探究方法を手掛かりに，迷信や偏見に対して，科学における合理的，実証的なものの見方，考え方とは何かについて考察し，科学的な根拠に基づいて物事を考える在り方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社会や身近な生活における人びとの意見，話題，うわさなどから科学的根拠を欠いたあいまいな事例を収集し，その真偽を確かめるためにはどのような科学的な探求方法をとればよいかをクラスやグループで討論し，発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ベーコンの経験論とデカルトの合理論の考え方の特色，帰納法と演繹法による真理の探究方法について理解し，それらを具体的な生活において真理を探究する自らのものの見方や考え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３節　民主社会の成立</w:t>
            </w:r>
          </w:p>
          <w:p>
            <w:pPr>
              <w:pStyle w:val="Normal"/>
              <w:ind w:left="180" w:hanging="180"/>
              <w:rPr/>
            </w:pPr>
            <w:r>
              <w:rPr/>
              <w:t>１．自然法の思想</w:t>
            </w:r>
          </w:p>
          <w:p>
            <w:pPr>
              <w:pStyle w:val="Normal"/>
              <w:ind w:left="180" w:hanging="180"/>
              <w:rPr/>
            </w:pPr>
            <w:r>
              <w:rPr/>
              <w:t>２．社会契約説</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民主社会の形成の基礎となった先哲の思想を学び，人権の由来，自由と責任，権利と義務など，民主社会の倫理的な見方や考え方を，個人と社会との関係を主な視点として考え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由・平等に生きる権利が尊重される民主社会は，どのような思想から生まれたのかに関心をもち，「民主主義とは何か」について考え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代自然法と社会契約説を手掛かりに，すべての人間に生来的にそなわる自然権を保障するための民主国家の構築の理論を学び，民主社会の目的と基本構造について考察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w:t>
            </w:r>
            <w:r>
              <w:rPr/>
              <w:t>18</w:t>
            </w:r>
            <w:r>
              <w:rPr/>
              <w:t>歳選挙権を意識しながら，新聞やネットで人権が十分に守られていない事例を探し，それがどのような人権に関わるのか，どのような対策が考えられるかについて，グループで討論し，発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然法や社会契約の思想を手掛かりに，民主社会の成立根拠や目的について理解し，それを公民としての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レポートの提出</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４節　近代の理性的人間像</w:t>
            </w:r>
          </w:p>
          <w:p>
            <w:pPr>
              <w:pStyle w:val="Normal"/>
              <w:ind w:left="180" w:hanging="180"/>
              <w:rPr/>
            </w:pPr>
            <w:r>
              <w:rPr/>
              <w:t>１．人格の尊厳と道徳</w:t>
            </w:r>
          </w:p>
          <w:p>
            <w:pPr>
              <w:pStyle w:val="Normal"/>
              <w:ind w:left="180" w:hanging="180"/>
              <w:rPr/>
            </w:pPr>
            <w:r>
              <w:rPr/>
              <w:t>２．精神の発展と歴史</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カントとヘーゲルの近代的人間像を手掛かりに，理性をそなえた自由で自律的な人格，歴史を通して弁証法的に発展する精神について学び，理性的な精神をそなえた自由な主体としての人間像について理解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理性的な精神をそなえた人間が，いかに自由で自立した人格をそなえ，歴史を作る主体でありうるかについて学ぼうとする関心・意欲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間の自由と自立の根拠が，自ら判断し行動できる自律的能力としての理性や，他者との対立を通して弁証法的に発展する精神にあることについて思考し，自律的主体としての人間の在り方について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カントにそって誘惑に負けないなど自由で自律的でありえた体験，ヘーゲルにそって自らの精神が他者の意見の対立を通して弁証法的に発展・成長した体験を振り返り，発表し，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代の生んだ自由で理性的な人間像についての知識を身に付け，自由の根拠としての自律的な理性，精神の本質としての自由について理解す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５節　人生と働くこと</w:t>
            </w:r>
          </w:p>
          <w:p>
            <w:pPr>
              <w:pStyle w:val="Normal"/>
              <w:ind w:left="180" w:hanging="180"/>
              <w:rPr/>
            </w:pPr>
            <w:r>
              <w:rPr/>
              <w:t>１．社会主義の思想</w:t>
            </w:r>
          </w:p>
          <w:p>
            <w:pPr>
              <w:pStyle w:val="Normal"/>
              <w:ind w:left="180" w:hanging="180"/>
              <w:rPr/>
            </w:pPr>
            <w:r>
              <w:rPr/>
              <w:t>２．自由で公正な社会像</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個性を発揮して新たなものに創造的に取り組む意欲を育て，望ましい職業観や勤労観を身に付け，働く者が幸福になれる社会の在り方について考え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のニートやワーキング＝プアの問題に関心をもち，人間にとって働くことにはどのような意味があるのかについて考え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マルクスやロールズの思想を手掛かりに，働くことの意味について多面的，多角的に考え，生きがいをもって働く人間の在り方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資本主義と社会主義の構造の違いを図式化して，それぞれの特色をまとめ，また自由主義経済の長所と短所についてクラスやグループで討論し，発表す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マルクスの労働の意味とその疎外についての思想を手掛かりに，労働における自己実現や，他者との社会的連帯などの人間的な意味，ロールズの自由で公正な社会像を理解す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６節　幸福と生きる力</w:t>
            </w:r>
          </w:p>
          <w:p>
            <w:pPr>
              <w:pStyle w:val="Normal"/>
              <w:ind w:left="180" w:hanging="180"/>
              <w:rPr/>
            </w:pPr>
            <w:r>
              <w:rPr/>
              <w:t>１．幸福の追求と社会全体の幸福</w:t>
            </w:r>
          </w:p>
          <w:p>
            <w:pPr>
              <w:pStyle w:val="Normal"/>
              <w:ind w:left="180" w:hanging="180"/>
              <w:rPr/>
            </w:pPr>
            <w:r>
              <w:rPr/>
              <w:t>２．創造的な知性と生きる力</w:t>
            </w:r>
          </w:p>
          <w:p>
            <w:pPr>
              <w:pStyle w:val="Normal"/>
              <w:ind w:left="180" w:hanging="180"/>
              <w:rPr/>
            </w:pPr>
            <w:r>
              <w:rPr/>
              <w:t>第７節　真実の自分を求めて</w:t>
            </w:r>
          </w:p>
          <w:p>
            <w:pPr>
              <w:pStyle w:val="Normal"/>
              <w:ind w:left="180" w:hanging="180"/>
              <w:rPr/>
            </w:pPr>
            <w:r>
              <w:rPr/>
              <w:t>１．実存としての自己</w:t>
            </w:r>
          </w:p>
          <w:p>
            <w:pPr>
              <w:pStyle w:val="Normal"/>
              <w:ind w:left="180" w:hanging="180"/>
              <w:rPr/>
            </w:pPr>
            <w:r>
              <w:rPr/>
              <w:t>２．自己喪失と自己発見</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個人と社会全体の幸福のかかわりについて考え，社会で人びとと共に幸福をめざすことの大切さについて理解する。</w:t>
            </w:r>
          </w:p>
          <w:p>
            <w:pPr>
              <w:pStyle w:val="Normal"/>
              <w:autoSpaceDE w:val="false"/>
              <w:ind w:left="180" w:hanging="180"/>
              <w:rPr/>
            </w:pPr>
            <w:r>
              <w:rPr/>
              <w:t>・現代に多く見られる他人指向型の生き方を克服し，真実の自己の生き方を選びとる主体性を養い，自己実現をめざす主体的な態度を身に付け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の競争社会の中で，幸福は自分だけのものか，他者と共に幸福になる道はあるかという問題に関心をもっている。</w:t>
            </w:r>
          </w:p>
          <w:p>
            <w:pPr>
              <w:pStyle w:val="Normal"/>
              <w:autoSpaceDE w:val="false"/>
              <w:ind w:left="180" w:hanging="180"/>
              <w:rPr/>
            </w:pPr>
            <w:r>
              <w:rPr/>
              <w:t>・他者への過剰な同調圧力が見られる現代人の人間関係の中で，自分の在り方生き方を主体的に選び取り，真実の自分を生きる道を探求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ベンサムの量的に大きな幸福と，ミルの質的に高い幸福の思想を手掛かりに，身近な生活に即して幸福について考察する。</w:t>
            </w:r>
          </w:p>
          <w:p>
            <w:pPr>
              <w:pStyle w:val="Normal"/>
              <w:autoSpaceDE w:val="false"/>
              <w:ind w:left="180" w:hanging="180"/>
              <w:rPr/>
            </w:pPr>
            <w:r>
              <w:rPr/>
              <w:t>・日常への埋没や他者への付和雷同を反省し，現実かつ真実に存在する実存としての自己を求める，主体的な在り方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聞や身近な自分の生活から，量的に大きな幸福をめざす例，質的に高い幸福をめざす事例に関する資料を収集し，幸福について考察するために活用する。</w:t>
            </w:r>
          </w:p>
          <w:p>
            <w:pPr>
              <w:pStyle w:val="Normal"/>
              <w:autoSpaceDE w:val="false"/>
              <w:ind w:left="180" w:hanging="180"/>
              <w:rPr/>
            </w:pPr>
            <w:r>
              <w:rPr/>
              <w:t>・「実存としての自己の探求」をテーマにした同年代の青年の作文を資料として活用し，具体的な生活の中から真実の自分を確立する道について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功利主義が幸福を追求する量と質の視点について理解し，それを人生で幸福を実現するための手掛かりとなる知識として身に付けている。</w:t>
            </w:r>
          </w:p>
          <w:p>
            <w:pPr>
              <w:pStyle w:val="Normal"/>
              <w:autoSpaceDE w:val="false"/>
              <w:ind w:left="180" w:hanging="180"/>
              <w:rPr/>
            </w:pPr>
            <w:r>
              <w:rPr/>
              <w:t>・実存としての自己を確立するための道について理解し，それを自己の主体的な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レポートの提出</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８節　ヒューマニズムと人類の平和</w:t>
            </w:r>
          </w:p>
          <w:p>
            <w:pPr>
              <w:pStyle w:val="Normal"/>
              <w:ind w:left="180" w:hanging="180"/>
              <w:rPr/>
            </w:pPr>
            <w:r>
              <w:rPr/>
              <w:t>１．生命への畏敬と非暴力主義</w:t>
            </w:r>
          </w:p>
          <w:p>
            <w:pPr>
              <w:pStyle w:val="Normal"/>
              <w:ind w:left="180" w:hanging="180"/>
              <w:rPr/>
            </w:pPr>
            <w:r>
              <w:rPr/>
              <w:t>２．奉仕とボランティア</w:t>
            </w:r>
          </w:p>
          <w:p>
            <w:pPr>
              <w:pStyle w:val="Normal"/>
              <w:ind w:left="180" w:hanging="180"/>
              <w:rPr/>
            </w:pPr>
            <w:r>
              <w:rPr/>
              <w:t>３．人類に開かれた倫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間はつねに他者とのかかわりの中に生きていることを自覚し，ヒューマニズムやボランティアの精神を学びながら他者と共に生きることによって生命の尊重と幸福を実現する道について考え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命を軽視した悪質な犯罪が多発する現代において，暴力を否定し，生命を守ろうとする信念を実践した先人の生き方に関心をもつ。</w:t>
            </w:r>
          </w:p>
          <w:p>
            <w:pPr>
              <w:pStyle w:val="Normal"/>
              <w:autoSpaceDE w:val="false"/>
              <w:ind w:left="180" w:hanging="180"/>
              <w:rPr/>
            </w:pPr>
            <w:r>
              <w:rPr/>
              <w:t>・戦争やテロのない平和な人類共存の世界が実現できるかどうかに関心をもち，その道について考え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暴力否定の信念，生命への畏敬の根拠について多面的，多角的に考え，自他の生命を尊重する在り方について公正に判断できる。</w:t>
            </w:r>
          </w:p>
          <w:p>
            <w:pPr>
              <w:pStyle w:val="Normal"/>
              <w:autoSpaceDE w:val="false"/>
              <w:ind w:left="180" w:hanging="180"/>
              <w:rPr/>
            </w:pPr>
            <w:r>
              <w:rPr/>
              <w:t>・社会への貢献やボランティアの活動が，どのような人生観，幸福観に基づくかについて考え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ガンジー，シュヴァイツァー，アンネ＝フランク，マザー＝テレサなどについての資料を収集し，他者と共生する生き方を考える手掛かりとして活用している。</w:t>
            </w:r>
          </w:p>
          <w:p>
            <w:pPr>
              <w:pStyle w:val="Normal"/>
              <w:autoSpaceDE w:val="false"/>
              <w:ind w:left="180" w:hanging="180"/>
              <w:rPr/>
            </w:pPr>
            <w:r>
              <w:rPr/>
              <w:t>・自らのボランティア体験を振り返って，その動機や意義について発表し，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非暴力主義，生命への畏敬，分かち合うこと，愛に基づく奉仕などの信念を貫いた先人の生き方について理解し，それを他者と平和に共生す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９節　新しい知性と現代の思想</w:t>
            </w:r>
          </w:p>
          <w:p>
            <w:pPr>
              <w:pStyle w:val="Normal"/>
              <w:ind w:left="180" w:hanging="180"/>
              <w:rPr/>
            </w:pPr>
            <w:r>
              <w:rPr/>
              <w:t>１．フランクフルト学派と批判的精神</w:t>
            </w:r>
          </w:p>
          <w:p>
            <w:pPr>
              <w:pStyle w:val="Normal"/>
              <w:ind w:left="180" w:hanging="180"/>
              <w:rPr/>
            </w:pPr>
            <w:r>
              <w:rPr/>
              <w:t>２．構造主義と近代社会の批判</w:t>
            </w:r>
          </w:p>
          <w:p>
            <w:pPr>
              <w:pStyle w:val="Normal"/>
              <w:ind w:left="180" w:hanging="180"/>
              <w:rPr/>
            </w:pPr>
            <w:r>
              <w:rPr/>
              <w:t>３．全体主義と虐殺への批判</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近代の理性万能主義がもたらした矛盾や問題を批判し，人間性を尊重する民主的で平和な社会，自然と共生する社会をめざす新しい知性について考える。</w:t>
            </w:r>
          </w:p>
          <w:p>
            <w:pPr>
              <w:pStyle w:val="Normal"/>
              <w:autoSpaceDE w:val="false"/>
              <w:ind w:left="180" w:hanging="180"/>
              <w:rPr/>
            </w:pPr>
            <w:r>
              <w:rPr/>
              <w:t>・異なった民族への差別や迫害の歴史と向き合い，非人間的な行為の原因や，そこから人間の尊厳を回復する道について考え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の理性と科学技術の進歩が，さまざまな人間性の歪みや野蛮をもたらしたことに関心をもち，その原因を究明しようとする意欲と態度をもっている。</w:t>
            </w:r>
          </w:p>
          <w:p>
            <w:pPr>
              <w:pStyle w:val="Normal"/>
              <w:autoSpaceDE w:val="false"/>
              <w:ind w:left="180" w:hanging="180"/>
              <w:rPr/>
            </w:pPr>
            <w:r>
              <w:rPr/>
              <w:t>・ナチスによるユダヤ人虐殺を例に，なぜ</w:t>
            </w:r>
            <w:r>
              <w:rPr/>
              <w:t>20</w:t>
            </w:r>
            <w:r>
              <w:rPr/>
              <w:t>世紀にそのような野蛮な行為が起こったのかに関心をもち，その原因や人間の尊厳を取り戻す道について考えようとする意欲と関心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理性や科学技術そのものを否定するのではなく，問題を生み出した歪んだ側面について多面的，多角的に考察し，人類に幸福をもたらす理性や科学の本来の在り方について公正に判断できる。</w:t>
            </w:r>
          </w:p>
          <w:p>
            <w:pPr>
              <w:pStyle w:val="Normal"/>
              <w:autoSpaceDE w:val="false"/>
              <w:ind w:left="180" w:hanging="180"/>
              <w:rPr/>
            </w:pPr>
            <w:r>
              <w:rPr/>
              <w:t>・人種や民族への差別や虐殺を生み出す心理的，社会的メカニズムについて考察し，人間の尊厳を守る在り方生き方について公正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戦争，核兵器，テロ，地球環境の破壊など人類の存亡にかかわる問題についての資料を収集し，それらの原因と解決について考察する材料として活用している。</w:t>
            </w:r>
          </w:p>
          <w:p>
            <w:pPr>
              <w:pStyle w:val="Normal"/>
              <w:autoSpaceDE w:val="false"/>
              <w:ind w:left="180" w:hanging="180"/>
              <w:rPr/>
            </w:pPr>
            <w:r>
              <w:rPr/>
              <w:t>・人種や民族への差別や迫害の歴史について資料を収集し，活用してその原因について考察し，発表し，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理性万能主義のもたらした現代文明の歪みをあばいた新しい知性について理解し，それを現実への批判的精神をそなえた自らの在り方生き方に活かす知識として身に付けている。</w:t>
            </w:r>
          </w:p>
          <w:p>
            <w:pPr>
              <w:pStyle w:val="Normal"/>
              <w:autoSpaceDE w:val="false"/>
              <w:ind w:left="180" w:hanging="180"/>
              <w:rPr/>
            </w:pPr>
            <w:r>
              <w:rPr/>
              <w:t>・レヴィナスやアーレントの思想を通して，人種や民族の差別や迫害を引き起こす原因について理解し，人間の尊厳を貫く態度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４．言葉と身体についての考察</w:t>
            </w:r>
          </w:p>
          <w:p>
            <w:pPr>
              <w:pStyle w:val="Normal"/>
              <w:ind w:left="180" w:hanging="180"/>
              <w:rPr>
                <w:b/>
                <w:b/>
              </w:rPr>
            </w:pPr>
            <w:r>
              <w:rPr/>
              <w:t>５．新たな思索の試み</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変貌する現代社会や現代人をとらえようとする新しい思想の試みを理解し，それにインスパイアされながら，自らが現代の社会と人間像について考察する手掛かりとす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急速に変化する現代の世界とさまざまな課題をかかえる現代人の心身，言葉，欲望などの問題について考えようとする関心・意欲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しい現代の思想が，現代社会と現代人にどのような課題を見い出し，それにどのように取り組んで解決の道をさぐっているかについて思考し，その解決の試みの是非について，自分なりに判断でき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聞や雑誌などから現代社会と現代人の問題や特徴について述べた資料を集め，グループでその問題点を整理し，その解決の道を話し合い，発表し，レポートに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難解な現代思想の要点についての基本的な知識をもち，それらの思想がいかなる課題意識をもって現代と向き合い，それに対する解答を試みようとしているかについて理解す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1" w:hanging="181"/>
              <w:rPr>
                <w:b/>
                <w:b/>
              </w:rPr>
            </w:pPr>
            <w:r>
              <w:rPr>
                <w:b/>
              </w:rPr>
              <w:t>第２章　現代の課題と倫理</w:t>
            </w:r>
          </w:p>
          <w:p>
            <w:pPr>
              <w:pStyle w:val="Normal"/>
              <w:ind w:left="180" w:hanging="180"/>
              <w:rPr/>
            </w:pPr>
            <w:r>
              <w:rPr/>
              <w:t>第１節　生命倫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生命科学や技術の進展がもたらす新たな問題について知り，人間がどこまで生命に手を入れることが許されるのか，生命の価値や人間としての尊厳のある生と死の在り方とは何かについて，自ら学び，自ら考え，判断する力を身に付け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生命科学や技術によって，人間が自らの意思や欲求に従ってどこまで生命に手を入れることが許されるかという生命倫理の課題に関心をもち，それらについて自ら調べ，話し合い，自己の生死観とかかわる問題として主体的に考え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クローン技術，遺伝子組み換え，生殖医療，脳死と臓器移植，安楽死，治療についての自己決定権など生命倫理にかかわるテーマを選び，それらがもつ問題点を多面的，多角的に考察し，人間らしく生き，そして死を迎える自分や家族の在り方について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聞やインターネットを使って，生命倫理をめぐる問題やさまざまな意見の資料を収集し，活用している。</w:t>
            </w:r>
          </w:p>
          <w:p>
            <w:pPr>
              <w:pStyle w:val="Normal"/>
              <w:autoSpaceDE w:val="false"/>
              <w:ind w:left="180" w:hanging="180"/>
              <w:rPr/>
            </w:pPr>
            <w:r>
              <w:rPr/>
              <w:t>・生命倫理の問題について一つを選び，クラスやグループで討論し，発表し，レポートに自分の意見を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生命倫理にかかわる問題を，自分や身近な人の死生観にかかわる問題として主体的にとらえ，人間らしく生き，そして死を迎えることを，自己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２節　環境倫理</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球規模の環境問題を，私たちの身近な生活とのかかわりの中で調べ，その解決の道を探り，自然との共生に基づく生活スタイルや，環境や資源を未来の世代に伝える責任があることについて自ら学び，自ら考え，判断する力を身に付け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人の日常的な生活や行動が，地球規模の環境問題につながっていることに関心をもち，環境や資源を未来の世代に伝えるためには何をするべきか，自然との共生に基づく新しい生活様式や幸福観はどのようなものかについて考え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球環境の破壊や汚染，資源の浪費，循環型社会をめざすリサイクル，自然保護運動など，環境倫理にかかわるテーマを選び，それらがもつ問題点について多面的，多角的に考察し，地球環境と共存しながら幸福に生きる在り方について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聞やインターネットを使って，地球環境をめぐる問題についての資料を収集し，活用している。</w:t>
            </w:r>
          </w:p>
          <w:p>
            <w:pPr>
              <w:pStyle w:val="Normal"/>
              <w:autoSpaceDE w:val="false"/>
              <w:ind w:left="180" w:hanging="180"/>
              <w:rPr/>
            </w:pPr>
            <w:r>
              <w:rPr/>
              <w:t>・自分たちの身近な学校や地域でのエコロジー度（自然保護への取り組み）をチェックし，改善すべき点についてクラスやグループで討論し，発表し，レポートに自分の意見を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地球環境にかかわる問題を，自分たちの身近な日常生活にかかわる問題として主体的に理解し，自然環境と共存しながら幸福を追求す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３節　家族と地域社会</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社会の家族の課題について調べ，自分にとっての家族の意義，家族の望ましい在り方とは何かについて問いかけ，少子高齢化，男女共同参画社会における家族の在り方について自ら学び，自ら考え，判断する力を身に付け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家族の形態の多様化，家族や地域社会の結びつきの崩壊の問題と向き合いながら，家族や地域社会の意義や役割を問い直すことに関心をもち，家族や地域など人間の基礎的な共同体の望ましい在り方について考え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核家族化や単身者世帯の増加，少子高齢化が家族に与える影響，男女共同参画社会における男女の役割分担の見直し，地域社会の役割などからテーマを選び，それらについて多面的，多角的に考察し，家族や地域社会の在り方について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聞やインターネットを使って，家族や地域社会をめぐる問題に関する資料を収集し，活用している。</w:t>
            </w:r>
          </w:p>
          <w:p>
            <w:pPr>
              <w:pStyle w:val="Normal"/>
              <w:autoSpaceDE w:val="false"/>
              <w:ind w:left="180" w:hanging="180"/>
              <w:rPr/>
            </w:pPr>
            <w:r>
              <w:rPr/>
              <w:t>・家族や地域社会のかかえる課題，その基礎的共同体としての意義についてクラスやグループで討論し，発表し，レポートに自分の意見を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現代社会における家族や地域社会の課題を，自分や身近な人びとの生き方にかかわる問題として主体的にとらえ，基礎的共同体の意義について理解して，それを家族や地域社会におけ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４節　情報社会</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情報社会の特質と，その進展がもたらす人間や社会への影響について調べ，的確に，主体的に情報を選択・発信する能力やモラルを身に付け，情報社会に生きる態度について自ら学び，自ら考え，判断する力を身に付け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コンピュータを中心とする情報化の急速な進展が，人間や社会にどのような影響を与えているかに関心をもち，情報化が人間のコミュニケーションにもたらす長所と短所，問題点について考え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スマートフォン，パソコンのメールやブログなどが，人間のコミュニケーションをどのように変化させたか，情報社会を生きるために求められる能力やモラルなどについて多面的，多角的に考察し，情報社会を生きる在り方について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聞やインターネットを使って，情報化の進展がもたらした問題に関する資料を収集，活用している。</w:t>
            </w:r>
          </w:p>
          <w:p>
            <w:pPr>
              <w:pStyle w:val="Normal"/>
              <w:autoSpaceDE w:val="false"/>
              <w:ind w:left="180" w:hanging="180"/>
              <w:rPr/>
            </w:pPr>
            <w:r>
              <w:rPr/>
              <w:t>・スマートフォンのメールや，パソコンのブログなどによるコミュニケーションの長所と短所や問題点をあげ，それらについてクラスやグループで討論し，発表し，レポートに自分の意見を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情報化がもたらす影響を，自分たちの日常的なコミュニケーションにかかわる問題として主体的に理解して，それを情報社会においてさまざまな情報を的確に選択し，活用す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５節　世界の文化と宗教</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国際化の中で日本人としての自覚をもつとともに，世界のさまざまな異なる文化，習慣，宗教，価値観を理解し，尊重し，共に生きていくことの大切さについて自ら学び，自ら考え，判断する力を身に付け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異文化への偏見や無理解，宗教的な非寛容からさまざまな問題が起こっていることに関心をもち，さまざまな異文化と宗教を公正に理解し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自文化中心主義のものの見方を反省し，異文化を公正に理解するための態度について考え，異文化理解の在り方について多角的，多角的に考え，異文化に接する時の在り方について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異文化や宗教の対立や摩擦の事例を探し，その原因や解決策についてクラスやグループで討論し，発表し，レポートに自分の意見を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異文化理解を自らの生き方にかかわる問題として主体的にとらえ，異文化や世界の宗教を公正に理解する態度について理解し，それを国際化の時代における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p>
            <w:pPr>
              <w:pStyle w:val="Normal"/>
              <w:autoSpaceDE w:val="false"/>
              <w:ind w:left="180" w:hanging="180"/>
              <w:rPr/>
            </w:pPr>
            <w:r>
              <w:rPr/>
              <w:t>・レポートの提出</w:t>
            </w:r>
          </w:p>
        </w:tc>
      </w:tr>
      <w:tr>
        <w:trPr>
          <w:trHeight w:val="1113" w:hRule="atLeast"/>
          <w:cantSplit w:val="true"/>
        </w:trPr>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第６節　国際平和と人類の福祉</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が平和を望みながらも，なぜ現実には国家間の緊張や軍事衝突，紛争やテロリズムが起るのかについて考え，国際平和と人類の福祉を実現するための道について考察する。</w:t>
            </w:r>
          </w:p>
          <w:p>
            <w:pPr>
              <w:pStyle w:val="Normal"/>
              <w:autoSpaceDE w:val="false"/>
              <w:ind w:left="180" w:hanging="180"/>
              <w:rPr/>
            </w:pPr>
            <w:r>
              <w:rPr/>
              <w:t>・人類全体の福祉の重要性を理解し，国籍や民族の違いを超え，高齢者や障害のある人をもふくめ，すべての人が平和に共生できる社会をめざして，自ら学び，自ら考え，判断する力を身に付け，人類の福祉に貢献する意欲を高め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なぜ国家や民族の紛争やテロリズムが絶えないのかに疑問をもち，その原因を究明し，解決策を考えようとする関心と意欲をもっている。</w:t>
            </w:r>
          </w:p>
          <w:p>
            <w:pPr>
              <w:pStyle w:val="Normal"/>
              <w:autoSpaceDE w:val="false"/>
              <w:ind w:left="180" w:hanging="180"/>
              <w:rPr/>
            </w:pPr>
            <w:r>
              <w:rPr/>
              <w:t>・私たちの身のまわりの社会が，国籍や民族の違いを超え，高齢者や障害のある人をもふくめ，すべての人が幸せに共生できる社会になっているかに関心をもち，どのようにすれば共生社会が実現できるかについて考えようとする意欲と態度をもっ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紛争やテロリズムを引き起こす要因として，排他的な心理や非寛容な精神，途上国の貧困問題，人権意識の低さなどがあることについて考え，その対策について判断できる。</w:t>
            </w:r>
          </w:p>
          <w:p>
            <w:pPr>
              <w:pStyle w:val="Normal"/>
              <w:autoSpaceDE w:val="false"/>
              <w:ind w:left="180" w:hanging="180"/>
              <w:rPr/>
            </w:pPr>
            <w:r>
              <w:rPr/>
              <w:t>・すべての人が共生する社会を実現するためには，私たちの考え方や社会の在り方がどのように変わるべきかについて多面的，多角的に考え，共生社会にふさわしい自らの在り方生き方について公正に判断してい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新聞やインターネットを使って，民族紛争，移民への差別，人権や難民問題，テロリズムなどの実態を調べ，その原因と解決策についてグループで討議し，発表する。</w:t>
            </w:r>
          </w:p>
          <w:p>
            <w:pPr>
              <w:pStyle w:val="Normal"/>
              <w:autoSpaceDE w:val="false"/>
              <w:ind w:left="180" w:hanging="180"/>
              <w:rPr/>
            </w:pPr>
            <w:r>
              <w:rPr/>
              <w:t>・新聞やインターネットを使って，国籍や民族の異なる人，高齢者や障害のある人との共生に関する資料を収集し，適切に活用している。</w:t>
            </w:r>
          </w:p>
          <w:p>
            <w:pPr>
              <w:pStyle w:val="Normal"/>
              <w:autoSpaceDE w:val="false"/>
              <w:ind w:left="180" w:hanging="180"/>
              <w:rPr/>
            </w:pPr>
            <w:r>
              <w:rPr/>
              <w:t>・共生社会を実現するためには何が必要かについて，クラスやグループで討論し，発表し，レポートに自分の意見をまとめる。</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人類を紛争やテロリズムへとかりたてる要因について理解し，国際社会が取り組むべき解決策についての知識を身に付けている。</w:t>
            </w:r>
          </w:p>
          <w:p>
            <w:pPr>
              <w:pStyle w:val="Normal"/>
              <w:autoSpaceDE w:val="false"/>
              <w:ind w:left="180" w:hanging="180"/>
              <w:rPr/>
            </w:pPr>
            <w:r>
              <w:rPr/>
              <w:t>・私たちの考え方や社会の在り方がどのように変われば，すべての人が共に幸せに暮らせる共生社会を生み出し，人類の福祉を実現できるかについて理解し，それを自らの在り方生き方に活かす知識として身に付けている。</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t>・授業態度</w:t>
            </w:r>
          </w:p>
          <w:p>
            <w:pPr>
              <w:pStyle w:val="Normal"/>
              <w:autoSpaceDE w:val="false"/>
              <w:ind w:left="180" w:hanging="180"/>
              <w:rPr/>
            </w:pPr>
            <w:r>
              <w:rPr/>
              <w:t>・発問評価</w:t>
            </w:r>
          </w:p>
          <w:p>
            <w:pPr>
              <w:pStyle w:val="Normal"/>
              <w:autoSpaceDE w:val="false"/>
              <w:ind w:left="180" w:hanging="180"/>
              <w:rPr/>
            </w:pPr>
            <w:r>
              <w:rPr/>
              <w:t>・討論への参加</w:t>
            </w:r>
          </w:p>
          <w:p>
            <w:pPr>
              <w:pStyle w:val="Normal"/>
              <w:autoSpaceDE w:val="false"/>
              <w:ind w:left="180" w:hanging="180"/>
              <w:rPr/>
            </w:pPr>
            <w:r>
              <w:rPr/>
              <w:t>・発表態度</w:t>
            </w:r>
          </w:p>
          <w:p>
            <w:pPr>
              <w:pStyle w:val="Normal"/>
              <w:autoSpaceDE w:val="false"/>
              <w:ind w:left="180" w:hanging="180"/>
              <w:rPr/>
            </w:pPr>
            <w:r>
              <w:rPr/>
              <w:t>・レポートの提出</w:t>
            </w:r>
          </w:p>
        </w:tc>
      </w:tr>
    </w:tbl>
    <w:p>
      <w:pPr>
        <w:pStyle w:val="Normal"/>
        <w:rPr/>
      </w:pPr>
      <w:r>
        <w:rPr/>
      </w:r>
    </w:p>
    <w:sectPr>
      <w:type w:val="nextPage"/>
      <w:pgSz w:orient="landscape" w:w="16838" w:h="11906"/>
      <w:pgMar w:left="590" w:right="590" w:gutter="0" w:header="0" w:top="567" w:footer="0" w:bottom="680"/>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18"/>
    </w:rPr>
  </w:style>
  <w:style w:type="character" w:styleId="Style16">
    <w:name w:val="フッター (文字)"/>
    <w:qFormat/>
    <w:rPr>
      <w:rFonts w:ascii="ＭＳ 明朝;MS Mincho" w:hAnsi="ＭＳ 明朝;MS Mincho" w:eastAsia="ＭＳ 明朝;MS Mincho"/>
      <w:sz w:val="18"/>
    </w:rPr>
  </w:style>
  <w:style w:type="character" w:styleId="3">
    <w:name w:val="本文インデント 3 (文字)"/>
    <w:qFormat/>
    <w:rPr>
      <w:rFonts w:ascii="Century" w:hAnsi="Century" w:eastAsia="ＭＳ 明朝;MS Mincho" w:cs="Times New Roman"/>
      <w:color w:val="000000"/>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Cs w:val="20"/>
      <w:lang w:val="en-US"/>
    </w:rPr>
  </w:style>
  <w:style w:type="paragraph" w:styleId="Footer">
    <w:name w:val="Footer"/>
    <w:basedOn w:val="Normal"/>
    <w:pPr>
      <w:snapToGrid w:val="false"/>
    </w:pPr>
    <w:rPr>
      <w:kern w:val="0"/>
      <w:szCs w:val="20"/>
      <w:lang w:val="en-US"/>
    </w:rPr>
  </w:style>
  <w:style w:type="paragraph" w:styleId="31">
    <w:name w:val="本文インデント 3"/>
    <w:basedOn w:val="Normal"/>
    <w:qFormat/>
    <w:pPr>
      <w:suppressAutoHyphens w:val="true"/>
      <w:kinsoku w:val="false"/>
      <w:overflowPunct w:val="false"/>
      <w:autoSpaceDE w:val="false"/>
      <w:spacing w:lineRule="exact" w:line="204"/>
      <w:ind w:left="160" w:hanging="160"/>
      <w:jc w:val="left"/>
      <w:textAlignment w:val="baseline"/>
    </w:pPr>
    <w:rPr>
      <w:rFonts w:ascii="Century" w:hAnsi="Century"/>
      <w:color w:val="000000"/>
      <w:kern w:val="0"/>
      <w:sz w:val="16"/>
      <w:szCs w:val="16"/>
      <w:lang w:val="en-US"/>
    </w:rPr>
  </w:style>
  <w:style w:type="paragraph" w:styleId="Style17">
    <w:name w:val="一太郎"/>
    <w:qFormat/>
    <w:pPr>
      <w:widowControl w:val="false"/>
      <w:autoSpaceDE w:val="false"/>
      <w:bidi w:val="0"/>
      <w:spacing w:lineRule="exact" w:line="253"/>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51:00Z</dcterms:created>
  <dc:creator/>
  <dc:description/>
  <cp:keywords/>
  <dc:language>en-US</dc:language>
  <cp:lastModifiedBy/>
  <dcterms:modified xsi:type="dcterms:W3CDTF">2016-02-02T01:09:00Z</dcterms:modified>
  <cp:revision>1</cp:revision>
  <dc:subject/>
  <dc:title/>
</cp:coreProperties>
</file>