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690"/>
        <w:jc w:val="both"/>
        <w:rPr>
          <w:rFonts w:ascii="ＭＳ 明朝;MS Mincho" w:hAnsi="ＭＳ 明朝;MS Mincho" w:cs="Times New Roman"/>
          <w:color w:val="000000"/>
        </w:rPr>
      </w:pPr>
      <w:r>
        <w:rPr>
          <w:rFonts w:ascii="ＭＳ 明朝;MS Mincho" w:hAnsi="ＭＳ 明朝;MS Mincho" w:cs="ＭＳ 明朝;MS Mincho"/>
          <w:b/>
          <w:bCs/>
          <w:color w:val="000000"/>
          <w:sz w:val="36"/>
          <w:szCs w:val="36"/>
        </w:rPr>
        <w:t>日本史Ｂシラバス</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rPr>
      </w:pPr>
      <w:r>
        <w:rPr>
          <w:rFonts w:ascii="ＭＳ 明朝;MS Mincho" w:hAnsi="ＭＳ 明朝;MS Mincho" w:cs="ＭＳ 明朝;MS Mincho"/>
          <w:color w:val="000000"/>
        </w:rPr>
        <w:t>教科　　地理歴史　　　科目　　日本史Ｂ　　　履修学年　</w:t>
      </w:r>
      <w:r>
        <w:rPr>
          <w:rFonts w:ascii="ＭＳ 明朝;MS Mincho" w:hAnsi="ＭＳ 明朝;MS Mincho" w:cs="ＭＳ 明朝;MS Mincho"/>
        </w:rPr>
        <w:t>　○○学年</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明朝;MS Mincho"/>
          <w:color w:val="000000"/>
        </w:rPr>
        <w:t>単位数　４単位　　　　使用教科書　　『高校日本史　改訂版』（山川出版社）</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明朝;MS Mincho"/>
          <w:color w:val="000000"/>
        </w:rPr>
        <w:t>　　　　　　　　　　　副教材　　　　図説及び資料集</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ゴシック;MS Gothic"/>
          <w:b/>
          <w:bCs/>
          <w:color w:val="000000"/>
        </w:rPr>
        <w:t>教科目標</w:t>
      </w:r>
    </w:p>
    <w:p>
      <w:pPr>
        <w:pStyle w:val="Normal"/>
        <w:suppressAutoHyphens w:val="false"/>
        <w:kinsoku w:val="true"/>
        <w:overflowPunct w:val="true"/>
        <w:autoSpaceDE w:val="true"/>
        <w:jc w:val="both"/>
        <w:rPr>
          <w:rFonts w:ascii="ＭＳ 明朝;MS Mincho" w:hAnsi="ＭＳ 明朝;MS Mincho" w:cs="Times New Roman"/>
        </w:rPr>
      </w:pPr>
      <w:r>
        <w:rPr>
          <w:rFonts w:ascii="ＭＳ 明朝;MS Mincho" w:hAnsi="ＭＳ 明朝;MS Mincho" w:cs="ＭＳ 明朝;MS Mincho"/>
        </w:rPr>
        <w:t>　我が国の歴史の展開を諸資料に基づき地理的条件や世界の歴史と関連付けて総合的に考察させ，我が国の伝統と文化の特色についての認識を深めさせることによって，歴史的思考力を培い，国際社会に主体的に生きる日本国民としての自覚と資質を養う。</w:t>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both"/>
        <w:rPr>
          <w:rFonts w:ascii="ＭＳ 明朝;MS Mincho" w:hAnsi="ＭＳ 明朝;MS Mincho" w:cs="Times New Roman"/>
        </w:rPr>
      </w:pPr>
      <w:r>
        <w:rPr>
          <w:rFonts w:ascii="ＭＳ 明朝;MS Mincho" w:hAnsi="ＭＳ 明朝;MS Mincho" w:cs="ＭＳ 明朝;MS Mincho"/>
        </w:rPr>
        <w:t>　原始・古代から現代までの日本の歴史の展開について，アジアだけでなく世界史的な視野に立って，各時代の特色及び変遷を総合的に考察させ，日本の伝統と文化の形成について認識を深めさせる。その際，歴史の過程を資料に触れながら実証的に考察させることによって歴史の見方・考え方を身に付けさせ，歴史的思考力を育成する。そして，民主的・平和的な国家・社会を形成する日本国民としての自覚を養うとともに，国際社会に主体的に対応できる資質を養うことをねらいとする。</w:t>
      </w:r>
    </w:p>
    <w:p>
      <w:pPr>
        <w:pStyle w:val="Footer"/>
        <w:suppressAutoHyphens w:val="false"/>
        <w:kinsoku w:val="true"/>
        <w:overflowPunct w:val="true"/>
        <w:autoSpaceDE w:val="true"/>
        <w:snapToGrid w:val="tru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ＭＳ ゴシック;MS Gothic"/>
          <w:b/>
          <w:bCs/>
          <w:color w:val="000000"/>
        </w:rPr>
        <w:t>学習内容</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ascii="ＭＳ 明朝;MS Mincho" w:hAnsi="ＭＳ 明朝;MS Mincho" w:cs="ＭＳ 明朝;MS Mincho"/>
        </w:rPr>
        <w:t>１　「原始・古代の日本と東アジア」では，旧石器時代から平安時代までの日本列島における原始社会や古代国家の成立と変質について，それぞれの時代の社会・文化の特質に留意し，東アジア世界の動向と関連付けて総合的に考察する。また，「日本史Ｂ」全体の導入として，「歴史と資料」において，考古学等による新しい歴史的事実の解明によって歴史が書き改められつつあること，資料に基づいて歴史が叙述されていることに気付き，歴史を考察する方法を理解し，歴史や文化財への関心を高める。</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ascii="ＭＳ 明朝;MS Mincho" w:hAnsi="ＭＳ 明朝;MS Mincho" w:cs="ＭＳ 明朝;MS Mincho"/>
        </w:rPr>
        <w:t>２　「中世の日本と東アジア」では，中世国家の成立から戦国時代までの中世国家の推移について，その社会・文化の特色に留意し，東アジア世界の動向と国内諸地域の地理的特色などと関連付けながら考察し，律令体制とも幕藩体制とも異なる中世国家の特質をとらえる。また，「歴史の解釈」においては，資料を活用して歴史的事象の推移，因果関係などについて考察する。</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ascii="ＭＳ 明朝;MS Mincho" w:hAnsi="ＭＳ 明朝;MS Mincho" w:cs="ＭＳ 明朝;MS Mincho"/>
        </w:rPr>
        <w:t>４　「近世の日本と世界」では，安土桃山時代から江戸時代までの近世国家の推移について，その社会・文化の特質に留意し，ヨーロッパ諸国のアジア進出を含む世界の動向及び国内の地理的諸条件などと関連付けながら総合的に考察し，中世までとは異なる近世社会の特質をとらえる。また，「歴史の説明」においては，歴史的事象の解釈の多様性などについて考察する。</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ascii="ＭＳ 明朝;MS Mincho" w:hAnsi="ＭＳ 明朝;MS Mincho" w:cs="ＭＳ 明朝;MS Mincho"/>
        </w:rPr>
        <w:t>５　「近代日本の形成と世界」では，ペリー来航から明治時代の末期までの近代国家の形成過程について，その社会・文化の特色に留意し，特に欧米諸国のアジア進出が進展する国際環境のなかで，国家的独立を維持しながら中央集権的統治機構と資本主義経済を特質とする近代国家を形成した歴史的過程を総合的に考察し，とらえる。</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ascii="ＭＳ 明朝;MS Mincho" w:hAnsi="ＭＳ 明朝;MS Mincho" w:cs="ＭＳ 明朝;MS Mincho"/>
        </w:rPr>
        <w:t>６　「両世界大戦期の日本と世界」では，第一次世界大戦前後から第二次世界大戦終結に至る日本の歴史の展開について，社会や文化の成熟という観点に留意し，世界的な経済の混乱などの国際環境が大きく変化するなかで，国際社会における日本の立場と対外政策も大きく変化し，戦争に突入していった歴史的過程を総合的に考察し，とらえる。</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ascii="ＭＳ 明朝;MS Mincho" w:hAnsi="ＭＳ 明朝;MS Mincho" w:cs="ＭＳ 明朝;MS Mincho"/>
        </w:rPr>
        <w:t>７　「現代の日本と世界」では，第二次世界大戦終結以降の日本について，民主的国家としての再生やその後の経済的発展などについて，国際環境と関連付けて総合的に考察し，とらえる。また，「日本史Ｂ」全体のまとめとして，「歴史の論述」において，テーマを設定し資料を活用して論述する活動を通して，歴史的思考力を身につける。</w:t>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both"/>
        <w:rPr>
          <w:rFonts w:ascii="ＭＳ 明朝;MS Mincho" w:hAnsi="ＭＳ 明朝;MS Mincho" w:cs="Times New Roman"/>
        </w:rPr>
      </w:pPr>
      <w:r>
        <w:rPr>
          <w:rFonts w:ascii="ＭＳ 明朝;MS Mincho" w:hAnsi="ＭＳ 明朝;MS Mincho" w:cs="ＭＳ ゴシック;MS Gothic"/>
          <w:b/>
          <w:bCs/>
        </w:rPr>
        <w:t>学習方法</w:t>
      </w:r>
    </w:p>
    <w:p>
      <w:pPr>
        <w:pStyle w:val="Normal"/>
        <w:suppressAutoHyphens w:val="false"/>
        <w:kinsoku w:val="true"/>
        <w:overflowPunct w:val="true"/>
        <w:autoSpaceDE w:val="true"/>
        <w:jc w:val="both"/>
        <w:rPr>
          <w:rFonts w:ascii="ＭＳ 明朝;MS Mincho" w:hAnsi="ＭＳ 明朝;MS Mincho" w:cs="Times New Roman"/>
        </w:rPr>
      </w:pPr>
      <w:r>
        <w:rPr>
          <w:rFonts w:ascii="ＭＳ 明朝;MS Mincho" w:hAnsi="ＭＳ 明朝;MS Mincho" w:cs="ＭＳ 明朝;MS Mincho"/>
        </w:rPr>
        <w:t>　冒頭におかれた「歴史と資料」により，日本史学習への関心を高める。原始・古代から現代までの学習については，地理・公民・特別活動との連携を図り，東アジアをはじめとする国際環境の変化を重視しつつ，広い視野に立って多面的・多角的に歴史的事象を考察する。その際，「歴史の解釈」「歴史の説明」により歴史的思考力を高め，「周辺地域を学ぶ」で日本列島の地理的多様性のもとで歴史が営まれたことを考察する。「歴史の論述」においては培ってきた歴史的思考力を表現し確認する。なお，余り細かな事象には深入りしないよう留意し，日本文化の学習については生活文化や民俗学の視点も踏まえ，その特色と形成過程を総合的に考察する。</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10507" w:type="dxa"/>
        <w:jc w:val="left"/>
        <w:tblInd w:w="76" w:type="dxa"/>
        <w:tblLayout w:type="fixed"/>
        <w:tblCellMar>
          <w:top w:w="0" w:type="dxa"/>
          <w:left w:w="52" w:type="dxa"/>
          <w:bottom w:w="0" w:type="dxa"/>
          <w:right w:w="52" w:type="dxa"/>
        </w:tblCellMar>
      </w:tblPr>
      <w:tblGrid>
        <w:gridCol w:w="413"/>
        <w:gridCol w:w="413"/>
        <w:gridCol w:w="414"/>
        <w:gridCol w:w="3969"/>
        <w:gridCol w:w="397"/>
        <w:gridCol w:w="397"/>
        <w:gridCol w:w="397"/>
        <w:gridCol w:w="397"/>
        <w:gridCol w:w="3710"/>
      </w:tblGrid>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ind w:left="113" w:right="113" w:hanging="0"/>
              <w:jc w:val="center"/>
              <w:rPr>
                <w:rFonts w:ascii="ＭＳ 明朝;MS Mincho" w:hAnsi="ＭＳ 明朝;MS Mincho" w:cs="ＭＳ 明朝;MS Mincho"/>
              </w:rPr>
            </w:pPr>
            <w:r>
              <w:rPr>
                <w:rFonts w:ascii="ＭＳ 明朝;MS Mincho" w:hAnsi="ＭＳ 明朝;MS Mincho" w:cs="ＭＳ 明朝;MS Mincho"/>
              </w:rPr>
              <w:t>学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月</w:t>
            </w:r>
          </w:p>
        </w:tc>
        <w:tc>
          <w:tcPr>
            <w:tcW w:w="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kinsoku w:val="true"/>
              <w:overflowPunct w:val="true"/>
              <w:ind w:left="113" w:right="113" w:hanging="0"/>
              <w:jc w:val="center"/>
              <w:rPr>
                <w:rFonts w:ascii="ＭＳ 明朝;MS Mincho" w:hAnsi="ＭＳ 明朝;MS Mincho" w:cs="ＭＳ 明朝;MS Mincho"/>
              </w:rPr>
            </w:pPr>
            <w:r>
              <w:rPr>
                <w:rFonts w:ascii="ＭＳ 明朝;MS Mincho" w:hAnsi="ＭＳ 明朝;MS Mincho" w:cs="ＭＳ 明朝;MS Mincho"/>
              </w:rPr>
              <w:t>時数</w:t>
            </w:r>
          </w:p>
        </w:tc>
        <w:tc>
          <w:tcPr>
            <w:tcW w:w="3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学習内容</w:t>
            </w:r>
          </w:p>
        </w:tc>
        <w:tc>
          <w:tcPr>
            <w:tcW w:w="15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評価の観点</w:t>
            </w:r>
          </w:p>
        </w:tc>
        <w:tc>
          <w:tcPr>
            <w:tcW w:w="37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評価基準</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関</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思</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技</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知</w:t>
            </w:r>
          </w:p>
        </w:tc>
        <w:tc>
          <w:tcPr>
            <w:tcW w:w="3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歴史と資料</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近な史跡・資料から考え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遺跡から出土した考古学資料・歴史書などさまざまな資料を研究することにより，歴史的事実が明らかにされることを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身近な史跡・資料から，身近な歴史的事実を明らかに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考古学資料・『日本書紀』・『宋書』それぞれの信憑性を吟味しながら，歴史的事実に迫る歴史学の手法を理解するとともに，自らも身近な資料をもとに実践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Ⅰ部　原始・古代</w:t>
            </w:r>
          </w:p>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１章　古代社会の形成</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日本文化のはじまり</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氷河期には現在の日本列島の地に大陸から人類が渡来していたことを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遺跡・遺物から，当時の人々がどのような暮らしをしていたか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本列島における旧石器文化・縄文文化の形成を自然環境や大陸からの影響に着目してとらえることが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遺跡や遺物から，旧石器文化・縄文文化の特質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農耕の開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中国大陸から，農耕とそれを支える文化要素が渡来し，日本に本格的な農耕文化が形成されたことを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農耕の発展が私有財産の成立と身分の差，村を越えた地域的な権力が形成されたことを，遺跡の発掘や中国の文献から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水稲耕作や金属器の伝来が日本列島の社会に与えた影響を発掘調査の成果から考察し，理解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クニ」の形成から邪馬台国などの小国の連合について，遺跡・遺物や『魏志』倭人伝などの文献資料から多角的に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ヤマト政権と古墳</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ヤマト政権の成立と発展，対外関係について，各種金石文や文献から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古墳文化の特徴を前期・中期・後期のそれぞれについて考察するとともに，その時代の様子を古墳文化のさまざまな要素から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古墳時代の生活や信仰，渡来人のもたらした文化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各種の資料を分析し，ヤマト政権の発展や対外関係について多面的に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図説などの資料を活用し，古墳文化の特徴を総合的に考察し，理解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渡来人のもたらしたものが現在の日本文化の基層にあることを考察し，理解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２章　律令国家の形成</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律令国家の成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ヤマト政権の権力争いや大陸文化との関係に着目し，推古朝の政治や外交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大化の改新や律令制の形成過程を東アジアの変動を踏まえ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推古朝の政治や飛鳥文化の形成について，仏教の受容や遣隋使・遣唐使などの大陸との交流を踏まえ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大化の改新以降の政治過程を律令制の形成を中心に，東アジア情勢を踏まえて多面的に考察し，理解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律令国家の繁栄</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律令国家の仕組みや，そこに生きた人々の生活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奈良時代の政治史を理解し，政治が混乱した背景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律令国家の繁栄を背景に，唐文化の影響を受けて形成された天平文化や国家鎮護を目的とした国家仏教，さらにその時代の美術や絵画の特色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律令体制について人々の生活や地方の動向なども踏まえて多角的に考察し，理解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政治史の流れを理解し，諸勢力対立の原因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盛唐文化の受容を踏まえ，国史などの編纂や仏教美術の展開，仏教の興隆による鎮護国家の思想の誕生など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律令国家の変質</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桓武天皇・嵯峨天皇が律令制度の建て直しと，その後の政治制度が変質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密教について考察するとともに，神仏習合などの仏教の日本化が進んだこと，さらに弘仁・貞観文化の特色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平安初期の政治とその後の律令体制の変質について，蝦夷や東アジア世界との関係の変化を踏まえて考察し，理解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弘仁・貞観文化について，文化遺産に着目し，その特色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周辺地域を学ぶ①</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古代の南九州―隼人―</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南九州とその住民である隼人がどのような経緯で律令国家に組み込まれていったか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中央政府の働きかけと現地勢力の抵抗，制圧後の推移について考察し，理解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３章　貴族政治の展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摂関政治</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９世紀から</w:t>
            </w:r>
            <w:r>
              <w:rPr>
                <w:rFonts w:cs="ＭＳ 明朝;MS Mincho" w:ascii="ＭＳ 明朝;MS Mincho" w:hAnsi="ＭＳ 明朝;MS Mincho"/>
              </w:rPr>
              <w:t>10</w:t>
            </w:r>
            <w:r>
              <w:rPr>
                <w:rFonts w:ascii="ＭＳ 明朝;MS Mincho" w:hAnsi="ＭＳ 明朝;MS Mincho" w:cs="ＭＳ 明朝;MS Mincho"/>
              </w:rPr>
              <w:t>世紀にかけての藤原北家の勢力拡大や，律令制度の変質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律令制支配の衰退と地方支配の仕組みの変質が中世的な世界を生み出していくこと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藤原北家の発展過程，公領の変質や荘園の拡大など律令体制の変容などについて考察し，理解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地方支配の変質に着目し，この時期の政治の特質とその後の展開について考察し，理解することが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国風文化</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文化の国風化について，東アジア社会の変動と関連させて考察するとともに，国風文化が日本の伝統文化に与えた影響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浄土信仰という仏教の新しい動きについて，その社会的な背景とともに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国風文化の形成について，国際関係の変化や遣唐使の廃止などを踏まえて考察し，理解できたか。また，かなの成立などが，後の日本文化におよぼした影響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浄土信仰が広まった背景について考察するとともに，史料から当時の人々の心のありようを読み取ることが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荘園の発達と武士の台頭</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寄進地系荘園の成立など土地制度が変化したこと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棟梁を中心とした大武士団が成立していく過程や，次第に政治的な力を持つようになったこと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土地制度の変化について，史料を読み取りながら考察することが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武士団の仕組みや武士の反乱，成長などについて考察し，理解することが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周辺地域を学ぶ②</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奥州藤原氏の繁栄</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東北地方が律令支配に組み込まれていく過程と，奥州藤原氏がその地理的条件を生かして繁栄したこと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古代から中世にかけての東北地方の歴史的推移について考察し，理解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Ⅱ部　中世</w:t>
            </w:r>
          </w:p>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４章　武家社会の形成</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院政と平氏の台頭</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院政がどのように成立し，展開したのか，皇位継承のシステムの転換などを踏まえ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院の信任を得て台頭した平氏が，保元・平治の乱を通じて勢力を拡大し，政権を獲得した過程を考察し，また，その政権基盤や特色など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院政期に，どのような文化が形成され，広まったか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１学期中間考査〕</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ノート提出〕</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政治や社会構造の変質を踏まえ，院政の特質について考察し，理解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院政期における武士の影響力の拡大や平氏政権の展開について考察し，武家政権がどのように成立したかについて考察し，理解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文化が庶民や地方に広まったことを，具体的な事例から考察し，理解することが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６</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鎌倉幕府の成立と発展</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源頼朝が，平氏を滅亡させ，鎌倉幕府を開いた経過や幕府の支配機構，将軍と御家人との主従関係，公武二元支配など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北条氏が幕府の実権を握り，有力御家人による合議政治をおこなうとともに，貞永式目を制定し，執権政治を展開したこと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地頭・荘官として荘園・公領の支配をしつつ，戦時には一族を率いて戦った御家人の生活と御家人による地域支配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源平の争乱から鎌倉幕府成立までの歴史過程，御家人制度，鎌倉幕府と朝廷による二元的支配の構造などについて，多角的に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北条氏が台頭し，執権政治を確立していく過程や執権政治の特質について，史料をもとに考察し，理解することが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御家人の生活や，荘園侵略，荘園領主との紛争などに着目し，御家人の特質やその地域支配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６</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蒙古襲来と幕府の衰退</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ユーラシア大陸に大帝国を築いたモンゴルが日本列島に襲来した蒙古襲来（元寇）と，それに対する幕府や朝廷の対応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蒙古襲来後の御家人の窮乏と，徳政令発布などの幕府の対応，御家人の反発による幕府政治の動揺など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文永の役・弘安の役や得宗専制政治の展開を，国際情勢を踏まえて多角的に考察し，理解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農業・商工業の発達による社会の変動や御家人の窮乏について，永仁の徳政令の発布などを取り上げ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６</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鎌倉文化</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武家政権成立期の文化の特色を，国際関係を踏まえ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時代の要請にこたえた新しい仏教の成立や，それに刺激を受けた旧仏教の改革の動きなど宗教界の動向を踏まえ，建築・彫刻などの芸術の分野や文学にも，時代の変化に対応した新しい傾向がみられるようになったことを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浄土教系諸宗・日蓮宗に加え，東アジアとの交流から禅宗が伝わり，鎌倉新仏教が成立したこと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新仏教が時代の要請にこたえて成立したことを考察できたか。また，武士や庶民を題材にした文学や絵巻物が生まれ，力強く写実的な彫刻が発達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６</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５章　武家社会の成長</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室町幕府の成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鎌倉幕府の滅亡や建武の新政，新政に対する武士や民衆の反発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建武の新政が崩壊し，南北朝の動乱のなかで守護大名，国人一揆などの新たな地域権力が形成されたこと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幕府の体制を整備し，安定した支配体制を築いた足利義満の政治を，大きく変容した東アジア情勢を踏まえ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鎌倉幕府の滅亡，建武の新政について，武士や農民の動向を踏まえ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南北朝の動乱のなかで日本列島の社会の変質について，多面的に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足利義満の展開した内政・外交上のさまざまな取り組みに着目し，この時期の政治や社会の特質を多角的に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６</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下剋上の社会</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南北朝の動乱のなかで農民が自治組織を形成し，一揆を結び，それが次第に村を越えて結びつき，徳政を求める土一揆へと発展していった過程を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細川勝元・山名持豊の幕政の主導権をめぐる対立や，畠山・斯波の管領家の家督争い，将軍家の後継争いなどにより勃発した応仁の乱の経過とその後の影響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一揆がどのように形成され，広まったか，一揆はどのような構造を持っているか，また，なぜ広まったのか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応仁の乱の原因や展開について考察し，さらにその影響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６</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室町文化</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武家が公家を圧倒していった時代であり，日本の伝統文化の原型が形成された室町期の文化的な特色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北山文化・東山文化それぞれの時期の芸術や宗教の特色や，それらが庶民や地方へ広がっていったことを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南北朝・北山・東山文化について禅文化や能・狂言・茶の湯・生花などを例に，その特色を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今日までつながる庶民文芸の流行，文化や新仏教の地方普及に着目して，庶民文化を考察し，理解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７</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４．戦国の動乱</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実力で領国を形成した戦国大名が，どのように権力を獲得し，領国支配をおこなっていたか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この時代に発展した都市と，そこで経済活動をおこなったり，自治的に都市を運営したりしていた人々の活動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領国統治を強化して富国強兵策を推進した戦国大名について，具体的に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堺や博多などの都市の事例から，発展を支えた商人などの活動について理解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７</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歴史の解釈</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一揆を考え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立場の異なる者の書き残した史料をその特色を踏まえて解釈することにより，歴史的事実が明らかにされることを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看聞御記』・『満済准后日記』のような公家の日記と「柳生の徳政碑文」のような民衆の資料を読み取り，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７</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周辺地域を学ぶ③</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琉球王国</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東アジアの海上交通の要衝という地理的条件を生かした琉球王国の発展とその後の展開を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原始・古代から中世・近世にかけての沖縄の歴史を考察できたか。</w:t>
            </w:r>
          </w:p>
        </w:tc>
      </w:tr>
      <w:tr>
        <w:trPr>
          <w:trHeight w:val="821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７</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Ⅲ部　近世</w:t>
            </w:r>
          </w:p>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６章　幕藩体制の成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織豊政権</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鉄砲とキリスト教の伝来を，大航海時代の展開に関連させて世界史的視野で考察し，キリスト教の伝来が日本の社会にあたえた影響とともに，キリスト教が急速に広まった背景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織田信長の統一事業を桶狭間の戦いから本能寺の変に至る流れのなかで把握し，信長台頭の要因を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豊臣秀吉による天下統一の過程と，豊臣政権の経済基盤や太閤検地と刀狩を考察し，豊臣政権が近世社会の基盤を形成したことを多角的に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秀吉の対外政策について，キリスト教禁教策が不徹底だった要因や朝鮮出兵の意図とその影響を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新興の大名や都市の豪商の精神を反映した桃山文化について，さまざまな文化財をもとに時代的背景を踏まえ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１学期期末考査〕</w:t>
            </w:r>
          </w:p>
          <w:p>
            <w:pPr>
              <w:pStyle w:val="Normal"/>
              <w:jc w:val="both"/>
              <w:rPr>
                <w:rFonts w:ascii="ＭＳ 明朝;MS Mincho" w:hAnsi="ＭＳ 明朝;MS Mincho" w:cs="ＭＳ 明朝;MS Mincho"/>
              </w:rPr>
            </w:pPr>
            <w:r>
              <w:rPr>
                <w:rFonts w:ascii="ＭＳ 明朝;MS Mincho" w:hAnsi="ＭＳ 明朝;MS Mincho" w:cs="ＭＳ 明朝;MS Mincho"/>
              </w:rPr>
              <w:t>〔ノート提出〕</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鉄砲やキリスト教の伝来，南蛮貿易の展開を踏まえてヨーロッパ世界との接触とその影響について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織田信長の人物像や統一事業の流れなどについて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近世社会の確立を視野に入れながら，検地や刀狩にみられる兵農分離策を踏まえて，豊臣秀吉による統一過程とその政策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秀吉の対外政策について理解し，対アジア認識を含め一連の政策のもたらした影響について考察できたか。</w:t>
            </w:r>
          </w:p>
          <w:p>
            <w:pPr>
              <w:pStyle w:val="Normal"/>
              <w:jc w:val="both"/>
              <w:rPr>
                <w:rFonts w:ascii="ＭＳ 明朝;MS Mincho" w:hAnsi="ＭＳ 明朝;MS Mincho" w:cs="ＭＳ 明朝;MS Mincho"/>
              </w:rPr>
            </w:pPr>
            <w:r>
              <w:rPr>
                <w:rFonts w:ascii="ＭＳ 明朝;MS Mincho" w:hAnsi="ＭＳ 明朝;MS Mincho" w:cs="ＭＳ 明朝;MS Mincho"/>
              </w:rPr>
              <w:t>＊桃山文化が幅広い国際性を持ちつつ生活文化のなかにとけ込んでいったことについて，多角的に考察できたか。</w:t>
            </w:r>
          </w:p>
        </w:tc>
      </w:tr>
      <w:tr>
        <w:trPr>
          <w:trHeight w:val="406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９</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江戸幕府の成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関ヶ原の戦いで実権を握った徳川家康により江戸幕府が開かれ，整えられた職制の下で，経済的にも軍事的にも圧倒的な力で全国支配を実現し，幕藩体制を確立したこと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百姓に対する厳しい規制を具体的に理解し，その厳しい規制の背景を幕藩体制の特質から考察する。また，近世社会の基盤である身分制の仕組みを具体的に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幕藩体制の特質について，幕府と藩・朝廷・寺社などの諸勢力との関係，支配体制，経済的基盤などを踏まえて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幕藩権力が百姓に対しどのような支配をおこなったか，史料から読み取り，考察することができたか。身分制の仕組みについて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ＭＳ 明朝;MS Mincho" w:hAnsi="ＭＳ 明朝;MS Mincho" w:cs="ＭＳ 明朝;MS Mincho"/>
              </w:rPr>
            </w:pPr>
            <w:r>
              <w:rPr>
                <w:rFonts w:ascii="ＭＳ 明朝;MS Mincho" w:hAnsi="ＭＳ 明朝;MS Mincho" w:cs="ＭＳ 明朝;MS Mincho"/>
              </w:rPr>
              <w:t>３．江戸初期の外交と文化</w:t>
            </w:r>
          </w:p>
          <w:p>
            <w:pPr>
              <w:pStyle w:val="Normal"/>
              <w:jc w:val="both"/>
              <w:rPr>
                <w:rFonts w:ascii="ＭＳ 明朝;MS Mincho" w:hAnsi="ＭＳ 明朝;MS Mincho" w:cs="ＭＳ 明朝;MS Mincho"/>
              </w:rPr>
            </w:pPr>
            <w:r>
              <w:rPr>
                <w:rFonts w:ascii="ＭＳ 明朝;MS Mincho" w:hAnsi="ＭＳ 明朝;MS Mincho" w:cs="ＭＳ 明朝;MS Mincho"/>
              </w:rPr>
              <w:t>＊スペイン・ポルトガルへの警戒と諸大名の強大化をおそれた幕府が，キリスト教禁教と「鎖国」政策を展開した要因について考察し，「鎖国」の意義と「鎖国」体制下の四つの窓口を通じた対外関係を理解する。</w:t>
            </w:r>
          </w:p>
          <w:p>
            <w:pPr>
              <w:pStyle w:val="Normal"/>
              <w:jc w:val="both"/>
              <w:rPr>
                <w:rFonts w:ascii="ＭＳ 明朝;MS Mincho" w:hAnsi="ＭＳ 明朝;MS Mincho" w:cs="ＭＳ 明朝;MS Mincho"/>
              </w:rPr>
            </w:pPr>
            <w:r>
              <w:rPr>
                <w:rFonts w:ascii="ＭＳ 明朝;MS Mincho" w:hAnsi="ＭＳ 明朝;MS Mincho" w:cs="ＭＳ 明朝;MS Mincho"/>
              </w:rPr>
              <w:t>＊寛永期の文化を，幕藩制が築かれた時代背景を踏まえて理解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初期外交から鎖国までの過程について，長崎貿易に象徴される貿易統制や禁教の徹底といった側面だけでなく，琉球・朝鮮・蝦夷地との交易など，東アジアの動向と関連させて考察し，理解できたか。</w:t>
            </w:r>
          </w:p>
          <w:p>
            <w:pPr>
              <w:pStyle w:val="Normal"/>
              <w:jc w:val="both"/>
              <w:rPr>
                <w:rFonts w:ascii="ＭＳ 明朝;MS Mincho" w:hAnsi="ＭＳ 明朝;MS Mincho" w:cs="ＭＳ 明朝;MS Mincho"/>
              </w:rPr>
            </w:pPr>
            <w:r>
              <w:rPr>
                <w:rFonts w:ascii="ＭＳ 明朝;MS Mincho" w:hAnsi="ＭＳ 明朝;MS Mincho" w:cs="ＭＳ 明朝;MS Mincho"/>
              </w:rPr>
              <w:t>＊桃山文化を受け継ぎながらも新しい武家社会の到来を示す文化が成立したこと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９</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周辺地域を学ぶ④</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イヌと和人</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アイヌ民族について理解し，アイヌ民族と和人との関係について，具体的事例により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アイヌ民族が独自の文化を展開していたことを考察できたか。また，アイヌ民族と和人との関係を交易の実態などの具体的事例をもとに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９</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７章　幕藩体制の展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幕政の安定</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由井正雪の乱をきっかけに，幕府政治の転換が図られた経過について考察し，将軍綱吉による儒教を中心とした政策について，幕府財政の悪化の要因とその対策，影響についても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文治政治へ転換した元禄時代・正徳の政治について，その政策の特徴などについて考察し，理解できたか。また，幕府財政悪化の要因を把握し，その影響について具体的に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９</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経済の発展</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新田開発や農業技術の進歩により，農業生産がめざましく発達したことを，具体的事例をもとに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陸上交通網と海上交通網の整備が進み，人と物とが全国規模で流通した様子や近世の金融制度の特徴を理解し，商業の発展と大都市の形成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農業生産の進展について，農具の発達などの具体的な事例をあげながら考察することが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産業の発達と多様化，交通の整備や貨幣・金融制度の確立による商品経済・流通の発達，都市の経済的繁栄などから，諸産業の展開を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９</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元禄文化</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元禄期の経済発展と幕政の安定を背景に，上方の豪商を中心に町人たちに担われた元禄文化の特色を考察し，学問，文芸，美術の諸側面について，具体例を通し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元禄文化について，町人の経済的繁栄や商業活動の拡大など経済の発展や，幕府の教学として発展する儒学などに着目して，文学作品・美術作品や学問研究の成果を踏まえ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９</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歴史の説明</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類憐みの令は，なぜ出されたのだろう</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生類憐みの令を例にとって，一つの歴史事象について複数の資料を多角的に考察することにより新しい解釈が可能であることを理解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生類憐みの令について，複数の資料を検討することを通して，異なる評価が可能となることが理解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0</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８章　幕藩体制の動揺</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幕政の改革</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幕府の財政が悪化するなかで実施された享保の改革の諸政策を，財政の再建，都市政策の二つの側面から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老中田沼意次の政策のねらいが発展する商品経済を積極的に活用することにあったことを具体的な諸政策を通じて考察するとともに，飢饉により，百姓一揆や打ちこわしがおこる状況のなかで挫折していく過程を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宝暦・天明期の学問・思想及び文学・美術について，その社会的な背景を踏まえ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幕府・諸藩の経済的窮乏などに着目して，享保の改革の諸政策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商品経済の発展に敏感に対応した田沼意次の政治について，具体的政策を通じて考察するとともに，それが挫折していく過程についても考察し，理解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蘭学・国学の隆盛や世相を反映した文学・美術など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0</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江戸幕府の衰退</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天明の打ちこわしの直後，寛政の改革に乗り出した松平定信の諸政策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ロシア，イギリスなどの列強の接近に対し，「鎖国」体制維持のために幕府がおこなった諸政策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天保の飢饉をきっかけにおこった大塩の乱の背景とそれが社会に与えた影響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内政・外交上の危機の下で，幕府権力の強化をねらっておこなわれた天保の改革と，藩政改革に成功した雄藩の改革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松平定信は，どのような課題を抱えており，どのように対応しようとしたのか，考察することが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列強の接近に伴う諸事件に幕府がどのように対応したか，史料に基づき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大塩平八郎の乱の背景としての社会的矛盾と乱の影響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内憂・外患」に幕府はどう対応しようとしたのか，また，諸藩の財政・軍事再建から雄藩が出現する過程を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0</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化政文化</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学問・思想・美術・生活文化の新たな展開に着目して，江戸を中心に発展した化政文化の特色を理解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洋学の発展を背景とした新たな動き，浮世絵に象徴される出版文化の発達などに着目して，文化における近代化の芽生えを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0</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Ⅳ部　近代・現代</w:t>
            </w:r>
          </w:p>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９章　近代国家の成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開国と幕府の滅亡</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ペリー来航の背景，日米和親条約から日米修好通商条約締結に至る動き及び締結された条約の不平等性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貿易の実態とその影響による経済の混乱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ペリー来航後の幕政の混乱，幕府勢力と尊王攘夷派の対立を，幕末の諸事件を追いながら考察し，薩長連合の成立，大政奉還，王政復古の大号令，江戸幕府滅亡に至る動きを多角的に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米和親条約・日米修好通商条約の締結に至る経過や，その影響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統計資料などから貿易の実態を把握し，貿易のおよぼした影響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幕府の混乱を南紀派と一橋派の対立を軸に考察し，公武合体，尊王攘夷運動，倒幕運動に着目して，近代国家の出発点となる明治維新に至る動向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0</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明治維新</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明治維新の諸政策，特に廃藩置県・地租改正・富国強兵・殖産興業政策を通して日本の近代化の特徴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明治初期の外交政策から，対欧米外交と，対朝鮮・清外交の違い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２学期中間考査〕</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ノート提出〕</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廃藩置県・地租改正・殖産興業政策などに着目して，明治新政府が強力な中央集権体制を構築していく過程を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外交政策を多面的・多角的に把握し，その影響について考察することが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立憲国家の成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自由民権運動が農民をも含めた運動であったこと，それを通じて民衆意識も近代化していったこと，また運動の変容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大日本帝国憲法制定の意義や，憲法の性格を，天皇大権，帝国議会の権限や国民の権利を通し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国会開設要求の運動などにみられる国民の政治的関心やその後の展開について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欧米諸国以外では初めて本格的な憲法として制定された大日本帝国憲法の意義やその内容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５</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４．大陸政策の展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条約改正が国民の大きな関心を集めた背景と，条約改正が実現した諸条件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清戦争に至る経緯，下関条約と三国干渉の結果が国民におよぼした影響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英同盟から日露戦争に至る経緯を，世界的な視点に立って考察するとともに，当時の国民の意識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露戦争に勝利して帝国主義国の支配に苦しむアジア各国から大きな期待を集めた日本が，韓国併合や満州政策などで，帝国主義国として東アジアへ進出しようとする経緯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条約改正が国民の関心を集めた背景と，条約改正が実現した諸条件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清戦争の展開とその後の影響について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露戦争について世界情勢を踏まえて多角的に考察できたか。当時の国民の意識について，史料から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露戦争の勝利やその後の帝国主義的な対外政策について，東アジアの視点も踏まえ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５．近代産業の発展</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本の産業構造を理解し，日本の産業革命・資本主義化がどのようにして進められたのかを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財閥による産業支配と，低賃金労働力供給の母体である農村の状況，このような問題の解決に向けて，労働運動がどのように展開したかを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殖産興業政策を基礎に，産業基盤の整備の進行，繊維・軍需産業の発展，重工業の形成などに着目して資本主義の確立過程を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産業の発展と農村における寄生地主制の進展のもとで，ストライキや足尾鉱毒事件などにみられる社会運動が発生し，さらに大逆事件が引き起こされるに至る経緯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６．近代の文化</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西洋文化の輸入を核とした近代文化が形成される過程に着目し，特に日本人の価値観のなかに国家主義的傾向がどのように育まれていったのかを考察する。また，明治末年頃から国家主義に対抗するものとして，個人主義的な価値観が広まっていった点についても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国家主義的な思想の形成，実証的な学問研究の風潮，欧米の科学技術の導入，高い就学率を誇る教育の普及・拡充に着目して，国民が主体的に文化の創造に取り組んできた姿勢を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1</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章　二つの世界大戦とアジア</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第一次世界大戦と日本</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大正政変やジーメンス事件を通して民衆の行動によって政治が動く時代になったことを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一次世界大戦中の日本の東アジアにおける動き，これに対する各国の反応とその後の展開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いわゆる大正デモクラシーと本格的な政党内閣の成立の経緯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ヴェルサイユ体制と，その後の国際協調の動きを理解し，そのなかでの日本の軍縮や協調外交がどのように展開されたか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一次護憲運動がもたらした大正政変以降，政党勢力が国民統合の中心的役割を果たしていく過程を考察し，理解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欧米からアジアに至るまで広い範囲の国際環境の推移に着目しながら，第一次世界大戦を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民衆運動の高揚のもとで，米騒動から原敬内閣が発足する経緯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一次世界大戦後の日本の軍縮や協調外交を世界史的視野で把握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2</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政党政治と大衆文化</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不況のなかで社会運動が高揚し，その結果として普通選挙法と同時に治安維持法が成立したことについ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大衆文化の成立を，産業構造の変化や都市化という経済的・社会的背景を踏まえ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普通選挙法と治安維持法の成立について，資本主義の発展による産業構造の変化や大戦景気とその後の不況のなかで高まった社会運動を背景に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大衆文化の発展について，当時の経済的・社会的背景を踏まえ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2</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恐慌の時代</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一次世界大戦後の長引く不況のなかで，金融恐慌がおこり，その結果，財閥の支配が決定的になったこと，その後，金解禁を実行した日本が，世界恐慌に巻き込まれ，昭和恐慌とよばれる深刻な不況に陥った経緯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内外情勢の変化により成立した田中内閣が，強硬外交を展開したこと，浜口内閣が締結したロンドン海軍軍縮条約が，統帥権干犯問題に発展したことなど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戦後恐慌・関東大震災・金融恐慌・金解禁・世界恐慌・昭和恐慌・農業恐慌などを取り上げ，世界的な経済恐慌のもと，国内の経済対策と経済の動揺について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立憲政友会・立憲民政党などの政党内閣が展開された時期に，それぞれの政党がどのような理念のもとに政権を運営し，どのような結果をもたらしたか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2</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４．軍部の台頭</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本が協調外交路線を捨て，満州事変を引きおこし，ついには国際連盟からも脱退するに至る過程と，五・一五事件の結果，政党内閣が断絶した経緯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国家主義が台頭し，二・二六事件以降，軍部の内閣への干渉が強まったことや，ヴェルサイユ体制に反発するドイツ・イタリアとの連携が強化されたこと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満州事変から国際連盟の脱退に至る日本の対外政策について，五・一五事件などの国内の状況も踏まえて多角的に考察することが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管理通貨制度への移行，新興財閥の台頭，思想的転向の続出などを踏まえ，二・二六事件以降の軍部の発言力強化の過程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２</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12</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５．第二次世界大戦</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日中戦争から太平洋戦争の突入に至る過程について，国民生活の変化や諸統制に着目して，全体主義的な国家体制が進展していく経緯を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太平洋戦争の開戦に至る日米関係や戦争の展開，終戦までの経緯について，国民生活への影響や国際情勢を踏まえて考察す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第２学期期末考査〕</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ノート提出〕</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中国の動向など国際関係の変化，戦時下の経済と国民生活などを踏まえ，世界大戦に突入していく経緯をさまざまな角度から考察することが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連合国と枢軸国の性格の違い国民生活の犠牲のうえに成り立っていた総力体制などを踏まえ，アジアの諸国への損害とともに広島・長崎への原爆投下など日本も空前の戦禍を被ったことに着目して考察することがで</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章　現代の世界と日本</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１．占領下の改革と主権の回復</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連合軍の日本占領の目的が非軍事化と民主化であったことを踏まえ，目的に沿ってどのような政策が展開されたのか，また，諸政策がその後の日本社会にどのような影響をもたらしたのか，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国際情勢の変化のなかで，アメリカが日本の独立と国際社会への復帰を推進し，日米安全保障条約による新たな日米関係が成立したことを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五大改革をはじめとするＧＨＱによる諸政策について考察できたか。また日本国憲法が制定された経緯と意義を，国民生活の状況も踏まえ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中華人民共和国の成立，朝鮮戦争の勃発という国際環境の変化の下で占領政策が転換され，サンフランシスコ平和条約の調印により日本が主権を回復したこと，日米安保条約が締結された経緯について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４</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55</w:t>
            </w:r>
            <w:r>
              <w:rPr>
                <w:rFonts w:ascii="ＭＳ 明朝;MS Mincho" w:hAnsi="ＭＳ 明朝;MS Mincho" w:cs="ＭＳ 明朝;MS Mincho"/>
              </w:rPr>
              <w:t>年体制と高度経済成長</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東西冷戦の下で，国内的には</w:t>
            </w:r>
            <w:r>
              <w:rPr>
                <w:rFonts w:cs="ＭＳ 明朝;MS Mincho" w:ascii="ＭＳ 明朝;MS Mincho" w:hAnsi="ＭＳ 明朝;MS Mincho"/>
              </w:rPr>
              <w:t>55</w:t>
            </w:r>
            <w:r>
              <w:rPr>
                <w:rFonts w:ascii="ＭＳ 明朝;MS Mincho" w:hAnsi="ＭＳ 明朝;MS Mincho" w:cs="ＭＳ 明朝;MS Mincho"/>
              </w:rPr>
              <w:t>年体制が成立し，外交的にはソ連との復交や国連加盟が実現したことを考察する。また，日米安保条約改定をめぐる政治的混乱，その後，経済政策を重視することで長期保守政権が安定したこと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高度経済成長政策の下で，日本は経済的に大発展をとげ，国民生活は豊かになった反面，公害が深刻化したこと，また，マス</w:t>
            </w:r>
            <w:r>
              <w:rPr>
                <w:rFonts w:cs="ＭＳ 明朝;MS Mincho" w:ascii="ＭＳ 明朝;MS Mincho" w:hAnsi="ＭＳ 明朝;MS Mincho"/>
              </w:rPr>
              <w:t>=</w:t>
            </w:r>
            <w:r>
              <w:rPr>
                <w:rFonts w:ascii="ＭＳ 明朝;MS Mincho" w:hAnsi="ＭＳ 明朝;MS Mincho" w:cs="ＭＳ 明朝;MS Mincho"/>
              </w:rPr>
              <w:t>メディアの発達が社会の一層の変化をもたらしたことなど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保守合同による自由民主党の成立から経済成長を背景とした安定した保守政権の誕生に至るまでを，外交・政治・経済を踏まえて多面的・多角的に考察できたか。</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消費の拡大による豊かさの享受，マス</w:t>
            </w:r>
            <w:r>
              <w:rPr>
                <w:rFonts w:cs="ＭＳ 明朝;MS Mincho" w:ascii="ＭＳ 明朝;MS Mincho" w:hAnsi="ＭＳ 明朝;MS Mincho"/>
              </w:rPr>
              <w:t>=</w:t>
            </w:r>
            <w:r>
              <w:rPr>
                <w:rFonts w:ascii="ＭＳ 明朝;MS Mincho" w:hAnsi="ＭＳ 明朝;MS Mincho" w:cs="ＭＳ 明朝;MS Mincho"/>
              </w:rPr>
              <w:t>メディアの発達などを取り上げる一方，農村の過疎化や公害問題などの社会問題にも注目し，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３．現代の情勢</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70</w:t>
            </w:r>
            <w:r>
              <w:rPr>
                <w:rFonts w:ascii="ＭＳ 明朝;MS Mincho" w:hAnsi="ＭＳ 明朝;MS Mincho" w:cs="ＭＳ 明朝;MS Mincho"/>
              </w:rPr>
              <w:t>年代，米中の国交正常化，ベトナム戦争の終結や，第４次中東戦争による石油危機などの情勢の下，日本が外交的には中国との国交正常化を実現し，高度成長路線を修正しながら引き続き経済成長を維持しようとしたことについて考察す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80</w:t>
            </w:r>
            <w:r>
              <w:rPr>
                <w:rFonts w:ascii="ＭＳ 明朝;MS Mincho" w:hAnsi="ＭＳ 明朝;MS Mincho" w:cs="ＭＳ 明朝;MS Mincho"/>
              </w:rPr>
              <w:t>年代末以降，米ソ冷戦終結の動きのなかで，東欧を中心に大きな変動がおこり，国際政治の枠組みが大きく変化したことを理解し，日本は，政治的には</w:t>
            </w:r>
            <w:r>
              <w:rPr>
                <w:rFonts w:cs="ＭＳ 明朝;MS Mincho" w:ascii="ＭＳ 明朝;MS Mincho" w:hAnsi="ＭＳ 明朝;MS Mincho"/>
              </w:rPr>
              <w:t>55</w:t>
            </w:r>
            <w:r>
              <w:rPr>
                <w:rFonts w:ascii="ＭＳ 明朝;MS Mincho" w:hAnsi="ＭＳ 明朝;MS Mincho" w:cs="ＭＳ 明朝;MS Mincho"/>
              </w:rPr>
              <w:t>年体制が崩壊し，経済的には深刻な不況が長引いて，さまざまな解決すべき問題を抱えていることについて考察する。</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ドル危機や石油危機によるマイナス成長への日本の対応，また，経済大国になった日本が，貿易摩擦や円高へ対応しながら，諸外国との関係を調整しながら，国際的な地位向上に努めた点について考察できた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冷戦終結後の東欧革命，</w:t>
            </w:r>
            <w:r>
              <w:rPr>
                <w:rFonts w:cs="ＭＳ 明朝;MS Mincho" w:ascii="ＭＳ 明朝;MS Mincho" w:hAnsi="ＭＳ 明朝;MS Mincho"/>
              </w:rPr>
              <w:t>55</w:t>
            </w:r>
            <w:r>
              <w:rPr>
                <w:rFonts w:ascii="ＭＳ 明朝;MS Mincho" w:hAnsi="ＭＳ 明朝;MS Mincho" w:cs="ＭＳ 明朝;MS Mincho"/>
              </w:rPr>
              <w:t>年体制が崩壊した政治状況，バブル経済から平成不況へと進んだ経済状況などについて，今日的な課題を取り上げながら考察できたか。</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true"/>
              <w:overflowPunct w:val="true"/>
              <w:jc w:val="center"/>
              <w:rPr>
                <w:rFonts w:ascii="ＭＳ 明朝;MS Mincho" w:hAnsi="ＭＳ 明朝;MS Mincho" w:cs="ＭＳ 明朝;MS Mincho"/>
              </w:rPr>
            </w:pPr>
            <w:r>
              <w:rPr>
                <w:rFonts w:ascii="ＭＳ 明朝;MS Mincho" w:hAnsi="ＭＳ 明朝;MS Mincho" w:cs="ＭＳ 明朝;MS Mincho"/>
              </w:rPr>
              <w:t>１</w:t>
            </w:r>
          </w:p>
        </w:tc>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歴史の論述</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歴史の転換期をまとめる</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庶民生活が大きく変わった高度経済成長の意義を具体的な資料を活用しながら考察し，論述する。</w:t>
            </w:r>
          </w:p>
          <w:p>
            <w:pPr>
              <w:pStyle w:val="Normal"/>
              <w:kinsoku w:val="true"/>
              <w:overflowPunct w:val="true"/>
              <w:jc w:val="both"/>
              <w:rPr/>
            </w:pPr>
            <w:r>
              <w:rPr>
                <w:rFonts w:cs="ＭＳ 明朝;MS Mincho" w:ascii="ＭＳ 明朝;MS Mincho" w:hAnsi="ＭＳ 明朝;MS Mincho"/>
              </w:rPr>
              <w:t>[</w:t>
            </w:r>
            <w:r>
              <w:rPr>
                <w:rFonts w:ascii="ＭＳ 明朝;MS Mincho" w:hAnsi="ＭＳ 明朝;MS Mincho" w:cs="ＭＳ 明朝;MS Mincho"/>
              </w:rPr>
              <w:t>学年末考査</w:t>
            </w:r>
            <w:r>
              <w:rPr>
                <w:rFonts w:cs="ＭＳ 明朝;MS Mincho" w:ascii="ＭＳ 明朝;MS Mincho" w:hAnsi="ＭＳ 明朝;MS Mincho"/>
              </w:rPr>
              <w:t>]</w:t>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ノート提出〕</w:t>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center"/>
              <w:rPr>
                <w:rFonts w:ascii="ＭＳ 明朝;MS Mincho" w:hAnsi="ＭＳ 明朝;MS Mincho" w:cs="ＭＳ 明朝;MS Mincho"/>
              </w:rPr>
            </w:pPr>
            <w:r>
              <w:rPr>
                <w:rFonts w:cs="ＭＳ 明朝;MS Mincho" w:ascii="ＭＳ 明朝;MS Mincho" w:hAnsi="ＭＳ 明朝;MS Mincho"/>
              </w:rPr>
              <w:t>○</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true"/>
              <w:overflowPunct w:val="true"/>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jc w:val="both"/>
              <w:rPr>
                <w:rFonts w:ascii="ＭＳ 明朝;MS Mincho" w:hAnsi="ＭＳ 明朝;MS Mincho" w:cs="ＭＳ 明朝;MS Mincho"/>
              </w:rPr>
            </w:pPr>
            <w:r>
              <w:rPr>
                <w:rFonts w:ascii="ＭＳ 明朝;MS Mincho" w:hAnsi="ＭＳ 明朝;MS Mincho" w:cs="ＭＳ 明朝;MS Mincho"/>
              </w:rPr>
              <w:t>＊身につけてきた歴史的な思考力を文章で表現できたか。</w:t>
            </w:r>
          </w:p>
        </w:tc>
      </w:tr>
    </w:tbl>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both"/>
        <w:rPr>
          <w:rFonts w:ascii="ＭＳ 明朝;MS Mincho" w:hAnsi="ＭＳ 明朝;MS Mincho" w:cs="Times New Roman"/>
        </w:rPr>
      </w:pPr>
      <w:r>
        <w:rPr>
          <w:rFonts w:ascii="ＭＳ 明朝;MS Mincho" w:hAnsi="ＭＳ 明朝;MS Mincho" w:cs="ＭＳ 明朝;MS Mincho"/>
          <w:b/>
          <w:bCs/>
        </w:rPr>
        <w:t>履修上の注意</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授業では，板書やプリント等を併用するので，ノートや綴じることのできるファイルを用意すること。</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教科書のほか，副教材として図説や資料集も使用するので，忘れずに持ってくること。</w:t>
      </w:r>
    </w:p>
    <w:p>
      <w:pPr>
        <w:pStyle w:val="Normal"/>
        <w:suppressAutoHyphens w:val="false"/>
        <w:kinsoku w:val="true"/>
        <w:overflowPunct w:val="true"/>
        <w:autoSpaceDE w:val="true"/>
        <w:ind w:left="210" w:hanging="210"/>
        <w:jc w:val="both"/>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通常の系統的学習のほか「歴史と資料」「歴史の解釈」「歴史の説明」「歴史の論述」などではレポートの提出や発表をおこなう場合があるので，自分の視点や考察した考えをまとめて表現することを念頭において学習すること。</w:t>
      </w:r>
    </w:p>
    <w:p>
      <w:pPr>
        <w:pStyle w:val="Normal"/>
        <w:suppressAutoHyphens w:val="false"/>
        <w:kinsoku w:val="true"/>
        <w:overflowPunct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jc w:val="both"/>
        <w:rPr>
          <w:rFonts w:ascii="ＭＳ 明朝;MS Mincho" w:hAnsi="ＭＳ 明朝;MS Mincho" w:cs="Times New Roman"/>
        </w:rPr>
      </w:pPr>
      <w:r>
        <w:rPr>
          <w:rFonts w:ascii="ＭＳ 明朝;MS Mincho" w:hAnsi="ＭＳ 明朝;MS Mincho" w:cs="ＭＳ 明朝;MS Mincho"/>
          <w:b/>
          <w:bCs/>
        </w:rPr>
        <w:t>評価方法について</w:t>
      </w:r>
    </w:p>
    <w:p>
      <w:pPr>
        <w:pStyle w:val="Normal"/>
        <w:suppressAutoHyphens w:val="false"/>
        <w:kinsoku w:val="true"/>
        <w:overflowPunct w:val="true"/>
        <w:autoSpaceDE w:val="true"/>
        <w:ind w:left="210" w:hanging="21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常の授業に取り組む姿勢，定期考査の結果，課題やレポートなどの提出物の状況のについて，シラバスに記載した評価の観点に即して総合的に評価する。</w:t>
      </w:r>
    </w:p>
    <w:p>
      <w:pPr>
        <w:pStyle w:val="Normal"/>
        <w:suppressAutoHyphens w:val="false"/>
        <w:kinsoku w:val="true"/>
        <w:overflowPunct w:val="true"/>
        <w:autoSpaceDE w:val="true"/>
        <w:ind w:left="210" w:hanging="21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への取り組む姿勢は，授業態度，ノート提出，発表の状況などを評価の対象とする。</w:t>
      </w:r>
    </w:p>
    <w:p>
      <w:pPr>
        <w:pStyle w:val="Normal"/>
        <w:suppressAutoHyphens w:val="false"/>
        <w:kinsoku w:val="true"/>
        <w:overflowPunct w:val="true"/>
        <w:autoSpaceDE w:val="true"/>
        <w:ind w:left="210" w:hanging="210"/>
        <w:jc w:val="both"/>
        <w:rPr/>
      </w:pPr>
      <w:r>
        <w:rPr>
          <w:rFonts w:cs="ＭＳ 明朝;MS Mincho" w:ascii="ＭＳ 明朝;MS Mincho" w:hAnsi="ＭＳ 明朝;MS Mincho"/>
        </w:rPr>
        <w:t>◇</w:t>
      </w:r>
      <w:r>
        <w:rPr>
          <w:rFonts w:ascii="ＭＳ 明朝;MS Mincho" w:hAnsi="ＭＳ 明朝;MS Mincho" w:cs="ＭＳ 明朝;MS Mincho"/>
        </w:rPr>
        <w:t>課題やレポートなどの提出物では，提出期日や分量を守っているか，自分の視点で考察しているか，丁寧に書いているか等を主な評価基準とする。</w:t>
      </w:r>
    </w:p>
    <w:sectPr>
      <w:footerReference w:type="default" r:id="rId2"/>
      <w:type w:val="nextPage"/>
      <w:pgSz w:w="11906" w:h="16838"/>
      <w:pgMar w:left="720" w:right="720" w:gutter="0" w:header="0" w:top="907" w:footer="284" w:bottom="720"/>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 w:val="21"/>
        <w:szCs w:val="21"/>
        <w:lang w:val="ja-JP"/>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r>
      <w:rPr>
        <w:rFonts w:eastAsia="Century" w:cs="Century"/>
        <w:sz w:val="21"/>
        <w:szCs w:val="21"/>
        <w:lang w:val="ja-JP"/>
      </w:rPr>
      <w:t xml:space="preserve"> </w:t>
    </w:r>
    <w:r>
      <w:rPr>
        <w:sz w:val="21"/>
        <w:szCs w:val="21"/>
        <w:lang w:val="ja-JP"/>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10</w:t>
    </w:r>
    <w:r>
      <w:rPr>
        <w:sz w:val="21"/>
        <w:b/>
        <w:szCs w:val="21"/>
      </w:rPr>
      <w:fldChar w:fldCharType="end"/>
    </w:r>
  </w:p>
</w:ft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0"/>
      <w:szCs w:val="20"/>
    </w:rPr>
  </w:style>
  <w:style w:type="character" w:styleId="Style16">
    <w:name w:val="フッター (文字)"/>
    <w:qFormat/>
    <w:rPr>
      <w:rFonts w:ascii="Century" w:hAnsi="Century" w:eastAsia="ＭＳ 明朝;MS Mincho" w:cs="ＭＳ 明朝;MS Mincho"/>
      <w:sz w:val="20"/>
      <w:szCs w:val="20"/>
    </w:rPr>
  </w:style>
  <w:style w:type="character" w:styleId="3">
    <w:name w:val="本文インデント 3 (文字)"/>
    <w:qFormat/>
    <w:rPr>
      <w:rFonts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8" w:leader="none"/>
        <w:tab w:val="right" w:pos="8508" w:leader="none"/>
      </w:tabs>
      <w:snapToGrid w:val="false"/>
    </w:pPr>
    <w:rPr>
      <w:rFonts w:cs="Times New Roman"/>
      <w:sz w:val="20"/>
      <w:szCs w:val="20"/>
      <w:lang w:val="en-US"/>
    </w:rPr>
  </w:style>
  <w:style w:type="paragraph" w:styleId="Footer">
    <w:name w:val="Footer"/>
    <w:basedOn w:val="Normal"/>
    <w:pPr>
      <w:tabs>
        <w:tab w:val="clear" w:pos="834"/>
        <w:tab w:val="center" w:pos="4258" w:leader="none"/>
        <w:tab w:val="right" w:pos="8508" w:leader="none"/>
      </w:tabs>
      <w:snapToGrid w:val="false"/>
    </w:pPr>
    <w:rPr>
      <w:rFonts w:cs="Times New Roman"/>
      <w:sz w:val="20"/>
      <w:szCs w:val="20"/>
      <w:lang w:val="en-US"/>
    </w:rPr>
  </w:style>
  <w:style w:type="paragraph" w:styleId="31">
    <w:name w:val="本文インデント 3"/>
    <w:basedOn w:val="Normal"/>
    <w:qFormat/>
    <w:pPr>
      <w:ind w:hanging="104"/>
    </w:pPr>
    <w:rPr>
      <w:rFonts w:ascii="Times New Roman" w:hAnsi="Times New Roman"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14:00Z</dcterms:created>
  <dc:creator/>
  <dc:description/>
  <cp:keywords/>
  <dc:language>en-US</dc:language>
  <cp:lastModifiedBy/>
  <dcterms:modified xsi:type="dcterms:W3CDTF">2017-04-21T00:30:00Z</dcterms:modified>
  <cp:revision>1</cp:revision>
  <dc:subject/>
  <dc:title/>
</cp:coreProperties>
</file>