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
          <w:b/>
          <w:sz w:val="36"/>
          <w:szCs w:val="36"/>
        </w:rPr>
      </w:pPr>
      <w:r>
        <w:rPr>
          <w:rFonts w:ascii="ＭＳ 明朝;MS Mincho" w:hAnsi="ＭＳ 明朝;MS Mincho" w:cs="ＭＳ 明朝;MS Mincho"/>
          <w:b/>
          <w:sz w:val="36"/>
          <w:szCs w:val="36"/>
        </w:rPr>
        <w:t>日本史Ｂシラバス</w:t>
      </w:r>
    </w:p>
    <w:p>
      <w:pPr>
        <w:pStyle w:val="Normal"/>
        <w:autoSpaceDE w:val="fals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教科　　地理歴史　　　科目　　日本史Ｂ　　　履修学年　　３学年</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単位数　４単位　　　　使用教科書　　　山川出版社</w:t>
      </w:r>
      <w:r>
        <w:rPr>
          <w:rFonts w:ascii="ＭＳ 明朝;MS Mincho" w:hAnsi="ＭＳ 明朝;MS Mincho" w:cs="ＭＳ 明朝;MS Mincho"/>
        </w:rPr>
        <w:t>『新日本史』</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副教材　　　　　図説</w:t>
      </w:r>
      <w:r>
        <w:rPr>
          <w:rFonts w:ascii="ＭＳ 明朝;MS Mincho" w:hAnsi="ＭＳ 明朝;MS Mincho" w:cs="ＭＳ 明朝;MS Mincho"/>
        </w:rPr>
        <w:t>及び資料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ascii="ＭＳ 明朝;MS Mincho" w:hAnsi="ＭＳ 明朝;MS Mincho" w:cs="ＭＳ 明朝;MS Mincho"/>
          <w:b/>
          <w:lang w:eastAsia="zh-TW"/>
        </w:rPr>
        <w:t>教科目標</w:t>
      </w:r>
    </w:p>
    <w:p>
      <w:pPr>
        <w:pStyle w:val="Normal"/>
        <w:autoSpaceDE w:val="false"/>
        <w:rPr/>
      </w:pPr>
      <w:r>
        <w:rPr>
          <w:rFonts w:ascii="ＭＳ 明朝;MS Mincho" w:hAnsi="ＭＳ 明朝;MS Mincho" w:cs="ＭＳ 明朝;MS Mincho"/>
        </w:rPr>
        <w:t>　我が国の歴史の展開を諸資料に基づき地理的条件や世界の歴史と関連づけて総合的に考察させ，我が国の伝統と文化の特色についての認識を深めさせることによって，歴史的思考力を培い，国際社会に主体的に生きる日本国民としての自覚と資質を養う。</w:t>
      </w:r>
    </w:p>
    <w:p>
      <w:pPr>
        <w:pStyle w:val="Normal"/>
        <w:autoSpaceDE w:val="false"/>
        <w:rPr/>
      </w:pPr>
      <w:r>
        <w:rPr>
          <w:rFonts w:ascii="ＭＳ 明朝;MS Mincho" w:hAnsi="ＭＳ 明朝;MS Mincho" w:cs="ＭＳ 明朝;MS Mincho"/>
        </w:rPr>
        <w:t>　原始・古代から現代までの日本史の展開を，アジアのみならず世界史的視野に立ち，多くの要素を踏まえ，幅広い見方で大きく考察させる。と同時に，歴史の展開の中，日本文化の特色やその伝統の形成について認識を深める。その際，歴史の過程を実証的に考察させることによって歴史の見方・考え方を身に付けさせ，歴史的思考力を育成する。そして，民主的・平和的な国家・社会を形成する自覚と国際社会に主体的に対応できる資質を養うことをねらいとする。</w:t>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学習内容</w:t>
      </w:r>
    </w:p>
    <w:p>
      <w:pPr>
        <w:pStyle w:val="Normal"/>
        <w:ind w:left="210" w:hanging="210"/>
        <w:rPr/>
      </w:pPr>
      <w:r>
        <w:rPr>
          <w:rFonts w:ascii="ＭＳ 明朝;MS Mincho" w:hAnsi="ＭＳ 明朝;MS Mincho" w:cs="ＭＳ 明朝;MS Mincho"/>
        </w:rPr>
        <w:t>１　「原始・古代の日本と東アジア」では，旧石器時代から平安時代までの社会や文化の特色について，東アジア世界の動向と関連づけをふまえて，原始社会の時期，国家の形成と律令体制の確立の時期，律令体制の変質の時期の３つの構成から理解する。</w:t>
      </w:r>
    </w:p>
    <w:p>
      <w:pPr>
        <w:pStyle w:val="Normal"/>
        <w:ind w:left="210" w:hanging="210"/>
        <w:rPr/>
      </w:pPr>
      <w:r>
        <w:rPr>
          <w:rFonts w:ascii="ＭＳ 明朝;MS Mincho" w:hAnsi="ＭＳ 明朝;MS Mincho" w:cs="ＭＳ 明朝;MS Mincho"/>
        </w:rPr>
        <w:t>２　「中世の日本と東アジア」では，武家政権の成立期から戦国時代までの社会や文化の特色について，国際的環境の変化と国内諸地域への視点をふまえて，武家政権の成立と中世社会の展開の２つの構成で考察する。</w:t>
      </w:r>
    </w:p>
    <w:p>
      <w:pPr>
        <w:pStyle w:val="Normal"/>
        <w:ind w:left="210" w:hanging="210"/>
        <w:rPr/>
      </w:pPr>
      <w:r>
        <w:rPr>
          <w:rFonts w:ascii="ＭＳ 明朝;MS Mincho" w:hAnsi="ＭＳ 明朝;MS Mincho" w:cs="ＭＳ 明朝;MS Mincho"/>
        </w:rPr>
        <w:t>３　「近世の日本と世界」では，織豊政権から江戸時代における社会や文化の特色について，封建的支配体制が作り上げられる幕藩体制の確立，町人文化が生み出された幕藩体制の展開，列強の接近に伴う幕藩体制の動揺の３つの構成から世界史的な流れと関連させて考察する。</w:t>
      </w:r>
    </w:p>
    <w:p>
      <w:pPr>
        <w:pStyle w:val="Normal"/>
        <w:ind w:left="210" w:hanging="210"/>
        <w:rPr/>
      </w:pPr>
      <w:r>
        <w:rPr>
          <w:rFonts w:ascii="ＭＳ 明朝;MS Mincho" w:hAnsi="ＭＳ 明朝;MS Mincho" w:cs="ＭＳ 明朝;MS Mincho"/>
        </w:rPr>
        <w:t>４　「近代日本の形成と世界」では，ペリー来航以降の近代の社会や文化の特色について，開国・明治維新・自由民権運動を経て近代日本が形成されていく過程を，アジアにおける国際環境の変化や国際関係の推移に着目して考察する。</w:t>
      </w:r>
    </w:p>
    <w:p>
      <w:pPr>
        <w:pStyle w:val="Normal"/>
        <w:ind w:left="210" w:hanging="210"/>
        <w:rPr/>
      </w:pPr>
      <w:r>
        <w:rPr>
          <w:rFonts w:ascii="ＭＳ 明朝;MS Mincho" w:hAnsi="ＭＳ 明朝;MS Mincho" w:cs="ＭＳ 明朝;MS Mincho"/>
        </w:rPr>
        <w:t>５　「両世界大戦期の日本と世界」では，第一次世界大戦から第二次世界大戦に至る日本の歴史の展開について，国際社会における日本の立場と対外政策の変化を，近代国家として発展を遂げた日本が全体主義の台頭により戦争に突入していく点をふまえて理解する。</w:t>
      </w:r>
    </w:p>
    <w:p>
      <w:pPr>
        <w:pStyle w:val="Normal"/>
        <w:ind w:left="210" w:hanging="210"/>
        <w:rPr/>
      </w:pPr>
      <w:r>
        <w:rPr>
          <w:rFonts w:ascii="ＭＳ 明朝;MS Mincho" w:hAnsi="ＭＳ 明朝;MS Mincho" w:cs="ＭＳ 明朝;MS Mincho"/>
        </w:rPr>
        <w:t>６　「現代の日本と世界」では，第二次世界大戦後の日本について，占領下で新憲法を制定し独立を果たした日本，高度成長時代，</w:t>
      </w:r>
      <w:r>
        <w:rPr>
          <w:rFonts w:cs="ＭＳ 明朝;MS Mincho" w:ascii="ＭＳ 明朝;MS Mincho" w:hAnsi="ＭＳ 明朝;MS Mincho"/>
        </w:rPr>
        <w:t>1970</w:t>
      </w:r>
      <w:r>
        <w:rPr>
          <w:rFonts w:ascii="ＭＳ 明朝;MS Mincho" w:hAnsi="ＭＳ 明朝;MS Mincho" w:cs="ＭＳ 明朝;MS Mincho"/>
        </w:rPr>
        <w:t>年代以降の激動する世界と日本の３つの構成から，世界の動きと関連させて総合的に考察する。</w:t>
      </w:r>
    </w:p>
    <w:p>
      <w:pPr>
        <w:pStyle w:val="Normal"/>
        <w:autoSpaceDE w:val="false"/>
        <w:rPr>
          <w:rFonts w:ascii="ＭＳ 明朝;MS Mincho" w:hAnsi="ＭＳ 明朝;MS Mincho" w:cs="ＭＳ 明朝;MS Mincho"/>
        </w:rPr>
      </w:pPr>
      <w:r>
        <w:rPr>
          <w:rFonts w:ascii="ＭＳ 明朝;MS Mincho" w:hAnsi="ＭＳ 明朝;MS Mincho" w:cs="ＭＳ 明朝;MS Mincho"/>
          <w:b/>
        </w:rPr>
        <w:t>学習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歴史と資料」を冒頭に学習し，資料に基づいて歴史が叙述されていることを理解し，学習への関心を高める。原始・古代から戦後までの学習では，地理・公民・特別活動との連携や国際環境との関連を重視する中，広い視野から多面的・多角的に歴史的事象を考察する。その中で，「歴史の解釈」「歴史の説明」「歴史の論述」の学習を取り入れ，歴史を学ぶ意義を理解したうえで，現在あるいは未来の社会をいかに生きるかについて考える力を養う。また，あまり細かな事象には深入りしないよう留意し，日本文化の学習については生活文化や民俗学の視点もふまえ，その特色と形成過程を総合的に考察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10534" w:type="dxa"/>
        <w:jc w:val="left"/>
        <w:tblInd w:w="108" w:type="dxa"/>
        <w:tblLayout w:type="fixed"/>
        <w:tblCellMar>
          <w:top w:w="0" w:type="dxa"/>
          <w:left w:w="108" w:type="dxa"/>
          <w:bottom w:w="0" w:type="dxa"/>
          <w:right w:w="108" w:type="dxa"/>
        </w:tblCellMar>
      </w:tblPr>
      <w:tblGrid>
        <w:gridCol w:w="420"/>
        <w:gridCol w:w="454"/>
        <w:gridCol w:w="420"/>
        <w:gridCol w:w="3675"/>
        <w:gridCol w:w="393"/>
        <w:gridCol w:w="394"/>
        <w:gridCol w:w="394"/>
        <w:gridCol w:w="394"/>
        <w:gridCol w:w="3990"/>
      </w:tblGrid>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学期</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時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rPr>
            </w:pPr>
            <w:r>
              <w:rPr>
                <w:rFonts w:ascii="ＭＳ 明朝;MS Mincho" w:hAnsi="ＭＳ 明朝;MS Mincho" w:cs="ＭＳ 明朝;MS Mincho"/>
              </w:rPr>
              <w:t>学習内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評価の観点</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評価規準</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思</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知</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歴史と資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屋王と歴史資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史料に基づいて歴史が叙述されていることなど歴史を考察する基本的な方法を理解し，歴史に関心を持つとともに文化財保護の重要性に気付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書に記される事柄が木簡などの考古資料などにより記述されていることが理解でき，興味を抱い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１部　原始・古代</w:t>
            </w:r>
          </w:p>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１章　日本文化のあけぼ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文化の始まり</w:t>
            </w:r>
          </w:p>
          <w:p>
            <w:pPr>
              <w:pStyle w:val="Normal"/>
              <w:autoSpaceDE w:val="false"/>
              <w:ind w:left="210" w:hanging="210"/>
              <w:rPr/>
            </w:pPr>
            <w:r>
              <w:rPr>
                <w:rFonts w:ascii="ＭＳ 明朝;MS Mincho" w:hAnsi="ＭＳ 明朝;MS Mincho" w:cs="ＭＳ 明朝;MS Mincho"/>
              </w:rPr>
              <w:t>＊人類文化の発生を考え，日本列島における旧石器文化・縄文文化の時代の社会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打製石器・磨製石器・縄文土器の発掘，竪穴住居の状況など考古学の成果によって教科書の叙述が成り立っていることに気づ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列島における旧石器文化・縄文文化の成立を自然環境の変化や大陸との影響に着目してとらえることが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黒曜石などの考古資料を提示し，集落・風習・食生活の変化などをふまえて旧石器文化・縄文文化の社会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農耕社会の形成</w:t>
            </w:r>
          </w:p>
          <w:p>
            <w:pPr>
              <w:pStyle w:val="Normal"/>
              <w:autoSpaceDE w:val="false"/>
              <w:ind w:left="210" w:hanging="210"/>
              <w:rPr/>
            </w:pPr>
            <w:r>
              <w:rPr>
                <w:rFonts w:ascii="ＭＳ 明朝;MS Mincho" w:hAnsi="ＭＳ 明朝;MS Mincho" w:cs="ＭＳ 明朝;MS Mincho"/>
              </w:rPr>
              <w:t>＊大陸からの道具の流入や稲作の伝播などをふまえて弥生文化の形成を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集落・墓の変容からも見られるように富の蓄積が開始される中，小国が形成される過程を東アジア世界との交流と関連づけ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稲耕作の開始・金属器の伝来が弥生文化の社会に与えた影響を弥生土器や発掘された農具から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国の形成から邪馬台国などの小国の連合について，環濠集落や武器の出現，『魏志』倭人伝などの文献資料に基づき，国内外の情勢をふまえて多角的に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古墳とヤマト政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域の首長の出現から統一国家に至る過程を，古墳の変容と大王の成立からとらえ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方後円墳をはじめとする古墳やそれに伴う石室の形状や大きさなどの変容からヤマト政権成立までの過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２章　古代国家の形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ヤマト政権の支配機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ヤマト政権の統一に至る国家の形成過程について東アジア世界との関係，古墳時代の人々の生活の変容などをふまえ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中国及び高句麗・新羅・百済などの朝鮮半島の情勢との関連，文字や仏教などの大陸文化の受容をふまえ，ヤマト政権の成立をとらえることができた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群集墳の増加など古墳文化の変化や生活の変化，大王を中心とする政治制度もふまえ，ヤマト政権を総合的に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推古朝と飛鳥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ヤマト政権の権力争いや大陸文化の摂取に着目して，推古朝を中心とする飛鳥の朝廷の時代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頭する蘇我氏と厩戸王を中心とする朝廷の対立や飛鳥文化の形成について，仏教の受容や遣隋使・遣唐使などの大陸との交流をふまえて考察できたか。</w:t>
            </w:r>
          </w:p>
        </w:tc>
      </w:tr>
      <w:tr>
        <w:trPr>
          <w:trHeight w:val="151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律令国家への道</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律令国家が成立するまでの政治の動向を理解し，白鳳文化の歴史背景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化改新から壬申の乱までの政治的経過を把握し，白鳳文化の成立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律令国家の構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律令による土地や人民の統治につい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宝律令による官僚制と税制の確立など，律令体制整備の視点から国家の成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３章　古代国家の展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天平時代</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奈良時代の帝国構造を東アジア世界との関わりの中で理解し，政治史を考察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平城京における政治の動きについて，民衆への土地政策も含め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平城京における大宝律令・養老律令による律令体制の整備について，遣唐使の派遣や地方社会との関わりなどもふまえて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界における藤原氏の進出，墾田永年私財法による初期荘園の誕生などを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天平文化</w:t>
            </w:r>
          </w:p>
          <w:p>
            <w:pPr>
              <w:pStyle w:val="Normal"/>
              <w:autoSpaceDE w:val="false"/>
              <w:ind w:left="210" w:hanging="210"/>
              <w:rPr/>
            </w:pPr>
            <w:r>
              <w:rPr>
                <w:rFonts w:ascii="ＭＳ 明朝;MS Mincho" w:hAnsi="ＭＳ 明朝;MS Mincho" w:cs="ＭＳ 明朝;MS Mincho"/>
              </w:rPr>
              <w:t>＊天平文化における政治性と国際性，国家仏教の展開などに着目して，古代国家の展開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盛唐文化の受容をふまえ，国史などの編纂や仏教美術の展開，仏教の興隆による鎮護国家の思想の誕生など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律令国家の転換</w:t>
            </w:r>
          </w:p>
          <w:p>
            <w:pPr>
              <w:pStyle w:val="Normal"/>
              <w:autoSpaceDE w:val="false"/>
              <w:ind w:left="210" w:hanging="210"/>
              <w:rPr/>
            </w:pPr>
            <w:r>
              <w:rPr>
                <w:rFonts w:ascii="ＭＳ 明朝;MS Mincho" w:hAnsi="ＭＳ 明朝;MS Mincho" w:cs="ＭＳ 明朝;MS Mincho"/>
              </w:rPr>
              <w:t>＊平安京前期を中心とした古代国家の推移について，東北経営や平安初期の政治改革，地方の変貌をふまえて，律令体制の変質を理解する。</w:t>
            </w:r>
          </w:p>
          <w:p>
            <w:pPr>
              <w:pStyle w:val="Normal"/>
              <w:autoSpaceDE w:val="false"/>
              <w:ind w:left="210" w:hanging="210"/>
              <w:rPr/>
            </w:pPr>
            <w:r>
              <w:rPr>
                <w:rFonts w:ascii="ＭＳ 明朝;MS Mincho" w:hAnsi="ＭＳ 明朝;MS Mincho" w:cs="ＭＳ 明朝;MS Mincho"/>
              </w:rPr>
              <w:t>＊東アジアとの関係をふまえて，唐風文化である弘仁・貞観文化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蝦夷や東アジア世界との関係の変化をふまえて，中央における藤原北家の台頭，地方における土地支配体制の動揺について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真言宗・天台宗などの密教に着目して，唐文化を消化し，密教芸術が生まれた弘仁・貞観文化の意義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４章　宮廷貴族社会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摂関政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藤原氏による摂関政治が地方における土地・人々との支配体制に及ぼした影響を理解させ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藤原北家の発展過程を理解し，政務のあり方や儀式など律令体制の変容をとらえて，摂関政治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国司の支配と社会の変化</w:t>
            </w:r>
          </w:p>
          <w:p>
            <w:pPr>
              <w:pStyle w:val="Normal"/>
              <w:autoSpaceDE w:val="false"/>
              <w:ind w:left="210" w:hanging="210"/>
              <w:rPr/>
            </w:pPr>
            <w:r>
              <w:rPr>
                <w:rFonts w:ascii="ＭＳ 明朝;MS Mincho" w:hAnsi="ＭＳ 明朝;MS Mincho" w:cs="ＭＳ 明朝;MS Mincho"/>
              </w:rPr>
              <w:t>＊国司の土地支配の進展に伴い，寄進地系荘園など荘園・公領の動きに変化があったことを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方の反乱と鎮圧など，武士の成長と進出過程について，源氏などを例にとっ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文献史料を活用し，国司の支配の変容と公領の変質，荘園の発達をふまえて地方支配の状況を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武士の反乱や成長などから中世社会の萌芽を見出す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国風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新しい貴族文化である藤原文化が，国風文化として大陸文化を消化したうえに展開されている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際関係の変化や遣唐使の廃止などをふまえ，浄土教の出現による浄土の信仰の変容，かな文学の成立による国文学の発達に着目して，貴族の生活・文化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２部　中世</w:t>
            </w:r>
          </w:p>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５章　武家政権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院政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院政期前後の土地支配形態をふまえて，院政期の政治・社会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久の荘園整理令が出され，荘園公領制が明確化されたことをふまえて，院政の政治構造や社会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中世社会への胎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国際的な出来事や文化の動向に着目して，平氏政権における武家政権の形成過程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院政期後半における武士の影響力の拡大や平氏政権における日宋貿易の展開，地方文化の発展をふまえ，武家政権の成立過程を把握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鎌倉幕府</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本格的な武家政権としてとして成立した鎌倉幕府が東国の地方政権から全国的な政権に成長していく過程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源平の争乱から鎌倉幕府成立までの過程，鎌倉幕府と朝廷による二元的支配の構造，封建制度の成立などに着目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執権政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公武関係に着目して，執権政治の確立に至るまでの中，鎌倉幕府が公家政権よりも優位に立っていく過程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条氏が台頭し，承久の乱を機に執権政治を確立していくことをふまえ，武家政権の形成を見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鎌倉時代の社会と文化</w:t>
            </w:r>
          </w:p>
          <w:p>
            <w:pPr>
              <w:pStyle w:val="Normal"/>
              <w:autoSpaceDE w:val="false"/>
              <w:ind w:left="210" w:hanging="210"/>
              <w:rPr/>
            </w:pPr>
            <w:r>
              <w:rPr>
                <w:rFonts w:ascii="ＭＳ 明朝;MS Mincho" w:hAnsi="ＭＳ 明朝;MS Mincho" w:cs="ＭＳ 明朝;MS Mincho"/>
              </w:rPr>
              <w:t>＊武士の生活と地方支配を通じて，土地支配の実質的な支配権を地頭が掌握するようになっていった過程を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鎌倉新仏教の成立により庶民や武士の活動が活発化し，文化の新しい気運が生まれた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鎌倉幕府の政治・軍事体制の根幹を成す惣領制の成立，土地支配をめぐる地頭と荘園領主との紛争などに着目しつつ，武家政権の基盤について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浄土宗・浄土真宗・日蓮宗・時宗に加え，東アジアとの交流から禅宗が伝わり，鎌倉新仏教が成立したことに着目できたか。また，武士や庶民を題材にした文学や絵巻物が生まれ，力強く写実的な彫刻が発達したこと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蒙古襲来と幕府の衰退</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蒙古襲来による政治・経済・文化への影響が幕府の衰退につながっていく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永の役・弘安の役，得宗専制政治の展開，農業・商工業の発達による社会の変動，永仁の徳政令の発布などを取り上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６章　中世社会の展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室町幕府の成立と南北朝の内乱</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南北朝の動乱から室町幕府の成立について，日本諸地域の動向などをふまえ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鎌倉幕府の滅亡，建武の新政をふまえて南北朝の動乱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室町幕府の支配と守護</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室町王権の誕生につい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仁の乱を機に下剋上の風潮が生まれて幕府が動揺する中、庶民の活動が社会秩序の変革の原動力となりえるまで成長していった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守護大名などに着目して室町幕府の機構の確立について理解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仁の乱をその後の影響にも着目して考え，惣村の形成や土一揆の発生など力強い庶民の活動をふまえて，幕府の衰退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東アジア世界との交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東アジア世界との交流とその中での王権の役割を考察し，禅僧の果たした役割につい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明や朝鮮・アイヌ・琉球との交流から当時の国際性を理解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民衆の台頭と室町時代の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諸産業の発達による庶民の台頭から中世社会の展開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武家政権の支配の進展や東アジア世界との交流に着目して，武家文化と公家文化及び，大陸文化と伝統文化の関わりについ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庶民文化が萌芽し，戦国大名の保護をふまえて文化が地方に普及した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流通経済の進展による農業・商工業の発達，庶民が台頭する姿を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南北朝・北山・東山文化を，武家・公家文化の融合，禅文化の果たした役割などをふまえ，能・狂言・茶の湯・生花などを例にとり理解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日までつながる庶民文芸の流行，文化や新仏教の地方普及に着目して，庶民文化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戦国動乱と諸地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仁の乱以降，下剋上の風潮を背景にして各地に登場した戦国大名について，各地域の地理的条件と関連づけて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大航海時代と呼ばれる世界史的背景をふまえて，ヨーロッパ人の東アジアへの進出とその影響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領国統治を強化して富国強兵策を推進した戦国大名，堺や博多に見える都市の発展の原動力となった庶民の力をふまえて戦国時代の始まり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鉄砲やキリスト教の伝来，南蛮貿易の展開をふまえてヨーロッパ世界との接触とその影響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歴史の解釈</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絵画資料から考え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資料を活用して歴史事象の推移や変化，相互の因果関係を考察するなどの活動を通して，歴史の展開における諸事象の意味や意義を解釈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々な資料を活用し，生活の様子やその変化を考察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３部　近世</w:t>
            </w:r>
          </w:p>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７章　幕藩体制の確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織豊政権</w:t>
            </w:r>
          </w:p>
          <w:p>
            <w:pPr>
              <w:pStyle w:val="Normal"/>
              <w:autoSpaceDE w:val="false"/>
              <w:ind w:left="210" w:hanging="210"/>
              <w:rPr/>
            </w:pPr>
            <w:r>
              <w:rPr>
                <w:rFonts w:ascii="ＭＳ 明朝;MS Mincho" w:hAnsi="ＭＳ 明朝;MS Mincho" w:cs="ＭＳ 明朝;MS Mincho"/>
              </w:rPr>
              <w:t>＊織田信長の統一事業，豊臣秀吉の天下統一，秀吉の朝鮮侵略と続く織豊政権の特色と意義につい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新興の大名や都市の豪商の精神を反映した桃山文化について，町衆の生活にも着目し，時代的背景をふまえ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幕藩体制とのつながりに着目して，検地や刀狩に見られる兵農分離策をふまえて，織豊政権の統一過程とその政策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桃山文化が幅広い国際性を持ちつつ，生活文化の中にとけ込んでいったことについて，秀吉の朝鮮侵略や南蛮文化にも着目し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江戸時代の政治の仕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江戸幕府の成立による幕藩体制の政治システム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寛永期の文化を，幕藩体制確立という時代背景をふまえ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幕藩体制の特質について，幕府と藩・朝廷・宗教政策による寺社との関係から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ロンの文化といわれる茶の湯や和歌による交遊から生まれた文化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江戸時代の社会の仕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江戸幕府の民衆統制のシステム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幕藩体制の特質について，農村・農民や町・町人への支配体制，封建的身分秩序の形成を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江戸時代初期の対外関係</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江戸幕府の外交制限政策について，単なる対外貿易の遮断ではなく，周辺諸国との関係のあり方も含めてその影響と歴史的意義につい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期外交から外交制限政策の過程について，長崎貿易に象徴される貿易統制や禁教の徹底といった側面だけでなく，琉球・朝鮮・蝦夷地との交易など，東アジアの動向と関連させ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８章　幕藩体制の展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幕政の安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世紀後半から</w:t>
            </w:r>
            <w:r>
              <w:rPr>
                <w:rFonts w:cs="ＭＳ 明朝;MS Mincho" w:ascii="ＭＳ 明朝;MS Mincho" w:hAnsi="ＭＳ 明朝;MS Mincho"/>
              </w:rPr>
              <w:t>18</w:t>
            </w:r>
            <w:r>
              <w:rPr>
                <w:rFonts w:ascii="ＭＳ 明朝;MS Mincho" w:hAnsi="ＭＳ 明朝;MS Mincho" w:cs="ＭＳ 明朝;MS Mincho"/>
              </w:rPr>
              <w:t>世紀前半までの江戸幕府の安定期について，その平和と秩序の確立の視点で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治政治への転換から元禄時代・正徳の政治を取り上げ，幕政の安定過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江戸時代の経済の仕組みと発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幕藩体制の安定期の農業・商工業などの発展について，諸産業相互の関係やその社会的役割をふまえ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具の開発による農業生産の進展，産業の発達と多様化，交通の整備や貨幣・金融制度の確立による商品経済・流通の発達，三都の発達に見える都市の経済的繁栄に着目して，諸産業の展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元禄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経済の発展と関連して町人文化が形成されたことについて，町人の社会的台頭や幕藩体制の安定と関連させ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元禄文化について，町人の経済的繁栄や商業活動の拡大など経済の発展や，幕府の教学として発展する儒学などに着目して，文学・学問・美術を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幕政の展開</w:t>
            </w:r>
          </w:p>
          <w:p>
            <w:pPr>
              <w:pStyle w:val="Normal"/>
              <w:autoSpaceDE w:val="false"/>
              <w:ind w:left="210" w:hanging="210"/>
              <w:rPr/>
            </w:pPr>
            <w:r>
              <w:rPr>
                <w:rFonts w:ascii="ＭＳ 明朝;MS Mincho" w:hAnsi="ＭＳ 明朝;MS Mincho" w:cs="ＭＳ 明朝;MS Mincho"/>
              </w:rPr>
              <w:t>＊享保の改革と田沼時代の政治政策を理解し，宝暦・天明期の文化についても経済の発展と関連づけ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享保の改革の諸政策とその成果，田沼時代の経済発展を理解し，文化の発展も連づけて把握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歴史の説明</w:t>
            </w:r>
          </w:p>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田沼意次の歴史的な評価</w:t>
            </w:r>
          </w:p>
          <w:p>
            <w:pPr>
              <w:pStyle w:val="Normal"/>
              <w:autoSpaceDE w:val="false"/>
              <w:ind w:left="210" w:hanging="210"/>
              <w:rPr/>
            </w:pPr>
            <w:r>
              <w:rPr>
                <w:rFonts w:ascii="ＭＳ 明朝;MS Mincho" w:hAnsi="ＭＳ 明朝;MS Mincho" w:cs="ＭＳ 明朝;MS Mincho"/>
              </w:rPr>
              <w:t>＊歴史的事象には複数の歴史的解釈が成り立つことに気づき，それぞれの根拠や論理をふまえて，筋道立てて考え説明することができ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沼意次への評価を例に，複数の歴史的解釈の存在に気づき，自らも根拠を示し考えを説明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９章　幕藩体制の動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社会変容と対外危機</w:t>
            </w:r>
          </w:p>
          <w:p>
            <w:pPr>
              <w:pStyle w:val="Normal"/>
              <w:autoSpaceDE w:val="false"/>
              <w:ind w:left="210" w:hanging="210"/>
              <w:rPr/>
            </w:pPr>
            <w:r>
              <w:rPr>
                <w:rFonts w:ascii="ＭＳ 明朝;MS Mincho" w:hAnsi="ＭＳ 明朝;MS Mincho" w:cs="ＭＳ 明朝;MS Mincho"/>
              </w:rPr>
              <w:t>＊農村や都市が変化して幕藩体制が動揺する中，幕府や諸藩が対処した諸改革についての特徴を理解する。</w:t>
            </w:r>
          </w:p>
          <w:p>
            <w:pPr>
              <w:pStyle w:val="Normal"/>
              <w:autoSpaceDE w:val="false"/>
              <w:ind w:left="210" w:hanging="210"/>
              <w:rPr/>
            </w:pPr>
            <w:r>
              <w:rPr>
                <w:rFonts w:ascii="ＭＳ 明朝;MS Mincho" w:hAnsi="ＭＳ 明朝;MS Mincho" w:cs="ＭＳ 明朝;MS Mincho"/>
              </w:rPr>
              <w:t>＊欧米諸国のアジア進出による国際情勢の変化やそれに対する幕政の対処をふまえて，幕藩体制が動揺していく過程を理解する。</w:t>
            </w:r>
          </w:p>
          <w:p>
            <w:pPr>
              <w:pStyle w:val="Normal"/>
              <w:autoSpaceDE w:val="false"/>
              <w:ind w:left="210" w:hanging="210"/>
              <w:rPr>
                <w:rFonts w:ascii="ＭＳ 明朝;MS Mincho" w:hAnsi="ＭＳ 明朝;MS Mincho" w:cs="ＭＳ 明朝;MS Mincho"/>
                <w:b/>
                <w:b/>
              </w:rPr>
            </w:pPr>
            <w:r>
              <w:rPr>
                <w:rFonts w:ascii="ＭＳ 明朝;MS Mincho" w:hAnsi="ＭＳ 明朝;MS Mincho" w:cs="ＭＳ 明朝;MS Mincho"/>
              </w:rPr>
              <w:t>＊近代化の基盤の形成について，産業経済面や軍事面などに着目して，地方からの視点をふまえ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幕府・諸藩の経済的窮乏，百姓一揆・打ちこわしの頻発などに着目して，寛政の改革を中心にその諸政策について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列強の接近に伴う諸事件による外交制限政策への批判を理解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村の家内工業からマニュファクチュアなど近代工業の芽生えが始まり，諸藩の財政・軍事再建から雄藩が出現するにあたっての過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化政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化政文化について，学問・思想・美術・生活文化の新たな展開に着目して，文化の中心であった江戸はもとより地方文化の成長にも留意し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幕藩体制に批判的な化政文学，洋学・国学など新たな学問・思想の起こり，寺子屋などの庶民教育機関の普及，浮世絵に象徴される出版文化の発達などに着目して，文化における近代化の芽生えを考察す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内憂外患と改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尊王論と対外的危機から高まった攘夷論が結びつく一方で，幕府や諸藩の改革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ヘン戦争以降の対外政策を含めた天保の改革と諸藩の改革を考察し，幕府の衰退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４部　近代・現代</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章　近代国家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開国と幕末の動乱</w:t>
            </w:r>
          </w:p>
          <w:p>
            <w:pPr>
              <w:pStyle w:val="Normal"/>
              <w:autoSpaceDE w:val="false"/>
              <w:ind w:left="210" w:hanging="210"/>
              <w:rPr/>
            </w:pPr>
            <w:r>
              <w:rPr>
                <w:rFonts w:ascii="ＭＳ 明朝;MS Mincho" w:hAnsi="ＭＳ 明朝;MS Mincho" w:cs="ＭＳ 明朝;MS Mincho"/>
              </w:rPr>
              <w:t>＊開国から明治維新に至るまでの過程について，国際社会に組み込まれるという国際環境の変化に着目し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幕末の動乱における天皇を中心とする統一国家構想の芽生えから幕府の滅亡に至るまでの経過を社会・経済の変化と関わらせ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日米和親条約・日米修好通商条約の締結，開港による経済情勢の変化に着目して，幕末の政局の転換を理解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武合体，尊王攘夷運動，討幕運動に着目して，近代国家の基盤の形成となる明治維新の意義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明治維新と文明開化</w:t>
            </w:r>
          </w:p>
          <w:p>
            <w:pPr>
              <w:pStyle w:val="Normal"/>
              <w:autoSpaceDE w:val="false"/>
              <w:ind w:left="210" w:hanging="210"/>
              <w:rPr/>
            </w:pPr>
            <w:r>
              <w:rPr>
                <w:rFonts w:ascii="ＭＳ 明朝;MS Mincho" w:hAnsi="ＭＳ 明朝;MS Mincho" w:cs="ＭＳ 明朝;MS Mincho"/>
              </w:rPr>
              <w:t>＊明治新政府の諸制度の改革や富国強兵・殖産興業政策に着目して，明治初期の政治的変革と国家的統一過程を理解する。</w:t>
            </w:r>
          </w:p>
          <w:p>
            <w:pPr>
              <w:pStyle w:val="Normal"/>
              <w:autoSpaceDE w:val="false"/>
              <w:ind w:left="210" w:hanging="210"/>
              <w:rPr>
                <w:rFonts w:ascii="ＭＳ 明朝;MS Mincho" w:hAnsi="ＭＳ 明朝;MS Mincho" w:cs="ＭＳ 明朝;MS Mincho"/>
                <w:b/>
                <w:b/>
              </w:rPr>
            </w:pPr>
            <w:r>
              <w:rPr>
                <w:rFonts w:ascii="ＭＳ 明朝;MS Mincho" w:hAnsi="ＭＳ 明朝;MS Mincho" w:cs="ＭＳ 明朝;MS Mincho"/>
              </w:rPr>
              <w:t>＊欧米の文化・思想の影響により日本を欧米諸国と同等の位置へ引き上げようとする一連の近代化政策がとられ，それが日本人の近代への覚醒をもたらしたこと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廃藩置県・四民平等・地租改正・殖産興業政策などに着目して，明治新政府が強力な中央集権体制を構築していく過程を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欧米文化の導入による文明開化と，欧米諸国と同様の姿勢をとるようになったアジア政策など，多面的・多角的にその影響をとらえ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章　立憲国家の成立と日清・日露戦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自由民権運動と大日本帝国憲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政府の強力な中央集権体制の志向の中，自由民権運動の始まりから立憲国家の成立に至る間，近代国家の基盤が形成されていく過程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会開設要求の運動などに見られる国民の政治的関心の高揚や，欧米諸国以外では初めて制定された大日本帝国憲法の意義についても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初期議会と条約改正</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日本が，欧米諸国と対等の地位に立つために国家的課題であった不平等条約の改正を行い，東アジアへの進出により欧米列強への仲間入りを目指した経過につい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が近代国家として国際的地位を確立するため，条約改正やそれに伴う諸法典の整備など国内体制の確立を図り，朝鮮問題を機とする日清戦争により欧米に近づこうとした点について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列強の中国分割の始まりと日露戦争</w:t>
            </w:r>
          </w:p>
          <w:p>
            <w:pPr>
              <w:pStyle w:val="Normal"/>
              <w:autoSpaceDE w:val="false"/>
              <w:ind w:left="210" w:hanging="210"/>
              <w:rPr/>
            </w:pPr>
            <w:r>
              <w:rPr>
                <w:rFonts w:ascii="ＭＳ 明朝;MS Mincho" w:hAnsi="ＭＳ 明朝;MS Mincho" w:cs="ＭＳ 明朝;MS Mincho"/>
              </w:rPr>
              <w:t>＊日露戦争の勝利による欧米列強の仲間入りの経緯とその後の植民地支配の推進について，諸外国の動向と関連づけて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立憲体制成立後から第一次世界大戦に至るまでの国内政治の動きを，政党と藩閥の抗争などの視点から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露戦争における日本の勝利がアジア諸国の民族独立や近代化運動を刺激したことを理解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憲政友会の成立から桂園時代に至る過程について，軍備の拡張の視点を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日露戦争後の政治と社会</w:t>
            </w:r>
          </w:p>
          <w:p>
            <w:pPr>
              <w:pStyle w:val="Normal"/>
              <w:autoSpaceDE w:val="false"/>
              <w:ind w:left="210" w:hanging="210"/>
              <w:rPr>
                <w:rFonts w:ascii="ＭＳ 明朝;MS Mincho" w:hAnsi="ＭＳ 明朝;MS Mincho" w:cs="ＭＳ 明朝;MS Mincho"/>
                <w:b/>
                <w:b/>
              </w:rPr>
            </w:pPr>
            <w:r>
              <w:rPr>
                <w:rFonts w:ascii="ＭＳ 明朝;MS Mincho" w:hAnsi="ＭＳ 明朝;MS Mincho" w:cs="ＭＳ 明朝;MS Mincho"/>
              </w:rPr>
              <w:t>＊韓国や満州への進出と，諸外国との関係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露戦争後の韓国併合や満州への進出の動きは，国民の対外意識や近隣諸国の受け止め方の変化につながったこと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近代産業の定着</w:t>
            </w:r>
          </w:p>
          <w:p>
            <w:pPr>
              <w:pStyle w:val="Normal"/>
              <w:autoSpaceDE w:val="false"/>
              <w:ind w:left="210" w:hanging="210"/>
              <w:rPr/>
            </w:pPr>
            <w:r>
              <w:rPr>
                <w:rFonts w:ascii="ＭＳ 明朝;MS Mincho" w:hAnsi="ＭＳ 明朝;MS Mincho" w:cs="ＭＳ 明朝;MS Mincho"/>
              </w:rPr>
              <w:t>＊日清・日露戦争前後にかけて資本主義国家の基礎が確立された過程を，産業革命や近代産業の発展に着目して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近代産業の発展に伴う社会問題・労働問題の発生や，国民生活の向上につい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殖産興業政策を基礎に，産業基盤の整備の進行，繊維・軍需産業の発展，重工業の形成などに着目して資本主義の確立過程を総合的に理解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寄生地主制の進展，ストライキの勃発や足尾鉱毒事件などに見られる社会運動の発生，それに対する大逆事件などの弾圧に着目できたか。また，出版・交通・通信などの面で生活様式が近代化した身近な例を見つけられ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近代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伝統的な文化のうえに欧米文化を取り入れ，国民的な性格を持って成立した近代文化の特色について，政治・経済・外交などの視点を持っ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家主義的な思想の形成，実証的な学問研究の風潮，欧米の科学技術の導入，高い就学率を誇る教育の普及・拡充に着目して，国民が主体的に文化の創造に取り組んできた姿勢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章　大正デモクラシーと政党政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第一次世界大戦と大陸進出</w:t>
            </w:r>
          </w:p>
          <w:p>
            <w:pPr>
              <w:pStyle w:val="Normal"/>
              <w:autoSpaceDE w:val="false"/>
              <w:ind w:left="210" w:hanging="210"/>
              <w:rPr/>
            </w:pPr>
            <w:r>
              <w:rPr>
                <w:rFonts w:ascii="ＭＳ 明朝;MS Mincho" w:hAnsi="ＭＳ 明朝;MS Mincho" w:cs="ＭＳ 明朝;MS Mincho"/>
              </w:rPr>
              <w:t>＊第一次世界大戦前後の政治の動向及び対外政策の推移について，政党政治の発展や日本の中国進出の状況をふまえて考察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次世界大戦が日本の社会経済や政治に及ぼした影響について，欧米・アジア経済との関連や政党内閣の成立などと関連させ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第一次護憲運動による大正政変以降，政党勢力が国民統合の中心的役割を果たしていく過程を理解し，欧米からアジアに至るまで広い範囲の国際環境の推移に着目し，第一次世界大戦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戦景気に着目して，資本主義の発展による産業構造の変化や労働者の増加など社会構造の変化について考察できたか。また，米騒動や原敬内閣の成立に着目してデモクラシー思想の浸透による政党の役割と動向につい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大正デモクラシーとワシントン体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民主主義的風潮による社会運動の動向を理解するとともに，普選運動など政党政治の発展から二大政党による政党内閣制成立に至るまでの意義について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ワシントン体制に至る国際的協調体制の進展など国際環境の推移を，日本の立場に着目し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社会主義運動・労働運動・農民運動・部落解放運動・女性の地位を高める運動など様々な社会運動に目を向け，普選運動・護憲三派内閣の成立・治安維持法の成立などに着目して政党政治を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ヴェルサイユ体制からワシントン体制に至る経過や日本の大陸進出に対する中国・朝鮮における民族運動の高揚に着目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政党政治の展開</w:t>
            </w:r>
          </w:p>
          <w:p>
            <w:pPr>
              <w:pStyle w:val="Normal"/>
              <w:autoSpaceDE w:val="false"/>
              <w:ind w:left="210" w:hanging="210"/>
              <w:rPr/>
            </w:pPr>
            <w:r>
              <w:rPr>
                <w:rFonts w:ascii="ＭＳ 明朝;MS Mincho" w:hAnsi="ＭＳ 明朝;MS Mincho" w:cs="ＭＳ 明朝;MS Mincho"/>
              </w:rPr>
              <w:t>＊戦後恐慌から昭和恐慌に至る国内外の状況について，経済対策はもとより政治・経済の動揺にも着目して理解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社会主義運動の高揚と国家主義の台頭による軍部の政治的進出をふまえて，協調外交が挫折していく過程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戦後恐慌・関東大震災・金融恐慌・金解禁・世界恐慌・昭和恐慌・農業恐慌などを取り上げ，国内の経済対策と経済の動揺について理解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産政党の誕生など社会主義運動が高まる中，軍部が中心となって協調外交から山東出兵などの積極外交へと転換していく過程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市民文化の時代</w:t>
            </w:r>
          </w:p>
          <w:p>
            <w:pPr>
              <w:pStyle w:val="Normal"/>
              <w:autoSpaceDE w:val="false"/>
              <w:ind w:left="210" w:hanging="210"/>
              <w:rPr/>
            </w:pPr>
            <w:r>
              <w:rPr>
                <w:rFonts w:ascii="ＭＳ 明朝;MS Mincho" w:hAnsi="ＭＳ 明朝;MS Mincho" w:cs="ＭＳ 明朝;MS Mincho"/>
              </w:rPr>
              <w:t>＊労働者や都市中間層の拡大による大衆社会の基盤の成立に着目し，都市化や国民生活の変化を踏まえて，市民文化の特色について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問・芸術・出版・マスメディアなどを具体的に取り上げ，欧米文化の関わりとその浸透度，社会風潮との関連づけに着目し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章　第二次世界大戦と日本</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中国問題と軍部の政治的台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日本の対外政策の推移について，世界情勢や軍部の政治的進出の拡大による政党内閣の崩壊過程もふまえ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満州事変から国際連盟の脱退に至る日本の対外政策について，五・一五事件などの国内の状況も踏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日中全面戦争と第二次世界大戦</w:t>
            </w:r>
          </w:p>
          <w:p>
            <w:pPr>
              <w:pStyle w:val="Normal"/>
              <w:autoSpaceDE w:val="false"/>
              <w:ind w:left="210" w:hanging="210"/>
              <w:rPr/>
            </w:pPr>
            <w:r>
              <w:rPr>
                <w:rFonts w:ascii="ＭＳ 明朝;MS Mincho" w:hAnsi="ＭＳ 明朝;MS Mincho" w:cs="ＭＳ 明朝;MS Mincho"/>
              </w:rPr>
              <w:t>＊恐慌から脱出し，ナショナリズムが高揚する日本において，二・二六事件以降ますます軍部の影響力が増大していく過程を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日中戦争の勃発から太平洋戦争の突入に至る過程について，国民生活の変化や諸統制に着目して全体主義的な国家体制の進展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管理通貨制度への移行，新興財閥の台頭，思想的転向の続出などをふまえ，二・二六事件以降の大軍拡への過程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国の動向など国際関係の変化，日中戦争・第二次世界大戦時下の経済と国民生活・文化など，様々な角度から考察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太平洋戦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太平洋戦争を含む第二次世界大戦について，国家間の相違や総力戦の特色をふまえ，この戦争が空前の惨禍をもたらした点に着目して，平和で民主的な国際社会の実現に努める重要性を認識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国と枢軸国の性格の違いや国民生活の犠牲のうえに成り立っていた総力体制などをふまえ，日本がアジアの諸国に多大な損害を与えたことや，広島・長崎への原爆投下など日本も空前の戦禍を被ったことに着目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章　占領と国際復帰</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戦後改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戦後の世界秩序をふまえ，占領政策及び戦後の民主化政策とそれに伴う諸改革について，その経過と内容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戦後政治の動きをふまえて，集大成となる日本国憲法制定の意義を理解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労働三法・教育基本法の制定などを取り上げ，五大改革をはじめとするＧＨＱによる諸政策が，日本の国民の戦争に対する反省に支えられて実施されたことに気づけ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参政権が認められ，政党政治が復活する中，主権在民・平和主義・基本的人権の尊重の３原則を中心とする日本国憲法が制定された経緯と意味を，国民生活の状況もふまえて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冷戦とサンフランシスコ講和会議</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東アジア情勢の変化を踏まえ，連合国による占領が終結し，日本が独立した意義を考え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連合国による日本の占領が終結したことと，その後の日米関係の継続について，様々な国の立場から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中華人民共和国の成立，朝鮮戦争の勃発に着目して，経済面では経済安定九原則・政治面では警察予備隊の新設に着目して，占領政策の転換について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ンフランシスコ平和条約の調印による日本の独立国としての主権回復の意義と，安全保障をアメリカに依存する日米安保条約の締結の意味を理解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章　</w:t>
            </w:r>
            <w:r>
              <w:rPr>
                <w:rFonts w:cs="ＭＳ 明朝;MS Mincho" w:ascii="ＭＳ 明朝;MS Mincho" w:hAnsi="ＭＳ 明朝;MS Mincho"/>
                <w:b/>
              </w:rPr>
              <w:t>55</w:t>
            </w:r>
            <w:r>
              <w:rPr>
                <w:rFonts w:ascii="ＭＳ 明朝;MS Mincho" w:hAnsi="ＭＳ 明朝;MS Mincho" w:cs="ＭＳ 明朝;MS Mincho"/>
                <w:b/>
              </w:rPr>
              <w:t>年体制と高度経済成長</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55</w:t>
            </w:r>
            <w:r>
              <w:rPr>
                <w:rFonts w:ascii="ＭＳ 明朝;MS Mincho" w:hAnsi="ＭＳ 明朝;MS Mincho" w:cs="ＭＳ 明朝;MS Mincho"/>
              </w:rPr>
              <w:t>年体制の成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独立後の日本国内政治について，</w:t>
            </w:r>
            <w:r>
              <w:rPr>
                <w:rFonts w:cs="ＭＳ 明朝;MS Mincho" w:ascii="ＭＳ 明朝;MS Mincho" w:hAnsi="ＭＳ 明朝;MS Mincho"/>
              </w:rPr>
              <w:t>55</w:t>
            </w:r>
            <w:r>
              <w:rPr>
                <w:rFonts w:ascii="ＭＳ 明朝;MS Mincho" w:hAnsi="ＭＳ 明朝;MS Mincho" w:cs="ＭＳ 明朝;MS Mincho"/>
              </w:rPr>
              <w:t>年体制の成立から安定した保守政権となるまでの経過を理解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冷戦構造に雪解けの状況が生まれる中，日本が国際社会に復帰したことについて，日本の国際連合への加盟，アメリカ・ソ連・中華人民共和国・大韓民国との関係に着目して，独立回復後の日本の動きを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保守合同による自由民主党の成立から経済成長を背景とした安定した保守政権の誕生に至るまでを，外交・政治・経済をふまえて多面的・多角的に考察できた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ＭＳＡ協定・新安保条約・日ソ共同宣言・日韓基本条約・ＬＴ貿易などを取り上げ，外交・政治の再編過程を把握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高度経済成長と保守政権の定着</w:t>
            </w:r>
          </w:p>
          <w:p>
            <w:pPr>
              <w:pStyle w:val="Normal"/>
              <w:autoSpaceDE w:val="false"/>
              <w:ind w:left="210" w:hanging="210"/>
              <w:rPr/>
            </w:pPr>
            <w:r>
              <w:rPr>
                <w:rFonts w:ascii="ＭＳ 明朝;MS Mincho" w:hAnsi="ＭＳ 明朝;MS Mincho" w:cs="ＭＳ 明朝;MS Mincho"/>
              </w:rPr>
              <w:t>＊朝鮮特需による経済復興とその後の高度経済成長について，経済の国際化と国内の技術革新などの側面に着目して考察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消費革命による社会の変貌と，経済成長がもたらしたひずみである社会問題について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特需景気の影響，産業構造の高度化などをふまえ，開放経済体制のもとでの日本の動きを考察でき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の拡大による豊かさの享受，核家族化，交通網の整備などによる都市化，マスメディアの発達などを取り上げる一方，農村の過疎化や公害問題などの社会問題にも注目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経済大国日本</w:t>
            </w:r>
          </w:p>
          <w:p>
            <w:pPr>
              <w:pStyle w:val="Normal"/>
              <w:autoSpaceDE w:val="false"/>
              <w:ind w:left="210" w:hanging="210"/>
              <w:rPr/>
            </w:pPr>
            <w:r>
              <w:rPr>
                <w:rFonts w:ascii="ＭＳ 明朝;MS Mincho" w:hAnsi="ＭＳ 明朝;MS Mincho" w:cs="ＭＳ 明朝;MS Mincho"/>
              </w:rPr>
              <w:t>＊高度成長が終焉し，保守政権が動揺する中，国際情勢の変化をふまえて行われた国内の政治対策について考察する。</w:t>
            </w:r>
          </w:p>
          <w:p>
            <w:pPr>
              <w:pStyle w:val="Normal"/>
              <w:autoSpaceDE w:val="false"/>
              <w:ind w:left="210" w:hanging="210"/>
              <w:rPr/>
            </w:pPr>
            <w:r>
              <w:rPr>
                <w:rFonts w:ascii="ＭＳ 明朝;MS Mincho" w:hAnsi="ＭＳ 明朝;MS Mincho" w:cs="ＭＳ 明朝;MS Mincho"/>
              </w:rPr>
              <w:t>＊第２次石油危機を乗り越え，経済大国としての道を歩み始めた日本の状況を多面的・多角的に考察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ドル</w:t>
            </w:r>
            <w:r>
              <w:rPr>
                <w:rFonts w:cs="ＭＳ 明朝;MS Mincho" w:ascii="ＭＳ 明朝;MS Mincho" w:hAnsi="ＭＳ 明朝;MS Mincho"/>
              </w:rPr>
              <w:t>=</w:t>
            </w:r>
            <w:r>
              <w:rPr>
                <w:rFonts w:ascii="ＭＳ 明朝;MS Mincho" w:hAnsi="ＭＳ 明朝;MS Mincho" w:cs="ＭＳ 明朝;MS Mincho"/>
              </w:rPr>
              <w:t>ショックや石油危機によるマイナス成長に対する政府の行財政改革について，身近な事例を取り上げ，考察できた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済大国への道には，国民の努力によって築かれた豊かさ，ＯＤＡなどの社会貢献の重要性，貿易摩擦や円高への対応などがあったことに着目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章　冷戦の終了と</w:t>
            </w:r>
            <w:r>
              <w:rPr>
                <w:rFonts w:cs="ＭＳ 明朝;MS Mincho" w:ascii="ＭＳ 明朝;MS Mincho" w:hAnsi="ＭＳ 明朝;MS Mincho"/>
                <w:b/>
              </w:rPr>
              <w:t>55</w:t>
            </w:r>
            <w:r>
              <w:rPr>
                <w:rFonts w:ascii="ＭＳ 明朝;MS Mincho" w:hAnsi="ＭＳ 明朝;MS Mincho" w:cs="ＭＳ 明朝;MS Mincho"/>
                <w:b/>
              </w:rPr>
              <w:t>年体制の崩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新しい秩序形成への模索</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冷戦体制の終結とそれに関わる国内の状況について，日本の政治・外交・経済・生活文化面をふまえて多面的・多角的にとらえ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冷戦終結後の東欧革命，</w:t>
            </w:r>
            <w:r>
              <w:rPr>
                <w:rFonts w:cs="ＭＳ 明朝;MS Mincho" w:ascii="ＭＳ 明朝;MS Mincho" w:hAnsi="ＭＳ 明朝;MS Mincho"/>
              </w:rPr>
              <w:t>55</w:t>
            </w:r>
            <w:r>
              <w:rPr>
                <w:rFonts w:ascii="ＭＳ 明朝;MS Mincho" w:hAnsi="ＭＳ 明朝;MS Mincho" w:cs="ＭＳ 明朝;MS Mincho"/>
              </w:rPr>
              <w:t>年体制が崩壊した政治状況，バブル経済から平成不況へと進んだ経済状況などを取り上げ考察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現代日本の進路と文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科学技術・産業の発達によって派生する環境問題やエネルギー問題などの日本の課題と，それに対する日本の役割を認識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子力に対する安全性，国連平和維持活動への対応，経済不況に対する国内改革など，具体的な例をもとに理解することができた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歴史の論述</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歴史の探究方法と表現活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設定した主題について，資料を活用し探究して自らの考えを論述する。</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社会の歴史と生活について適切な主題を設定し，資料に基づいて探究活動ができた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履修上の注意</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では，板書やプリント等を併用しますので，ノートや綴じることのできるファイルを用意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書の他，副教材として図説や文字史料集も使用しますので，忘れずに持ってき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系統的学習の他，「歴史の解釈」「歴史の説明」「歴史の論述」ではレポートの提出や発表を行い，自分の視点や考察した考えをまとめて表現できるよう念頭に置いて学習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評価方法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常の授業に取り組む姿勢，定期考査の結果，課題やレポートなどの提出物の状況を総合的に判断し，尚かつシラバスに記載した評価の観点に即して総合的に判断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への取り組む姿勢は，授業態度，ノート提出，発表の状況などを評価の対象とし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課題やレポートなどの提出物では，提出期日や分量を守れたか，自分の視点で考察できたか，丁寧に書くことができたか等を主な判断基準とします。</w:t>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1:00Z</dcterms:created>
  <dc:creator/>
  <dc:description/>
  <cp:keywords/>
  <dc:language>en-US</dc:language>
  <cp:lastModifiedBy/>
  <dcterms:modified xsi:type="dcterms:W3CDTF">2014-03-19T00:38:00Z</dcterms:modified>
  <cp:revision>1</cp:revision>
  <dc:subject/>
  <dc:title/>
</cp:coreProperties>
</file>