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color w:val="000000"/>
          <w:sz w:val="36"/>
          <w:szCs w:val="36"/>
        </w:rPr>
      </w:pPr>
      <w:r>
        <w:rPr>
          <w:rFonts w:ascii="ＭＳ 明朝;MS Mincho" w:hAnsi="ＭＳ 明朝;MS Mincho" w:cs="ＭＳ 明朝;MS Mincho"/>
          <w:b/>
          <w:color w:val="000000"/>
          <w:sz w:val="36"/>
          <w:szCs w:val="36"/>
        </w:rPr>
        <w:t>日本史Ａシラバス</w:t>
      </w:r>
    </w:p>
    <w:p>
      <w:pPr>
        <w:pStyle w:val="Normal"/>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教科　　地理歴史　　　科目　　日本史</w:t>
      </w:r>
      <w:r>
        <w:rPr>
          <w:rFonts w:ascii="ＭＳ 明朝;MS Mincho" w:hAnsi="ＭＳ 明朝;MS Mincho" w:cs="ＭＳ 明朝;MS Mincho"/>
          <w:color w:val="000000"/>
        </w:rPr>
        <w:t>Ａ</w:t>
      </w:r>
      <w:r>
        <w:rPr>
          <w:rFonts w:ascii="ＭＳ 明朝;MS Mincho" w:hAnsi="ＭＳ 明朝;MS Mincho" w:cs="ＭＳ 明朝;MS Mincho"/>
          <w:color w:val="000000"/>
          <w:lang w:eastAsia="zh-CN"/>
        </w:rPr>
        <w:t>　　　履修学年　　</w:t>
      </w:r>
      <w:r>
        <w:rPr>
          <w:rFonts w:ascii="ＭＳ 明朝;MS Mincho" w:hAnsi="ＭＳ 明朝;MS Mincho" w:cs="ＭＳ 明朝;MS Mincho"/>
          <w:color w:val="000000"/>
        </w:rPr>
        <w:t>○○</w:t>
      </w:r>
      <w:r>
        <w:rPr>
          <w:rFonts w:ascii="ＭＳ 明朝;MS Mincho" w:hAnsi="ＭＳ 明朝;MS Mincho" w:cs="ＭＳ 明朝;MS Mincho"/>
          <w:color w:val="000000"/>
          <w:lang w:eastAsia="zh-CN"/>
        </w:rPr>
        <w:t>学年</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TW"/>
        </w:rPr>
        <w:t>単位数　</w:t>
      </w:r>
      <w:r>
        <w:rPr>
          <w:rFonts w:ascii="ＭＳ 明朝;MS Mincho" w:hAnsi="ＭＳ 明朝;MS Mincho" w:cs="ＭＳ 明朝;MS Mincho"/>
          <w:color w:val="000000"/>
        </w:rPr>
        <w:t>２</w:t>
      </w:r>
      <w:r>
        <w:rPr>
          <w:rFonts w:ascii="ＭＳ 明朝;MS Mincho" w:hAnsi="ＭＳ 明朝;MS Mincho" w:cs="ＭＳ 明朝;MS Mincho"/>
          <w:color w:val="000000"/>
          <w:lang w:eastAsia="zh-TW"/>
        </w:rPr>
        <w:t>単位　　　　使用教科書　　　山川出版社　</w:t>
      </w:r>
      <w:r>
        <w:rPr>
          <w:rFonts w:ascii="ＭＳ 明朝;MS Mincho" w:hAnsi="ＭＳ 明朝;MS Mincho" w:cs="ＭＳ 明朝;MS Mincho"/>
          <w:color w:val="000000"/>
        </w:rPr>
        <w:t>現代の日本史　改訂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TW"/>
        </w:rPr>
        <w:t>　　　　　　　　　　　副教材　　　　　図説</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lang w:eastAsia="zh-TW"/>
        </w:rPr>
        <w:t>教科目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我が国の近現代の歴史の展開を諸資料に基づき地理的条件や世界の歴史と関連づけ、現代の諸課題に着目して考察させることによって、歴史的思考力を培い、国際社会に主体的に生きる日本国民としての自覚と資質を養う。</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我が国の近現代の歴史</w:t>
      </w:r>
      <w:r>
        <w:rPr>
          <w:rFonts w:cs="ＭＳ 明朝;MS Mincho" w:ascii="ＭＳ 明朝;MS Mincho" w:hAnsi="ＭＳ 明朝;MS Mincho"/>
          <w:color w:val="000000"/>
        </w:rPr>
        <w:t>(</w:t>
      </w:r>
      <w:r>
        <w:rPr>
          <w:rFonts w:ascii="ＭＳ 明朝;MS Mincho" w:hAnsi="ＭＳ 明朝;MS Mincho" w:cs="ＭＳ 明朝;MS Mincho"/>
          <w:color w:val="000000"/>
        </w:rPr>
        <w:t>従来は｢近現代を中心に｣とあり、近世後期の欧米列強の進出や幕藩体制の動揺を含んでいた</w:t>
      </w:r>
      <w:r>
        <w:rPr>
          <w:rFonts w:cs="ＭＳ 明朝;MS Mincho" w:ascii="ＭＳ 明朝;MS Mincho" w:hAnsi="ＭＳ 明朝;MS Mincho"/>
          <w:color w:val="000000"/>
        </w:rPr>
        <w:t>)</w:t>
      </w:r>
      <w:r>
        <w:rPr>
          <w:rFonts w:ascii="ＭＳ 明朝;MS Mincho" w:hAnsi="ＭＳ 明朝;MS Mincho" w:cs="ＭＳ 明朝;MS Mincho"/>
          <w:color w:val="000000"/>
        </w:rPr>
        <w:t>を学習対象とすることを明確にするとともに、学習に当たっては、同じ地理歴史科の世界史や地理との関連を一層重視することや、現代の社会やその諸課題が歴史的に形成されたものであるという観点から考察させることをねらいとしている。「考察させる」とは、調べ考えることを重視して理解させることを示している。その際、諸事象の本質をその歴史的な形成・展開の過程の実証的な考察によってとらえる歴史的な見方や考え方を身につけ、歴史的な思考力の育成を図るとともに、国際社会に主体的に生き平和的で民主的な国家・社会を形成する日本国民としての自覚と資質を養うことがこの科目の最終的なねらい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学習内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私たちの時代と歴史」では、</w:t>
      </w:r>
      <w:r>
        <w:rPr>
          <w:rFonts w:ascii="ＭＳ 明朝;MS Mincho" w:hAnsi="ＭＳ 明朝;MS Mincho" w:cs="ＭＳ 明朝;MS Mincho"/>
          <w:color w:val="000000"/>
          <w:szCs w:val="21"/>
        </w:rPr>
        <w:t>現代の社会やその諸課題が歴史的に形成されたものであるという観点から、近現代の歴史的事象と現在の結びつきを考える活動を通して、歴史への関心を高め、歴史を学ぶ意義に気づかせ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近代の日本と世界」では、開国前後から第二次世界大戦終結までの政治や経済、国際環境、国民生活や文化の動向について、相互の関連を重視して考察させ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現代の日本と世界」では、第二次世界大戦後の日本について、</w:t>
      </w:r>
      <w:r>
        <w:rPr>
          <w:color w:val="000000"/>
        </w:rPr>
        <w:t>政治や経済、国際環境、国民生活や文化の動向について、現代の諸課題と近現代の歴史との関連を重視して考察させ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rPr>
        <w:t>学習方法</w:t>
      </w:r>
    </w:p>
    <w:p>
      <w:pPr>
        <w:pStyle w:val="Normal"/>
        <w:rPr/>
      </w:pPr>
      <w:r>
        <w:rPr>
          <w:rFonts w:ascii="ＭＳ 明朝;MS Mincho" w:hAnsi="ＭＳ 明朝;MS Mincho" w:cs="ＭＳ 明朝;MS Mincho"/>
          <w:color w:val="000000"/>
        </w:rPr>
        <w:t>　</w:t>
      </w:r>
      <w:r>
        <w:rPr>
          <w:color w:val="000000"/>
        </w:rPr>
        <w:t>言語活動の充実や学習内容の確かな定着を図り、歴史学習に関わる基本的な技能を高めて歴史的な見方や考え方を身につけさせるように、諸資料を活用して歴史を考察し表現する学習を、指導計画の中に位置づけ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ず、「私たちの時代と歴史」の学習をこの科目の導入と位置づけ、近現代の歴史事象と現在の自分との結びつきを考える活動を通じて、歴史に対する関心や課題意識を高め、歴史を学ぶ意義に気づかせることをねらいとする。そして、この導入部と対応する形で、適切な主題を設定して追究・探究し表現する学習を実施する。その一つとして、「近代の日本と世界」の学習をうけて、</w:t>
      </w:r>
      <w:r>
        <w:rPr>
          <w:rFonts w:cs="Times New Roman"/>
          <w:color w:val="000000"/>
        </w:rPr>
        <w:t>近代における政治や経済、国際環境、国民生活や文化の動向が相互に深く関わっているという観点から、産業と生活、国際情勢と国民、地域社会の変化などについて、具体的な歴史的事象と関連させた適切な主題を設定して追究し表現させる。さらに、「現代の日本と世界」での学習をうけて、</w:t>
      </w:r>
      <w:r>
        <w:rPr>
          <w:color w:val="000000"/>
        </w:rPr>
        <w:t>現代の社会やその諸課題が歴史的に形成されたものであるという観点から、近現代の歴史に関わる身のまわりの社会的事象と関連させた適切な主題を設定させ、資料を活用して探究し、その解決に向けた考えを表現させる。</w:t>
      </w:r>
      <w:r>
        <w:rPr>
          <w:rFonts w:cs="Times New Roman"/>
          <w:color w:val="000000"/>
        </w:rPr>
        <w:t>この科目のまとめとして位置づけた学習活動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10148" w:type="dxa"/>
        <w:jc w:val="left"/>
        <w:tblInd w:w="108" w:type="dxa"/>
        <w:tblLayout w:type="fixed"/>
        <w:tblCellMar>
          <w:top w:w="0" w:type="dxa"/>
          <w:left w:w="108" w:type="dxa"/>
          <w:bottom w:w="0" w:type="dxa"/>
          <w:right w:w="108" w:type="dxa"/>
        </w:tblCellMar>
      </w:tblPr>
      <w:tblGrid>
        <w:gridCol w:w="596"/>
        <w:gridCol w:w="559"/>
        <w:gridCol w:w="595"/>
        <w:gridCol w:w="3669"/>
        <w:gridCol w:w="486"/>
        <w:gridCol w:w="487"/>
        <w:gridCol w:w="487"/>
        <w:gridCol w:w="487"/>
        <w:gridCol w:w="2782"/>
      </w:tblGrid>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学期</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時数</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学　習　内　容</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評価の観点</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評　価　基　準</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私たちの時代と歴史</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近代」の始まりと社会の変化</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近代がどのような時代であったのかを、生徒が取り組みやすいテーマで、そこに確認できる人びとの生活と自分の生活との比較を資・史料を用いて相違点と類似点を探すことで、近代の特徴を具体的に把握できるように指導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近現代の歴史事象と現在との結びつきを考える活動を通じて、歴史に対する関心や課題意識を高め、歴史を学ぶ意義に気づい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color w:val="000000"/>
              </w:rPr>
            </w:pPr>
            <w:r>
              <w:rPr>
                <w:rFonts w:ascii="ＭＳ 明朝;MS Mincho" w:hAnsi="ＭＳ 明朝;MS Mincho" w:cs="ＭＳ 明朝;MS Mincho"/>
                <w:b/>
                <w:color w:val="000000"/>
              </w:rPr>
              <w:t>第１章　開国と維新</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明治維新の背景</w:t>
            </w:r>
          </w:p>
          <w:p>
            <w:pPr>
              <w:pStyle w:val="Normal"/>
              <w:ind w:left="210" w:hanging="210"/>
              <w:rPr/>
            </w:pPr>
            <w:r>
              <w:rPr>
                <w:rFonts w:ascii="ＭＳ 明朝;MS Mincho" w:hAnsi="ＭＳ 明朝;MS Mincho" w:cs="ＭＳ 明朝;MS Mincho"/>
                <w:color w:val="000000"/>
              </w:rPr>
              <w:t>　＊東アジア世界の秩序と</w:t>
            </w:r>
            <w:r>
              <w:rPr>
                <w:color w:val="000000"/>
              </w:rPr>
              <w:t>欧米諸国の東アジア進出による情勢変化を理解する。</w:t>
            </w:r>
          </w:p>
          <w:p>
            <w:pPr>
              <w:pStyle w:val="Normal"/>
              <w:ind w:left="210" w:hanging="210"/>
              <w:rPr>
                <w:color w:val="000000"/>
              </w:rPr>
            </w:pPr>
            <w:r>
              <w:rPr>
                <w:color w:val="000000"/>
              </w:rPr>
              <w:t>　＊近世国家の仕組みや、経済・文化を踏まえて、近世社会の特徴を理解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欧米</w:t>
            </w:r>
            <w:r>
              <w:rPr>
                <w:color w:val="000000"/>
              </w:rPr>
              <w:t>列強の接近に伴う、東アジア世界の秩序の動揺について理解できた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近世の政治体制・経済状況を理解できたか。また、寺子屋など庶民教育機関の普及による基礎学力の定着、儒教・国学・蘭学など学問を通しての人的交流が明治維新の背景となった点に着目でき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西洋への開国</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国際社会に組み込まれるという国際環境の変化に着目して、開国から明治維新に至るまでの過程を考察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日米和親条約・日米修好通商条約の締結、開港による経済・社会の情勢変化に着目して、幕末の政局への影響を考察でき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政治秩序の崩壊</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幕末の動乱における天皇を中心とする統一国家構想の芽生えから幕府の滅亡、旧幕勢力の一掃に至るまでの経過を理解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公武合体、尊王攘夷、倒幕の動きに着目して、権力構造の変化を理解でき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王政復古と急進的改革</w:t>
            </w:r>
          </w:p>
          <w:p>
            <w:pPr>
              <w:pStyle w:val="Normal"/>
              <w:ind w:left="210" w:hanging="210"/>
              <w:rPr/>
            </w:pPr>
            <w:r>
              <w:rPr>
                <w:rFonts w:ascii="ＭＳ 明朝;MS Mincho" w:hAnsi="ＭＳ 明朝;MS Mincho" w:cs="ＭＳ 明朝;MS Mincho"/>
                <w:color w:val="000000"/>
              </w:rPr>
              <w:t>　＊</w:t>
            </w:r>
            <w:r>
              <w:rPr>
                <w:color w:val="000000"/>
              </w:rPr>
              <w:t>明治新政府の制度改革や富国強兵・殖産興業政策に着目して、明治初期の国家的統一過程を考察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文明開化による欧米文化の導入と、国民の反応を理解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color w:val="000000"/>
              </w:rPr>
              <w:t>廃藩置県・四民平等・徴兵制・秩禄処分・地租改正・殖産興業政策に着目して、明治政府が中央集権体制を構築していく過程を考察できたか。</w:t>
            </w:r>
          </w:p>
          <w:p>
            <w:pPr>
              <w:pStyle w:val="Normal"/>
              <w:rPr>
                <w:color w:val="000000"/>
              </w:rPr>
            </w:pPr>
            <w:r>
              <w:rPr>
                <w:rFonts w:cs="ＭＳ 明朝;MS Mincho" w:ascii="ＭＳ 明朝;MS Mincho" w:hAnsi="ＭＳ 明朝;MS Mincho"/>
                <w:color w:val="000000"/>
              </w:rPr>
              <w:t>○</w:t>
            </w:r>
            <w:r>
              <w:rPr>
                <w:color w:val="000000"/>
              </w:rPr>
              <w:t>近代化政策や欧米文化の導入について、国民の間に受容と反発があったことを理解でき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ascii="ＭＳ 明朝;MS Mincho" w:hAnsi="ＭＳ 明朝;MS Mincho" w:cs="ＭＳ 明朝;MS Mincho"/>
                <w:color w:val="000000"/>
              </w:rPr>
              <w:t>５．新たな</w:t>
            </w:r>
            <w:r>
              <w:rPr>
                <w:color w:val="000000"/>
              </w:rPr>
              <w:t>対外関係の樹立と内乱の終結</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明治初期の対外政策について、欧米への対応と、アジアに対する外交政策の違いについて考察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近代化政策の反動としての士族反乱の失敗と、言論による要求実現への転換を理解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国境画定を含む明治初期の外交政策について、欧米諸国への対応とアジア諸国への対応の違いを多面的・多角的にとらえることができた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政府への不満・要求の表現が、武力反抗から言論による抵抗に移行する要因を考察でき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color w:val="000000"/>
              </w:rPr>
            </w:pPr>
            <w:r>
              <w:rPr>
                <w:rFonts w:ascii="ＭＳ 明朝;MS Mincho" w:hAnsi="ＭＳ 明朝;MS Mincho" w:cs="ＭＳ 明朝;MS Mincho"/>
                <w:b/>
                <w:color w:val="000000"/>
              </w:rPr>
              <w:t>第２章　近代国家の形成と発展</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立憲政治をめざして</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政府の強力な中央集権体制の志向の中、自由民権運動の始まりから近代国家の基盤が形成されていく過程を考察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国会開設要求の運動などに見られる国民の政治的関心の高揚と挫折の過程について考察でき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憲法の制定と議会の開設</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大日本帝国憲法の成立と帝国議会のあり方を理解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憲法の特色、議会と選挙の仕組み、内閣のあり方などを通して、戦前の立憲制の仕組みを理解でき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東アジアの国際環境と条約改正問題</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東アジアをめぐる国際環境が変容する中、</w:t>
            </w:r>
            <w:r>
              <w:rPr>
                <w:color w:val="000000"/>
              </w:rPr>
              <w:t>国家的課題であった不平等条約の改正交渉が進展した過程を考察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東アジアをめぐる国際環境が変容する中、朝鮮への勢力拡大</w:t>
            </w:r>
            <w:r>
              <w:rPr>
                <w:color w:val="000000"/>
              </w:rPr>
              <w:t>を目指した経過について考察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条約改正が、法典整備など国内体制の確立だけでなく、英露対立を背景にして進展した点を、年表や地図から考察できた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朝鮮をめぐる対立が日清戦争の背景となった点を理解でき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清国との戦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日清戦争の経緯と戦後の対外関係の変化、国内政治の展開を考察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清国における欧米諸国の勢力拡大の経緯を理解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color w:val="000000"/>
              </w:rPr>
              <w:t>朝鮮問題が日清戦争の背景となった経緯を理解できたか。賠償金のグラフから政府の対応を読み取れる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図から欧米列強の利害を読み取れ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藩閥・政党の対立と協力</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立憲体制成立後から日露戦争に至るまでの国内政治の動きを、政党と藩閥の対立と協力の視点から考察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藩閥・政党・軍部・官僚・元老の関わりの中から、立憲政治の特徴を考察できたか。</w:t>
            </w:r>
          </w:p>
        </w:tc>
      </w:tr>
      <w:tr>
        <w:trPr>
          <w:trHeight w:val="3022"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６．ロシアとの戦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開戦に至る国際関係や、日露戦争の経過、戦後の日本の国際的地位の変化を諸外国の動向と関連づけて考察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color w:val="000000"/>
              </w:rPr>
              <w:t>開戦への過程を英露対立など世界情勢と関連づけて考察できた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日露戦争が軍事力・経済力・工業力など国家の総力を結集して戦われた点を考察でき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７．日露戦後の国際関係と日本</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日露戦争の国際的影響について理解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　＊</w:t>
            </w:r>
            <w:r>
              <w:rPr>
                <w:color w:val="000000"/>
              </w:rPr>
              <w:t>戦後の植民地支配の推進と諸外国の反応について考察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戦後の国内政治・民衆の反応について考察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color w:val="000000"/>
              </w:rPr>
              <w:t>日露戦争における日本の勝利がアジア諸国の民族独立や近代化運動を刺激したことを理解できたか。</w:t>
            </w:r>
          </w:p>
          <w:p>
            <w:pPr>
              <w:pStyle w:val="Normal"/>
              <w:rPr>
                <w:color w:val="000000"/>
              </w:rPr>
            </w:pPr>
            <w:r>
              <w:rPr>
                <w:rFonts w:cs="ＭＳ 明朝;MS Mincho" w:ascii="ＭＳ 明朝;MS Mincho" w:hAnsi="ＭＳ 明朝;MS Mincho"/>
                <w:color w:val="000000"/>
              </w:rPr>
              <w:t>○</w:t>
            </w:r>
            <w:r>
              <w:rPr>
                <w:color w:val="000000"/>
              </w:rPr>
              <w:t>韓国併合や満州進出の動きは国民の対外意識や諸外国の対応への変化につながったことについて考察できた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桂園時代を軍備の拡張の視点を踏まえて考察でき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color w:val="000000"/>
              </w:rPr>
            </w:pPr>
            <w:r>
              <w:rPr>
                <w:rFonts w:ascii="ＭＳ 明朝;MS Mincho" w:hAnsi="ＭＳ 明朝;MS Mincho" w:cs="ＭＳ 明朝;MS Mincho"/>
                <w:b/>
                <w:color w:val="000000"/>
              </w:rPr>
              <w:t>第３章　産業化の推進と国民生活の変化</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産業革命の進展</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明治初期から</w:t>
            </w:r>
            <w:r>
              <w:rPr>
                <w:color w:val="000000"/>
              </w:rPr>
              <w:t>日清戦争にかけて資本主義国家の基礎ができた過程を考察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殖産興業政策を基礎に、金融制度など産業基盤の整備が進み、繊維産業の部門で産業革命が達成されたことを総合的に考察でき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資本主義の確立とその特色</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日清戦争後から</w:t>
            </w:r>
            <w:r>
              <w:rPr>
                <w:color w:val="000000"/>
              </w:rPr>
              <w:t>日露戦争後に資本主義国家が確立していく過程を考察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製鉄・造船などの重化学工業の形成、鉄道・海運の伸張、財閥の形成、寄生地主制の成立などを相互に関連づけて考察できたか。</w:t>
            </w:r>
          </w:p>
        </w:tc>
      </w:tr>
      <w:tr>
        <w:trPr>
          <w:trHeight w:val="2494"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社会問題の発生</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近代産業の発展に伴う社会問題</w:t>
            </w:r>
            <w:r>
              <w:rPr>
                <w:color w:val="000000"/>
              </w:rPr>
              <w:t>(</w:t>
            </w:r>
            <w:r>
              <w:rPr>
                <w:color w:val="000000"/>
              </w:rPr>
              <w:t>労働問題・公害問題</w:t>
            </w:r>
            <w:r>
              <w:rPr>
                <w:color w:val="000000"/>
              </w:rPr>
              <w:t>)</w:t>
            </w:r>
            <w:r>
              <w:rPr>
                <w:color w:val="000000"/>
              </w:rPr>
              <w:t>の発生と政府の対応について考察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劣悪な労働条件に対する労働争議の頻発と社会主義運動の高まり、足尾鉱毒事件などに関心を持ち、社会運動への政府の対応に着目でき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国民文化の形成</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伝統的な文化のうえに欧米文化を摂取するなど二元性を持って成立した近代文化の特色について、政治・経済・外交などの視点を持って考察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国家主義的な思想の形成、実証的な学問研究の風潮、欧米の科学技術の導入、高い就学率を誇る教育の普及・拡充に着目して、国民が主体的に文化の創造に取り組んできた姿勢を考察でき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国民生活の変化</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交通・通信手段やメディアの発達による生活圏の拡大、産業化の進展による都市人口の増加につながったことを理解する。</w:t>
            </w:r>
          </w:p>
          <w:p>
            <w:pPr>
              <w:pStyle w:val="Normal"/>
              <w:ind w:firstLine="630"/>
              <w:rPr>
                <w:color w:val="000000"/>
              </w:rPr>
            </w:pPr>
            <w:r>
              <w:rPr>
                <w:color w:val="000000"/>
              </w:rPr>
              <w:t>[</w:t>
            </w:r>
            <w:r>
              <w:rPr>
                <w:color w:val="000000"/>
              </w:rPr>
              <w:t>期末考査</w:t>
            </w:r>
            <w:r>
              <w:rPr>
                <w:color w:val="000000"/>
              </w:rPr>
              <w:t>]</w:t>
            </w:r>
          </w:p>
          <w:p>
            <w:pPr>
              <w:pStyle w:val="Normal"/>
              <w:ind w:left="210" w:firstLine="210"/>
              <w:rPr>
                <w:rFonts w:ascii="ＭＳ 明朝;MS Mincho" w:hAnsi="ＭＳ 明朝;MS Mincho" w:cs="ＭＳ 明朝;MS Mincho"/>
                <w:color w:val="000000"/>
              </w:rPr>
            </w:pPr>
            <w:r>
              <w:rPr>
                <w:color w:val="000000"/>
              </w:rPr>
              <w:t>〔ノート提出〕</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都市人口の増加に伴う疫病の流行などの問題点を含め、国民生活の変化を大きく掴むことができ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color w:val="000000"/>
              </w:rPr>
            </w:pPr>
            <w:r>
              <w:rPr>
                <w:rFonts w:ascii="ＭＳ 明朝;MS Mincho" w:hAnsi="ＭＳ 明朝;MS Mincho" w:cs="ＭＳ 明朝;MS Mincho"/>
                <w:b/>
                <w:color w:val="000000"/>
              </w:rPr>
              <w:t>第４章　第一次世界大戦と大正デモクラシー</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第一次世界大戦と日本の外交</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第一次世界大戦前後の世界情勢を踏まえて、日本の中国進出、シベリア出兵の経緯を考察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欧米からアジアに至るまで広い範囲の国際環境の推移に着目し、第一次世界大戦を考察できたか。</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対華二十一カ条の要求・シベリア出兵が国内外に及ぼした影響について考察できたか。</w:t>
            </w:r>
          </w:p>
        </w:tc>
      </w:tr>
      <w:tr>
        <w:trPr>
          <w:trHeight w:val="328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デモクラシーの高まりと政党</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大正期の政党政治のあり方を考察させ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color w:val="000000"/>
              </w:rPr>
              <w:t>大正政変以降デモクラシー思想の浸透により政党勢力が国民統合の中心的役割を果たしていく過程を理解した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第一次護憲運動・米騒動・原敬内閣成立の意義について考察でき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国際協調と軍縮の進展</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ヴェルサイユ体制からワシントン体制に至る国際的協調体制の進展など国際環境の推移を、日本の立場に着目して考察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color w:val="000000"/>
              </w:rPr>
              <w:t>パリ講和会議を期に起こった中国・朝鮮における民族運動の高揚に着目できた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ワシントン体制への日本の対応と協調外交について考察でき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政党政治の時代</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護憲三派内閣以降、</w:t>
            </w:r>
            <w:r>
              <w:rPr>
                <w:color w:val="000000"/>
              </w:rPr>
              <w:t>二大政党による政党政治が昭和初期まで続いた意義を考察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第二次護憲運動・護憲三派内閣による普通選挙法・治安維持法の成立などに着目して政党政治を考察でき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大戦中から戦後の経済と社会</w:t>
            </w:r>
          </w:p>
          <w:p>
            <w:pPr>
              <w:pStyle w:val="Normal"/>
              <w:ind w:left="210" w:hanging="210"/>
              <w:rPr/>
            </w:pPr>
            <w:r>
              <w:rPr>
                <w:rFonts w:ascii="ＭＳ 明朝;MS Mincho" w:hAnsi="ＭＳ 明朝;MS Mincho" w:cs="ＭＳ 明朝;MS Mincho"/>
                <w:color w:val="000000"/>
              </w:rPr>
              <w:t>　＊</w:t>
            </w:r>
            <w:r>
              <w:rPr>
                <w:color w:val="000000"/>
              </w:rPr>
              <w:t>第一次世界大戦が日本の社会経済に及ぼした影響について、欧米・アジアとの関連に着目して考察する。また、戦後恐慌・関東大震災の影響について理解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民主主義的風潮による社会運動の動向を理解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color w:val="000000"/>
              </w:rPr>
              <w:t>大戦景気による産業構造の変化や労働者の増加など社会構造の変化について考察できたか。</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労働争議・小作争議・女性解放運動・部落解放運動・社会主義運動など様々な社会運動が起こってきた背景に着目でき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６．都市化と大衆文化</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労働者や都市中間層の拡大による大衆社会の基盤の成立に着目し、都市化や国民生活の変化を踏まえて、市民文化の特色について考察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学問・芸術・出版・マスメディアなどを具体的に取り上げ、欧米文化の関わりとその浸透度、社会風潮との関連づけに着目して考察でき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color w:val="000000"/>
              </w:rPr>
            </w:pPr>
            <w:r>
              <w:rPr>
                <w:rFonts w:ascii="ＭＳ 明朝;MS Mincho" w:hAnsi="ＭＳ 明朝;MS Mincho" w:cs="ＭＳ 明朝;MS Mincho"/>
                <w:b/>
                <w:color w:val="000000"/>
              </w:rPr>
              <w:t>第５章　第二次世界大戦と日本</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昭和恐慌</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関東大震災から昭和恐慌に至る国内経済の動揺について、国内・国外の経済状況と対策に着目して理解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金融恐慌・昭和恐慌を取り上げ、背景となる関東大震災・金解禁・世界恐慌との関連を含めて理解できたか。また、政党政治・財閥への失望が軍部への期待につながったことに着目でき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協調外交のゆきづまり</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国家主義の台頭による軍部の政治的進出を踏まえて、協調外交が挫折していく過程を考察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山東出兵や統帥権干犯問題など軍部の政治的進出を背景に協調外交から積極外交へと転換していく過程を考察でき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満州事変から国際的孤立へ</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世界情勢や軍部の政治的進出に着目して、日本の国際的孤立の過程について考察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満州事変から国際連盟の脱退に至る日本の国際的孤立の過程について、国内外の対応を踏まえて考察でき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軍部の政治的台頭</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国家主義</w:t>
            </w:r>
            <w:r>
              <w:rPr>
                <w:color w:val="000000"/>
              </w:rPr>
              <w:t>が高揚する中で、五・一五事件から二・二六事件にかけて、軍部の影響力が政治面・外交面で増大していく過程を考察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政治家・財界人へのテロ事件や、学問への思想的弾圧などを踏まえ、軍部の政治関与が増大した過程を考察できたか。また、独伊との提携が日中戦争・太平洋戦争の背景となった点を理解し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中国との戦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日中戦争の勃発から太平洋戦争の突入に至る過程について、国民生活の変化や諸統制に着目して全体主義的な国家体制の進展を考察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日中戦争の長期化に伴い進められた戦時体制下の経済統制と国民生活など、様々な角度から考察でき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６．第二次世界大戦と世界新秩序</w:t>
            </w:r>
          </w:p>
          <w:p>
            <w:pPr>
              <w:pStyle w:val="Normal"/>
              <w:ind w:left="210" w:hanging="210"/>
              <w:rPr/>
            </w:pPr>
            <w:r>
              <w:rPr>
                <w:rFonts w:ascii="ＭＳ 明朝;MS Mincho" w:hAnsi="ＭＳ 明朝;MS Mincho" w:cs="ＭＳ 明朝;MS Mincho"/>
                <w:color w:val="000000"/>
              </w:rPr>
              <w:t>　＊</w:t>
            </w:r>
            <w:r>
              <w:rPr>
                <w:color w:val="000000"/>
              </w:rPr>
              <w:t>第二次世界大戦について、国家間の提携やその性格の相違を考察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国内の</w:t>
            </w:r>
            <w:r>
              <w:rPr>
                <w:color w:val="000000"/>
              </w:rPr>
              <w:t>総力戦体制の構築に向け、新体制運動・大政翼賛会などが組織されたことを理解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color w:val="000000"/>
              </w:rPr>
              <w:t>連合国と枢軸国の性格の違いやドイツ・ソ連との提携の過程について考察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総力戦体制の構築に向け、政党や労働組合をはじめとする諸組織を改編・統合していったことを理解している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７．太平洋戦争</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日中戦争の長期化と国際関係の悪化が、米英諸国との戦争に拡大していった過程を考察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東南アジア地域における戦争の推移、占領地帯での軍政のあり方と住民の反応について考察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color w:val="000000"/>
              </w:rPr>
              <w:t>満州事変・日中戦争から太平洋戦争まで戦域の拡大と性格の相違に考察できた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日本がアジアの諸国に多大な損害を与えたことに着目でき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８．日本の敗北</w:t>
            </w:r>
          </w:p>
          <w:p>
            <w:pPr>
              <w:pStyle w:val="Normal"/>
              <w:ind w:left="210" w:hanging="210"/>
              <w:rPr/>
            </w:pPr>
            <w:r>
              <w:rPr>
                <w:rFonts w:ascii="ＭＳ 明朝;MS Mincho" w:hAnsi="ＭＳ 明朝;MS Mincho" w:cs="ＭＳ 明朝;MS Mincho"/>
                <w:color w:val="000000"/>
              </w:rPr>
              <w:t>　＊戦局の悪化に伴う勤労動員・強制連行・学徒出陣・学童疎開などの措置を考察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この戦争がもたらした惨禍に着目して、平和で民主的な国際社会の実現に努める重要性を認識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color w:val="000000"/>
              </w:rPr>
              <w:t>戦争末期における国民生活の荒廃とその背景を考察できたか。</w:t>
            </w:r>
          </w:p>
          <w:p>
            <w:pPr>
              <w:pStyle w:val="Normal"/>
              <w:rPr>
                <w:color w:val="000000"/>
              </w:rPr>
            </w:pPr>
            <w:r>
              <w:rPr>
                <w:rFonts w:cs="ＭＳ 明朝;MS Mincho" w:ascii="ＭＳ 明朝;MS Mincho" w:hAnsi="ＭＳ 明朝;MS Mincho"/>
                <w:color w:val="000000"/>
              </w:rPr>
              <w:t>○</w:t>
            </w:r>
            <w:r>
              <w:rPr>
                <w:color w:val="000000"/>
              </w:rPr>
              <w:t>東京大空襲、広島・長崎への原爆投下など国民が戦禍を被ったことに着目でき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近代の追究</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移民はなぜおこなわれるようになったのだろう</w:t>
            </w:r>
          </w:p>
          <w:p>
            <w:pPr>
              <w:pStyle w:val="Normal"/>
              <w:ind w:left="211" w:hanging="211"/>
              <w:rPr>
                <w:rFonts w:ascii="ＭＳ 明朝;MS Mincho" w:hAnsi="ＭＳ 明朝;MS Mincho" w:cs="ＭＳ 明朝;MS Mincho"/>
                <w:color w:val="000000"/>
              </w:rPr>
            </w:pPr>
            <w:r>
              <w:rPr>
                <w:rFonts w:ascii="ＭＳ 明朝;MS Mincho" w:hAnsi="ＭＳ 明朝;MS Mincho" w:cs="ＭＳ 明朝;MS Mincho"/>
                <w:b/>
                <w:color w:val="000000"/>
              </w:rPr>
              <w:t>　</w:t>
            </w:r>
            <w:r>
              <w:rPr>
                <w:rFonts w:ascii="ＭＳ 明朝;MS Mincho" w:hAnsi="ＭＳ 明朝;MS Mincho" w:cs="ＭＳ 明朝;MS Mincho"/>
                <w:color w:val="000000"/>
              </w:rPr>
              <w:t>＊近代における政治・経済、国際環境、国民生活や文化の動向が相互に深く関わっているという観点から、産業と生活、国際情勢と国民、地域社会の変化などについて、具体的な歴史的事象と関連させた適切な主題を設定して追究し表現する活動を通して、歴史的な見方や考え方を育てる。</w:t>
            </w:r>
          </w:p>
          <w:p>
            <w:pPr>
              <w:pStyle w:val="Normal"/>
              <w:ind w:left="210" w:firstLine="210"/>
              <w:rPr>
                <w:rFonts w:ascii="ＭＳ 明朝;MS Mincho" w:hAnsi="ＭＳ 明朝;MS Mincho" w:cs="ＭＳ 明朝;MS Mincho"/>
                <w:color w:val="000000"/>
              </w:rPr>
            </w:pPr>
            <w:r>
              <w:rPr>
                <w:color w:val="000000"/>
              </w:rPr>
              <w:t>〔レポート提出・発表〕</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課題の追究に必要な情報を収集・分析して考察できた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自分の考えをまとめて表現でき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color w:val="000000"/>
              </w:rPr>
            </w:pPr>
            <w:r>
              <w:rPr>
                <w:rFonts w:ascii="ＭＳ 明朝;MS Mincho" w:hAnsi="ＭＳ 明朝;MS Mincho" w:cs="ＭＳ 明朝;MS Mincho"/>
                <w:b/>
                <w:color w:val="000000"/>
              </w:rPr>
              <w:t>第６章　占領下の日本</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占領政策の展開</w:t>
            </w:r>
          </w:p>
          <w:p>
            <w:pPr>
              <w:pStyle w:val="Normal"/>
              <w:ind w:left="210" w:hanging="210"/>
              <w:rPr/>
            </w:pPr>
            <w:r>
              <w:rPr>
                <w:rFonts w:ascii="ＭＳ 明朝;MS Mincho" w:hAnsi="ＭＳ 明朝;MS Mincho" w:cs="ＭＳ 明朝;MS Mincho"/>
                <w:color w:val="000000"/>
              </w:rPr>
              <w:t>　＊</w:t>
            </w:r>
            <w:r>
              <w:rPr>
                <w:color w:val="000000"/>
              </w:rPr>
              <w:t>戦後の世界秩序を踏まえ、占領政策及び民主化政策と、それに伴う諸改革について、その経過と内容を</w:t>
            </w:r>
            <w:r>
              <w:rPr>
                <w:rFonts w:ascii="ＭＳ 明朝;MS Mincho" w:hAnsi="ＭＳ 明朝;MS Mincho" w:cs="ＭＳ 明朝;MS Mincho"/>
                <w:color w:val="000000"/>
              </w:rPr>
              <w:t>考察</w:t>
            </w:r>
            <w:r>
              <w:rPr>
                <w:color w:val="000000"/>
              </w:rPr>
              <w:t>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戦後政治の動きを踏まえて、集大成となる日本国憲法制定の意義を理解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ＧＨＱによる諸政策が、対日占領政策に基づくとともに、日本の国民の戦争に対する反省に支えられて実施されたことに気づかせた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主権在民・平和主義・基本的人権尊重の３原則を中心とする日本国憲法が制定された経緯と意味を考察でき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戦後民主主義の定着</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民主主義の定着に向け、教育制度の改革が実施されると同時に、敗戦により日本人の価値観に大きな変化があった点を理解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急激な価値観の転換は、混乱を伴いながらも受け入れられていったことを理解でき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政治・経済の再建</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戦後政治の動きと、経済の安定化を求める施策を関連づけて考察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戦後、復活した政党政治と、インフレーションの抑制、生産復興のために採られた経済諸政策を、国民生活の状況と関連づけて考察でき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独立の回復</w:t>
            </w:r>
          </w:p>
          <w:p>
            <w:pPr>
              <w:pStyle w:val="Normal"/>
              <w:ind w:left="210" w:hanging="210"/>
              <w:rPr/>
            </w:pPr>
            <w:r>
              <w:rPr>
                <w:rFonts w:ascii="ＭＳ 明朝;MS Mincho" w:hAnsi="ＭＳ 明朝;MS Mincho" w:cs="ＭＳ 明朝;MS Mincho"/>
                <w:color w:val="000000"/>
              </w:rPr>
              <w:t>　＊</w:t>
            </w:r>
            <w:r>
              <w:rPr>
                <w:color w:val="000000"/>
              </w:rPr>
              <w:t>東アジア情勢の変化を踏まえ、連合国による占領が終結し、日本が独立した意義を考察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　＊</w:t>
            </w:r>
            <w:r>
              <w:rPr>
                <w:color w:val="000000"/>
              </w:rPr>
              <w:t>連合国による日本の占領が終結したことと、その後の日米関係の継続について、様々な国の立場から考察する。</w:t>
            </w:r>
          </w:p>
          <w:p>
            <w:pPr>
              <w:pStyle w:val="Normal"/>
              <w:ind w:firstLine="630"/>
              <w:rPr>
                <w:color w:val="000000"/>
              </w:rPr>
            </w:pPr>
            <w:r>
              <w:rPr>
                <w:color w:val="000000"/>
              </w:rPr>
              <w:t>[</w:t>
            </w:r>
            <w:r>
              <w:rPr>
                <w:color w:val="000000"/>
              </w:rPr>
              <w:t>期末考査</w:t>
            </w:r>
            <w:r>
              <w:rPr>
                <w:color w:val="000000"/>
              </w:rPr>
              <w:t>]</w:t>
            </w:r>
          </w:p>
          <w:p>
            <w:pPr>
              <w:pStyle w:val="Normal"/>
              <w:ind w:left="210" w:firstLine="210"/>
              <w:rPr>
                <w:rFonts w:ascii="ＭＳ 明朝;MS Mincho" w:hAnsi="ＭＳ 明朝;MS Mincho" w:cs="ＭＳ 明朝;MS Mincho"/>
                <w:color w:val="000000"/>
              </w:rPr>
            </w:pPr>
            <w:r>
              <w:rPr>
                <w:color w:val="000000"/>
              </w:rPr>
              <w:t>〔ノート提出〕</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color w:val="000000"/>
              </w:rPr>
              <w:t>中華人民共和国の成立、朝鮮戦争の勃発に伴う占領政策の転換として、経済面では経済安定九原則、政治面では警察予備隊の新設に着目して考察できた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サンフランシスコ平和条約の調印による日本の主権回復の意義と、安全保障をアメリカに依存する日米安保条約の締結の意味を考察でき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color w:val="000000"/>
              </w:rPr>
            </w:pPr>
            <w:r>
              <w:rPr>
                <w:rFonts w:ascii="ＭＳ 明朝;MS Mincho" w:hAnsi="ＭＳ 明朝;MS Mincho" w:cs="ＭＳ 明朝;MS Mincho"/>
                <w:b/>
                <w:color w:val="000000"/>
              </w:rPr>
              <w:t>第７章　日本の自立と経済成長</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55</w:t>
            </w:r>
            <w:r>
              <w:rPr>
                <w:rFonts w:ascii="ＭＳ 明朝;MS Mincho" w:hAnsi="ＭＳ 明朝;MS Mincho" w:cs="ＭＳ 明朝;MS Mincho"/>
                <w:color w:val="000000"/>
              </w:rPr>
              <w:t>年体制の成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独立後の日本国内政治について、衆議院を保守・革新の二大勢力が占め</w:t>
            </w:r>
            <w:r>
              <w:rPr>
                <w:rFonts w:ascii="ＭＳ 明朝;MS Mincho" w:hAnsi="ＭＳ 明朝;MS Mincho" w:cs="ＭＳ 明朝;MS Mincho"/>
                <w:color w:val="000000"/>
              </w:rPr>
              <w:t>る</w:t>
            </w:r>
            <w:r>
              <w:rPr>
                <w:rFonts w:cs="ＭＳ 明朝;MS Mincho" w:ascii="ＭＳ 明朝;MS Mincho" w:hAnsi="ＭＳ 明朝;MS Mincho"/>
                <w:color w:val="000000"/>
              </w:rPr>
              <w:t>55</w:t>
            </w:r>
            <w:r>
              <w:rPr>
                <w:rFonts w:ascii="ＭＳ 明朝;MS Mincho" w:hAnsi="ＭＳ 明朝;MS Mincho" w:cs="ＭＳ 明朝;MS Mincho"/>
                <w:color w:val="000000"/>
              </w:rPr>
              <w:t>年</w:t>
            </w:r>
            <w:r>
              <w:rPr>
                <w:color w:val="000000"/>
              </w:rPr>
              <w:t>体制が成立した意義を考察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日本の国際連合加盟の経緯を理解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color w:val="000000"/>
              </w:rPr>
              <w:t>冷戦構造下の日本で、５５年体制により安定した保守政権が成立した意義を考察できる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日ソ共同宣言をはじめとするサンフランシスコ非調印国との国交交渉と、国際連合加盟の意義を理解でき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安保体制下の日本</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自民党内閣が長期継続する中、</w:t>
            </w:r>
            <w:r>
              <w:rPr>
                <w:color w:val="000000"/>
              </w:rPr>
              <w:t>アメリカ・大韓民国・中華人民共和国との関係に着目して、日本の外交・政治の動向を考察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新安保条約・日韓基本条約・沖縄返還問題・日中国交正常化などを取り上げ、外交・政治の再編過程を把握でき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高度成長の光と影</w:t>
            </w:r>
          </w:p>
          <w:p>
            <w:pPr>
              <w:pStyle w:val="Normal"/>
              <w:ind w:left="210" w:hanging="210"/>
              <w:rPr/>
            </w:pPr>
            <w:r>
              <w:rPr>
                <w:rFonts w:ascii="ＭＳ 明朝;MS Mincho" w:hAnsi="ＭＳ 明朝;MS Mincho" w:cs="ＭＳ 明朝;MS Mincho"/>
                <w:color w:val="000000"/>
              </w:rPr>
              <w:t>　＊</w:t>
            </w:r>
            <w:r>
              <w:rPr>
                <w:color w:val="000000"/>
              </w:rPr>
              <w:t>朝鮮特需による経済復興とその後の高度経済成長について、経済の国際化の側面に着目して考察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消費革命による社会の変貌と経済成長がもたらしたひずみである社会問題について考察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color w:val="000000"/>
              </w:rPr>
              <w:t>特需景気の影響、産業構造の高度化などを踏まえ、開放経済体制のもとでの日本の動きを考察できた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耐久消費財の普及による豊かさの享受、流通網・交通網の整備、技術革新が進む一方、農村の過疎化や公害問題などの社会問題にも注目し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color w:val="000000"/>
              </w:rPr>
            </w:pPr>
            <w:r>
              <w:rPr>
                <w:rFonts w:ascii="ＭＳ 明朝;MS Mincho" w:hAnsi="ＭＳ 明朝;MS Mincho" w:cs="ＭＳ 明朝;MS Mincho"/>
                <w:b/>
                <w:color w:val="000000"/>
              </w:rPr>
              <w:t>第８章　現代の世界と日本</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激動する世界</w:t>
            </w:r>
          </w:p>
          <w:p>
            <w:pPr>
              <w:pStyle w:val="Normal"/>
              <w:ind w:left="210" w:hanging="210"/>
              <w:rPr/>
            </w:pPr>
            <w:r>
              <w:rPr>
                <w:rFonts w:ascii="ＭＳ 明朝;MS Mincho" w:hAnsi="ＭＳ 明朝;MS Mincho" w:cs="ＭＳ 明朝;MS Mincho"/>
                <w:color w:val="000000"/>
              </w:rPr>
              <w:t>　＊ドル＝ショック、石油危機を踏まえて、主要先進国首脳会議が開かれた意義を考察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color w:val="000000"/>
              </w:rPr>
              <w:t>　＊冷戦の終結・ドイツの統一・ソ連の崩壊を踏まえて、世界構造の変化について考察する。</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pPr>
            <w:r>
              <w:rPr>
                <w:color w:val="000000"/>
              </w:rPr>
              <w:t>　＊石油危機を乗り越え、経済大国としての道を歩み始めた日本の状況を多面的・多角的に考察する。</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rFonts w:ascii="ＭＳ 明朝;MS Mincho" w:hAnsi="ＭＳ 明朝;MS Mincho" w:cs="ＭＳ 明朝;MS Mincho"/>
                <w:color w:val="000000"/>
              </w:rPr>
            </w:pPr>
            <w:r>
              <w:rPr>
                <w:color w:val="000000"/>
              </w:rPr>
              <w:t>　＊冷戦終結の後も、世界各地で民族紛争や宗教対立に起因する武力紛争が頻発した状況と、日本の貢献について考察できた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ベトナム戦争を遠因とする</w:t>
            </w:r>
            <w:r>
              <w:rPr>
                <w:color w:val="000000"/>
              </w:rPr>
              <w:t>ドル＝ショックや</w:t>
            </w:r>
            <w:r>
              <w:rPr>
                <w:rFonts w:ascii="ＭＳ 明朝;MS Mincho" w:hAnsi="ＭＳ 明朝;MS Mincho" w:cs="ＭＳ 明朝;MS Mincho"/>
                <w:color w:val="000000"/>
              </w:rPr>
              <w:t>第四次中東戦争に発する</w:t>
            </w:r>
            <w:r>
              <w:rPr>
                <w:color w:val="000000"/>
              </w:rPr>
              <w:t>石油危機による世界経済の混乱に対応するため開かれた</w:t>
            </w:r>
            <w:r>
              <w:rPr>
                <w:rFonts w:ascii="ＭＳ 明朝;MS Mincho" w:hAnsi="ＭＳ 明朝;MS Mincho" w:cs="ＭＳ 明朝;MS Mincho"/>
                <w:color w:val="000000"/>
              </w:rPr>
              <w:t>主要先進国首脳会議が、その後の世界的な問題解決の場となったことに気づいたか。</w:t>
            </w:r>
          </w:p>
          <w:p>
            <w:pPr>
              <w:pStyle w:val="Normal"/>
              <w:rPr/>
            </w:pPr>
            <w:r>
              <w:rPr>
                <w:rFonts w:cs="ＭＳ 明朝;MS Mincho" w:ascii="ＭＳ 明朝;MS Mincho" w:hAnsi="ＭＳ 明朝;MS Mincho"/>
                <w:color w:val="000000"/>
              </w:rPr>
              <w:t>○</w:t>
            </w:r>
            <w:r>
              <w:rPr>
                <w:color w:val="000000"/>
              </w:rPr>
              <w:t>共産主義体制の崩壊と冷戦体制の終結の関連性を考察できたか。また、未解決の緊張関係の存在に気づいたか。</w:t>
            </w:r>
          </w:p>
          <w:p>
            <w:pPr>
              <w:pStyle w:val="Normal"/>
              <w:rPr>
                <w:color w:val="000000"/>
              </w:rPr>
            </w:pPr>
            <w:r>
              <w:rPr>
                <w:rFonts w:cs="ＭＳ 明朝;MS Mincho" w:ascii="ＭＳ 明朝;MS Mincho" w:hAnsi="ＭＳ 明朝;MS Mincho"/>
                <w:color w:val="000000"/>
              </w:rPr>
              <w:t>○</w:t>
            </w:r>
            <w:r>
              <w:rPr>
                <w:color w:val="000000"/>
              </w:rPr>
              <w:t>石油危機を技術革新で乗り越え、経済大国となった日本が</w:t>
            </w:r>
            <w:r>
              <w:rPr>
                <w:color w:val="000000"/>
              </w:rPr>
              <w:t>ODA</w:t>
            </w:r>
            <w:r>
              <w:rPr>
                <w:color w:val="000000"/>
              </w:rPr>
              <w:t>などの社会貢献や貿易摩擦・円高への対応が求められたことが考察できたか。</w:t>
            </w:r>
          </w:p>
          <w:p>
            <w:pPr>
              <w:pStyle w:val="Normal"/>
              <w:rPr>
                <w:color w:val="000000"/>
              </w:rPr>
            </w:pPr>
            <w:r>
              <w:rPr>
                <w:rFonts w:cs="ＭＳ 明朝;MS Mincho" w:ascii="ＭＳ 明朝;MS Mincho" w:hAnsi="ＭＳ 明朝;MS Mincho"/>
                <w:color w:val="000000"/>
              </w:rPr>
              <w:t>○</w:t>
            </w:r>
            <w:r>
              <w:rPr>
                <w:color w:val="000000"/>
              </w:rPr>
              <w:t>湾岸戦争への日本の対応と、国連平和維持活動協力法制定の関連性について着目できたか。</w:t>
            </w:r>
          </w:p>
        </w:tc>
      </w:tr>
      <w:tr>
        <w:trPr>
          <w:trHeight w:val="1897"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国内政治の再編成</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980</w:t>
            </w:r>
            <w:r>
              <w:rPr>
                <w:rFonts w:ascii="ＭＳ 明朝;MS Mincho" w:hAnsi="ＭＳ 明朝;MS Mincho" w:cs="ＭＳ 明朝;MS Mincho"/>
                <w:color w:val="000000"/>
              </w:rPr>
              <w:t>年代以降の</w:t>
            </w:r>
            <w:r>
              <w:rPr>
                <w:color w:val="000000"/>
              </w:rPr>
              <w:t>国内状況について、日本の政治・外交・財政を踏まえて多面的・多角的にとらえ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５５年体制が崩壊し流動的になった政治状況、硬直化した財政状況などを取り上げ考察でき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アジア・太平洋地域と日本</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980</w:t>
            </w:r>
            <w:r>
              <w:rPr>
                <w:rFonts w:ascii="ＭＳ 明朝;MS Mincho" w:hAnsi="ＭＳ 明朝;MS Mincho" w:cs="ＭＳ 明朝;MS Mincho"/>
                <w:color w:val="000000"/>
              </w:rPr>
              <w:t>年代以降の</w:t>
            </w:r>
            <w:r>
              <w:rPr>
                <w:color w:val="000000"/>
              </w:rPr>
              <w:t>国内状況について、経済状況・地域協力のあり方を踏まえて多面的・多角的にとらえ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バブル経済から平成不況へと進んだ経済状況などを取り上げ考察でき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w:t>
            </w:r>
            <w:r>
              <w:rPr>
                <w:rFonts w:cs="ＭＳ 明朝;MS Mincho" w:ascii="ＭＳ 明朝;MS Mincho" w:hAnsi="ＭＳ 明朝;MS Mincho"/>
                <w:color w:val="000000"/>
              </w:rPr>
              <w:t>21</w:t>
            </w:r>
            <w:r>
              <w:rPr>
                <w:rFonts w:ascii="ＭＳ 明朝;MS Mincho" w:hAnsi="ＭＳ 明朝;MS Mincho" w:cs="ＭＳ 明朝;MS Mincho"/>
                <w:color w:val="000000"/>
              </w:rPr>
              <w:t>世紀の課題</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同時多発テロ以降の国際協力のあり方や、地球環境問題に対して考察す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テロに対する日本政府の基本姿勢や地球環境問題に対して、日本国民としての自覚を持って取り組めた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学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月</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時間</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現代からの探究</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身近な事象と私たち</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現代の社会やその諸課題が歴史的に形成されたものであるという観点から、近現代の歴史に関わる身のまわりの社会的事象と関連させた適切な主題を設定させ、資料を活用して探究し、その解決に向けた考えを表現する活動を通して、歴史的な見方や考え方を身につけさせる。</w:t>
            </w:r>
          </w:p>
          <w:p>
            <w:pPr>
              <w:pStyle w:val="Normal"/>
              <w:ind w:left="210" w:firstLine="210"/>
              <w:rPr>
                <w:rFonts w:ascii="ＭＳ 明朝;MS Mincho" w:hAnsi="ＭＳ 明朝;MS Mincho" w:cs="ＭＳ 明朝;MS Mincho"/>
                <w:color w:val="000000"/>
              </w:rPr>
            </w:pPr>
            <w:r>
              <w:rPr>
                <w:color w:val="000000"/>
              </w:rPr>
              <w:t>〔レポート提出・発表〕</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課題の探究に必要な情報を収集・分析して考察できた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課題解決に向けた自分の考えをまとめて表現できたか。</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color w:val="000000"/>
        </w:rPr>
      </w:pPr>
      <w:r>
        <w:rPr>
          <w:b/>
          <w:color w:val="000000"/>
        </w:rPr>
        <w:t>履修上の注意</w:t>
      </w:r>
    </w:p>
    <w:p>
      <w:pPr>
        <w:pStyle w:val="Normal"/>
        <w:ind w:left="210" w:hanging="210"/>
        <w:rPr>
          <w:color w:val="000000"/>
        </w:rPr>
      </w:pPr>
      <w:r>
        <w:rPr>
          <w:rFonts w:cs="ＭＳ 明朝;MS Mincho" w:ascii="ＭＳ 明朝;MS Mincho" w:hAnsi="ＭＳ 明朝;MS Mincho"/>
          <w:color w:val="000000"/>
        </w:rPr>
        <w:t>◇</w:t>
      </w:r>
      <w:r>
        <w:rPr>
          <w:color w:val="000000"/>
        </w:rPr>
        <w:t>授業では、板書やプリント等を併用しますので、ノートや綴じることのできるファイルを用意して下さい。</w:t>
      </w:r>
    </w:p>
    <w:p>
      <w:pPr>
        <w:pStyle w:val="Normal"/>
        <w:ind w:left="210" w:hanging="210"/>
        <w:rPr>
          <w:color w:val="000000"/>
        </w:rPr>
      </w:pPr>
      <w:r>
        <w:rPr>
          <w:rFonts w:cs="ＭＳ 明朝;MS Mincho" w:ascii="ＭＳ 明朝;MS Mincho" w:hAnsi="ＭＳ 明朝;MS Mincho"/>
          <w:color w:val="000000"/>
        </w:rPr>
        <w:t>◇</w:t>
      </w:r>
      <w:r>
        <w:rPr>
          <w:color w:val="000000"/>
        </w:rPr>
        <w:t>教科書の他、副教材として図説や資料集も使用しますので、忘れずに持ってきて下さい。</w:t>
      </w:r>
    </w:p>
    <w:p>
      <w:pPr>
        <w:pStyle w:val="Normal"/>
        <w:ind w:left="210" w:hanging="210"/>
        <w:rPr>
          <w:color w:val="000000"/>
        </w:rPr>
      </w:pPr>
      <w:r>
        <w:rPr>
          <w:rFonts w:cs="ＭＳ 明朝;MS Mincho" w:ascii="ＭＳ 明朝;MS Mincho" w:hAnsi="ＭＳ 明朝;MS Mincho"/>
          <w:color w:val="000000"/>
        </w:rPr>
        <w:t>◇</w:t>
      </w:r>
      <w:r>
        <w:rPr>
          <w:color w:val="000000"/>
        </w:rPr>
        <w:t>通常の系統的学習の他、「近代の追究」や「現代からの探究」ではレポートの提出や発表を行う場合がありますので、自分の視点や考察した考えをまとめて表現できるよう念頭に置いて学習して下さい。</w:t>
      </w:r>
    </w:p>
    <w:p>
      <w:pPr>
        <w:pStyle w:val="Normal"/>
        <w:rPr>
          <w:color w:val="000000"/>
        </w:rPr>
      </w:pPr>
      <w:r>
        <w:rPr>
          <w:color w:val="000000"/>
        </w:rPr>
      </w:r>
    </w:p>
    <w:p>
      <w:pPr>
        <w:pStyle w:val="Normal"/>
        <w:rPr>
          <w:b/>
          <w:b/>
          <w:color w:val="000000"/>
        </w:rPr>
      </w:pPr>
      <w:r>
        <w:rPr>
          <w:b/>
          <w:color w:val="000000"/>
        </w:rPr>
        <w:t>評価方法について</w:t>
      </w:r>
    </w:p>
    <w:p>
      <w:pPr>
        <w:pStyle w:val="Normal"/>
        <w:ind w:left="210" w:hanging="210"/>
        <w:rPr>
          <w:color w:val="000000"/>
        </w:rPr>
      </w:pPr>
      <w:r>
        <w:rPr>
          <w:rFonts w:cs="ＭＳ 明朝;MS Mincho" w:ascii="ＭＳ 明朝;MS Mincho" w:hAnsi="ＭＳ 明朝;MS Mincho"/>
          <w:color w:val="000000"/>
        </w:rPr>
        <w:t>◇</w:t>
      </w:r>
      <w:r>
        <w:rPr>
          <w:color w:val="000000"/>
        </w:rPr>
        <w:t>平常の授業に取り組む姿勢、定期考査の結果、課題やレポートなどの提出物の状況を総合的に判断し、なおかつシラバスに記載した評価の観点に即して総合的に判断します。</w:t>
      </w:r>
    </w:p>
    <w:p>
      <w:pPr>
        <w:pStyle w:val="Normal"/>
        <w:ind w:left="210" w:hanging="210"/>
        <w:rPr>
          <w:color w:val="000000"/>
        </w:rPr>
      </w:pPr>
      <w:r>
        <w:rPr>
          <w:rFonts w:cs="ＭＳ 明朝;MS Mincho" w:ascii="ＭＳ 明朝;MS Mincho" w:hAnsi="ＭＳ 明朝;MS Mincho"/>
          <w:color w:val="000000"/>
        </w:rPr>
        <w:t>◇</w:t>
      </w:r>
      <w:r>
        <w:rPr>
          <w:color w:val="000000"/>
        </w:rPr>
        <w:t>授業への取り組む姿勢は、授業態度、ノート提出、発表状況などを評価の対象とします。</w:t>
      </w:r>
    </w:p>
    <w:p>
      <w:pPr>
        <w:pStyle w:val="Normal"/>
        <w:ind w:left="210" w:hanging="210"/>
        <w:rPr>
          <w:color w:val="000000"/>
        </w:rPr>
      </w:pPr>
      <w:r>
        <w:rPr>
          <w:rFonts w:cs="ＭＳ 明朝;MS Mincho" w:ascii="ＭＳ 明朝;MS Mincho" w:hAnsi="ＭＳ 明朝;MS Mincho"/>
          <w:color w:val="000000"/>
        </w:rPr>
        <w:t>◇</w:t>
      </w:r>
      <w:r>
        <w:rPr>
          <w:color w:val="000000"/>
        </w:rPr>
        <w:t>課題やレポートなどの提出物では、提出期日や分量を守れたか、自分の視点で考察できたか、丁寧に書くことができたか等を主な判断基準とします。</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sectPr>
      <w:footerReference w:type="default" r:id="rId2"/>
      <w:type w:val="nextPage"/>
      <w:pgSz w:w="11906" w:h="16838"/>
      <w:pgMar w:left="720" w:right="720" w:gutter="0" w:header="0" w:top="720" w:footer="28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FF0000"/>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14:00Z</dcterms:created>
  <dc:creator/>
  <dc:description/>
  <cp:keywords/>
  <dc:language>en-US</dc:language>
  <cp:lastModifiedBy/>
  <dcterms:modified xsi:type="dcterms:W3CDTF">2017-04-21T00:30:00Z</dcterms:modified>
  <cp:revision>1</cp:revision>
  <dc:subject/>
  <dc:title/>
</cp:coreProperties>
</file>