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現代社会　改訂版』についてのシラバス案</w:t>
      </w:r>
    </w:p>
    <w:p>
      <w:pPr>
        <w:pStyle w:val="Normal"/>
        <w:rPr>
          <w:b/>
          <w:b/>
          <w:sz w:val="28"/>
          <w:szCs w:val="28"/>
        </w:rPr>
      </w:pPr>
      <w:r>
        <w:rPr>
          <w:b/>
          <w:sz w:val="28"/>
          <w:szCs w:val="28"/>
        </w:rPr>
      </w:r>
    </w:p>
    <w:tbl>
      <w:tblPr>
        <w:tblW w:w="15714" w:type="dxa"/>
        <w:jc w:val="left"/>
        <w:tblInd w:w="0" w:type="dxa"/>
        <w:tblLayout w:type="fixed"/>
        <w:tblCellMar>
          <w:top w:w="0" w:type="dxa"/>
          <w:left w:w="28" w:type="dxa"/>
          <w:bottom w:w="0" w:type="dxa"/>
          <w:right w:w="28" w:type="dxa"/>
        </w:tblCellMar>
      </w:tblPr>
      <w:tblGrid>
        <w:gridCol w:w="737"/>
        <w:gridCol w:w="709"/>
        <w:gridCol w:w="1134"/>
        <w:gridCol w:w="850"/>
        <w:gridCol w:w="993"/>
        <w:gridCol w:w="850"/>
        <w:gridCol w:w="992"/>
        <w:gridCol w:w="1134"/>
        <w:gridCol w:w="8315"/>
      </w:tblGrid>
      <w:tr>
        <w:trPr>
          <w:trHeight w:val="376" w:hRule="atLeast"/>
        </w:trPr>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科目</w:t>
            </w:r>
          </w:p>
        </w:tc>
        <w:tc>
          <w:tcPr>
            <w:tcW w:w="1843" w:type="dxa"/>
            <w:gridSpan w:val="2"/>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現代社会</w:t>
            </w:r>
          </w:p>
        </w:tc>
        <w:tc>
          <w:tcPr>
            <w:tcW w:w="85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autoSpaceDE w:val="false"/>
              <w:jc w:val="center"/>
              <w:rPr/>
            </w:pPr>
            <w:r>
              <w:rPr/>
              <w:t>単位</w:t>
            </w:r>
          </w:p>
        </w:tc>
        <w:tc>
          <w:tcPr>
            <w:tcW w:w="993"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autoSpaceDE w:val="false"/>
              <w:jc w:val="center"/>
              <w:rPr/>
            </w:pPr>
            <w:r>
              <w:rPr/>
              <w:t>学年</w:t>
            </w:r>
          </w:p>
        </w:tc>
        <w:tc>
          <w:tcPr>
            <w:tcW w:w="992"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科目の</w:t>
            </w:r>
          </w:p>
          <w:p>
            <w:pPr>
              <w:pStyle w:val="Normal"/>
              <w:autoSpaceDE w:val="false"/>
              <w:jc w:val="center"/>
              <w:rPr/>
            </w:pPr>
            <w:r>
              <w:rPr/>
              <w:t>到達目標</w:t>
            </w:r>
          </w:p>
        </w:tc>
        <w:tc>
          <w:tcPr>
            <w:tcW w:w="8315"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ind w:firstLine="180"/>
              <w:rPr/>
            </w:pPr>
            <w:r>
              <w:rPr/>
              <w:t>人間尊重と科学的な探究の精神に基づいて，広い視野に立って，現代の社会と人間についての理解を深めさせ，現代社会の基本的な問題について主体的に考察し，公正に判断するとともに自ら人間としての在り方生き方について考察する力の基礎を養い，良識ある公民として必要な能力と態度を育てる。</w:t>
            </w:r>
          </w:p>
        </w:tc>
      </w:tr>
      <w:tr>
        <w:trPr>
          <w:trHeight w:val="423" w:hRule="atLeast"/>
        </w:trPr>
        <w:tc>
          <w:tcPr>
            <w:tcW w:w="1446"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使用教科書</w:t>
            </w:r>
          </w:p>
        </w:tc>
        <w:tc>
          <w:tcPr>
            <w:tcW w:w="4819" w:type="dxa"/>
            <w:gridSpan w:val="5"/>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現代社会　改訂版』</w:t>
            </w:r>
          </w:p>
        </w:tc>
        <w:tc>
          <w:tcPr>
            <w:tcW w:w="113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pPr>
            <w:r>
              <w:rPr/>
            </w:r>
          </w:p>
        </w:tc>
        <w:tc>
          <w:tcPr>
            <w:tcW w:w="8315"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bl>
    <w:p>
      <w:pPr>
        <w:pStyle w:val="Normal"/>
        <w:rPr/>
      </w:pPr>
      <w:r>
        <w:rPr/>
      </w:r>
    </w:p>
    <w:tbl>
      <w:tblPr>
        <w:tblW w:w="15714" w:type="dxa"/>
        <w:jc w:val="left"/>
        <w:tblInd w:w="0" w:type="dxa"/>
        <w:tblLayout w:type="fixed"/>
        <w:tblCellMar>
          <w:top w:w="0" w:type="dxa"/>
          <w:left w:w="28" w:type="dxa"/>
          <w:bottom w:w="0" w:type="dxa"/>
          <w:right w:w="28" w:type="dxa"/>
        </w:tblCellMar>
      </w:tblPr>
      <w:tblGrid>
        <w:gridCol w:w="312"/>
        <w:gridCol w:w="283"/>
        <w:gridCol w:w="1985"/>
        <w:gridCol w:w="2409"/>
        <w:gridCol w:w="2410"/>
        <w:gridCol w:w="2410"/>
        <w:gridCol w:w="2410"/>
        <w:gridCol w:w="2410"/>
        <w:gridCol w:w="1085"/>
      </w:tblGrid>
      <w:tr>
        <w:trPr>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月</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間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習項目</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習内容</w:t>
            </w:r>
          </w:p>
        </w:tc>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評価の観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評価方法</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関心・意欲・態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思考・判断・表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活用の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知識・理解</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第１部　私たちの生きる社会</w:t>
            </w:r>
          </w:p>
          <w:p>
            <w:pPr>
              <w:pStyle w:val="Normal"/>
              <w:ind w:left="181" w:hanging="181"/>
              <w:rPr>
                <w:b/>
                <w:b/>
              </w:rPr>
            </w:pPr>
            <w:r>
              <w:rPr>
                <w:b/>
              </w:rPr>
              <w:t>テーマ１　環境</w:t>
            </w:r>
          </w:p>
          <w:p>
            <w:pPr>
              <w:pStyle w:val="Normal"/>
              <w:ind w:left="181" w:hanging="181"/>
              <w:rPr>
                <w:b/>
                <w:b/>
              </w:rPr>
            </w:pPr>
            <w:r>
              <w:rPr>
                <w:b/>
              </w:rPr>
              <w:t>１．地球環境の危機</w:t>
            </w:r>
          </w:p>
          <w:p>
            <w:pPr>
              <w:pStyle w:val="Normal"/>
              <w:ind w:left="181" w:hanging="181"/>
              <w:rPr>
                <w:b/>
                <w:b/>
              </w:rPr>
            </w:pPr>
            <w:r>
              <w:rPr>
                <w:b/>
              </w:rPr>
              <w:t>２．さまざまな地球環境問題</w:t>
            </w:r>
          </w:p>
          <w:p>
            <w:pPr>
              <w:pStyle w:val="Normal"/>
              <w:ind w:left="181" w:hanging="181"/>
              <w:rPr>
                <w:b/>
                <w:b/>
              </w:rPr>
            </w:pPr>
            <w:r>
              <w:rPr>
                <w:b/>
              </w:rPr>
              <w:t>３．問題解決への取り組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環境問題に関わる様々な課題を，幸福，正義，公正の観点から意欲的に追究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環境に関わる課題を意欲的に追究し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環境に関わる課題について幸福，正義，公正などの観点から，その過程や結果を様々な方法で表現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環境の問題に関して収集した諸資料を，適切に整理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環境に関わる政治・経済体制や倫理観について検討を深めることの大切さを理解し，その知識を身に付け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発表</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テーマ２　資源・エネルギー</w:t>
            </w:r>
          </w:p>
          <w:p>
            <w:pPr>
              <w:pStyle w:val="Normal"/>
              <w:ind w:left="181" w:hanging="181"/>
              <w:rPr>
                <w:b/>
                <w:b/>
              </w:rPr>
            </w:pPr>
            <w:r>
              <w:rPr>
                <w:b/>
              </w:rPr>
              <w:t>１．今日の資源・エネルギー問題</w:t>
            </w:r>
          </w:p>
          <w:p>
            <w:pPr>
              <w:pStyle w:val="Normal"/>
              <w:ind w:left="181" w:hanging="181"/>
              <w:rPr>
                <w:b/>
                <w:b/>
              </w:rPr>
            </w:pPr>
            <w:r>
              <w:rPr>
                <w:b/>
              </w:rPr>
              <w:t>２．循環型社会の形成</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資源・エネルギーに関わる課題を，幸福，正義，公正の観点から意欲的に追究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資源・エネルギーに関わる課題を意欲的に追究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資源・エネルギーに関わる課題について幸福，正義，公正などの観点から，公正に判断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循環型社会形成推進基本法」等の資料を活用して，循環型社会の形成について考察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資源が有限であることを理解し，循環型社会を構築していくことの大切さを理解し，その知識を身に付け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発表</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テーマ３　生命</w:t>
            </w:r>
          </w:p>
          <w:p>
            <w:pPr>
              <w:pStyle w:val="Normal"/>
              <w:ind w:left="181" w:hanging="181"/>
              <w:rPr>
                <w:b/>
                <w:b/>
              </w:rPr>
            </w:pPr>
            <w:r>
              <w:rPr>
                <w:b/>
              </w:rPr>
              <w:t>１．科学技術の発達と生命倫理</w:t>
            </w:r>
          </w:p>
          <w:p>
            <w:pPr>
              <w:pStyle w:val="Normal"/>
              <w:ind w:left="181" w:hanging="181"/>
              <w:rPr>
                <w:b/>
                <w:b/>
              </w:rPr>
            </w:pPr>
            <w:r>
              <w:rPr>
                <w:b/>
              </w:rPr>
              <w:t>２．生と死をめぐる問題</w:t>
            </w:r>
          </w:p>
          <w:p>
            <w:pPr>
              <w:pStyle w:val="Normal"/>
              <w:ind w:left="181" w:hanging="181"/>
              <w:rPr>
                <w:b/>
                <w:b/>
              </w:rPr>
            </w:pPr>
            <w:r>
              <w:rPr>
                <w:b/>
              </w:rPr>
              <w:t>３．脳死と臓器移植</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生命に関わる課題を，幸福，正義，公正の観点から意欲的に追究し，自己の生き方と関連させながら考察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生命に関わる課題を自己の生き方と関連させながら考察し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生命に関わる課題について幸福，正義，公正などの観点から公正に判断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収集した資料の中から生命について設定した課題に関する学習に役立つ情報を適切に選択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生命科学や科学技術の発展に伴い，従来の生命観のみでは対処することが難しいことを理解しようと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発表</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テーマ４　情報</w:t>
            </w:r>
          </w:p>
          <w:p>
            <w:pPr>
              <w:pStyle w:val="Normal"/>
              <w:ind w:left="181" w:hanging="181"/>
              <w:rPr>
                <w:b/>
                <w:b/>
              </w:rPr>
            </w:pPr>
            <w:r>
              <w:rPr>
                <w:b/>
              </w:rPr>
              <w:t>１．高度情報社会の到来</w:t>
            </w:r>
          </w:p>
          <w:p>
            <w:pPr>
              <w:pStyle w:val="Normal"/>
              <w:ind w:left="181" w:hanging="181"/>
              <w:rPr>
                <w:b/>
                <w:b/>
              </w:rPr>
            </w:pPr>
            <w:r>
              <w:rPr>
                <w:b/>
              </w:rPr>
              <w:t>２．高度情報社会の課題</w:t>
            </w:r>
          </w:p>
          <w:p>
            <w:pPr>
              <w:pStyle w:val="Normal"/>
              <w:ind w:left="181" w:hanging="181"/>
              <w:rPr/>
            </w:pPr>
            <w:r>
              <w:rPr>
                <w:b/>
              </w:rPr>
              <w:t>App</w:t>
            </w:r>
            <w:r>
              <w:rPr>
                <w:b/>
              </w:rPr>
              <w:t>roach</w:t>
            </w:r>
            <w:r>
              <w:rPr>
                <w:b/>
              </w:rPr>
              <w:t>１　著作権</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高度情報化社会の在り方を考察する基盤として，幸福，正義，公正について理解し，高度情報化社会の課題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情報化社会における情報の活用や情報に関わる課題に対する関心が高ま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現代社会における情報の問題について，自己との関わりに着目して課題を見いだ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情報の問題に関する諸資料を様々なメディアを通して収集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情報化社会においては多彩なメディアが伝える情報なしには生活が成り立たなくなっていることを理解しようと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発表</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第２部　現代社会と人間としてのあり方・生き方</w:t>
            </w:r>
          </w:p>
          <w:p>
            <w:pPr>
              <w:pStyle w:val="Normal"/>
              <w:ind w:left="181" w:hanging="181"/>
              <w:rPr>
                <w:b/>
                <w:b/>
              </w:rPr>
            </w:pPr>
            <w:r>
              <w:rPr>
                <w:b/>
              </w:rPr>
              <w:t>第１章　青年期と自己の形成</w:t>
            </w:r>
          </w:p>
          <w:p>
            <w:pPr>
              <w:pStyle w:val="Normal"/>
              <w:ind w:left="181" w:hanging="181"/>
              <w:rPr>
                <w:b/>
                <w:b/>
              </w:rPr>
            </w:pPr>
            <w:r>
              <w:rPr>
                <w:b/>
              </w:rPr>
              <w:t>第１節　青年期の意義と自己実現</w:t>
            </w:r>
          </w:p>
          <w:p>
            <w:pPr>
              <w:pStyle w:val="Normal"/>
              <w:ind w:left="181" w:hanging="181"/>
              <w:rPr>
                <w:b/>
                <w:b/>
              </w:rPr>
            </w:pPr>
            <w:r>
              <w:rPr>
                <w:b/>
              </w:rPr>
              <w:t>１．青年期</w:t>
            </w:r>
          </w:p>
          <w:p>
            <w:pPr>
              <w:pStyle w:val="Normal"/>
              <w:ind w:left="181" w:hanging="181"/>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現代社会に生きる青年として，青年期の特質と課題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青年期の特徴と課題について，自ら主体的に学ぶ意欲をもっ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青年期の課題について，自らの生き方と関連付けて多角的に考察し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青年期に関する諸問題について，様々なメディアから資料を収集し，整理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青年期の意義と課題について理解し，知識を深めている。</w:t>
            </w:r>
          </w:p>
          <w:p>
            <w:pPr>
              <w:pStyle w:val="Normal"/>
              <w:autoSpaceDE w:val="false"/>
              <w:ind w:left="180" w:hanging="18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２．適応と発達課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青年期の心身の特徴を把握し，青年期に共通する悩みに気付き，悩むことが自己形成につながることを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青年期に伴う心身の変化や悩みを，人間の成長のプロセスにおける現象として主体的に受け止め，考える態度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自我の発達の過程において，青年期の心身の変化や悩みがもつ意味について多面的，多角的に考察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適応と防衛機制」，「欲求の五つの階層」の資料から，自らの体験を振り返り，レポートにまと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青年期の自己形成について理解し，知識を深めている。</w:t>
            </w:r>
          </w:p>
          <w:p>
            <w:pPr>
              <w:pStyle w:val="Normal"/>
              <w:autoSpaceDE w:val="false"/>
              <w:ind w:left="180" w:hanging="18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３．進路と職業生活</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職業生活と社会参加が自己実現と密接に関係していることを理解す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一人前になるために，どのようなことを考えなければならないかを意欲的に追究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社会参加の意義について，多面的に考察し，レポートにまとめて適切に表現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働く人々の体験の資料を収集し，そこから学問や職業の意義を読み取って，レポートにまと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学ぶことや社会参加の意義について理解しようとしている。</w:t>
            </w:r>
          </w:p>
          <w:p>
            <w:pPr>
              <w:pStyle w:val="Normal"/>
              <w:autoSpaceDE w:val="false"/>
              <w:ind w:left="180" w:hanging="18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第２節　よく生きるということ</w:t>
            </w:r>
          </w:p>
          <w:p>
            <w:pPr>
              <w:pStyle w:val="Normal"/>
              <w:ind w:left="181" w:hanging="181"/>
              <w:rPr>
                <w:b/>
                <w:b/>
              </w:rPr>
            </w:pPr>
            <w:r>
              <w:rPr>
                <w:b/>
              </w:rPr>
              <w:t>１．哲学と人間</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先哲の思想を手がかりとして，一人の人間としての自覚を深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古代ギリシアや古代中国の哲学を知り，自らの人生観や世界観を探究する意欲と態度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現代にもつながる先哲の思想について公正に判断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先哲の思想をたよりに自分自身の生き方を振り返り，自分にとって「善く生きる」とはどのようなことかについて考察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アレテーやイデアなどの倫理的な意義について理解し，「善く生きる」ことをめざすために</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２．宗教と人間</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命の尊さと重さを教える宗教の意義を理解し，人生についての施策を深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人々に命の重さと尊さを教える宗教の意義に関心をもち，現代人が見失っている生命尊重の精神を，宗教から学ぼうとする意欲と態度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宗教の教えの倫理的な意義について公正に判断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世界三大宗教の表組をもとに，各宗教が成立した背景やどのような性格があるかについて考察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各宗教の内容を理解し，自らの在り方・生き方に活かす知識として身に付け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３．現代を生きる倫理（１）</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科学的なものの見方・考え方について，先哲の思想を手がかりにしながら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科学技術はどのようなものの見方，考え方に基づいて生まれたのか，化学技術と自然の共生は可能かについて理解し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迷信や偏見に対して，科学における合理的・実証的なものの見方・考え方とは何かについて考察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人々のうわさ話などから科学的根拠を欠いたあいまいな事例を収集し，その真偽を確かめるためにはどのような科学的な探究方法をとればよりかグループで討論し，発表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ベーコンやデカルトの考え方について，それらを具体的な生活において真理を探究する自らのものの見方や考え方に活かす知識として身に付け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４．現代を生きる倫理（２）</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カントやヘーゲルをはじめ，近代以降の思想家の考え方を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理性と精神をそなえた人間が，いかに自由で自立した主体でありうるかについて学ぼうとする関心・意欲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各思想家の考え方を手がかりとして，人間としての生き方・在り方について考察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各思想家についての資料を収集し，他者と共生する生き方を考える手がかりとして活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各思想家の思想について理解し，知識を深めている。</w:t>
            </w:r>
          </w:p>
          <w:p>
            <w:pPr>
              <w:pStyle w:val="Normal"/>
              <w:autoSpaceDE w:val="false"/>
              <w:ind w:left="180" w:hanging="18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第３節　日本の伝統や文化</w:t>
            </w:r>
          </w:p>
          <w:p>
            <w:pPr>
              <w:pStyle w:val="Normal"/>
              <w:ind w:left="181" w:hanging="181"/>
              <w:rPr>
                <w:b/>
                <w:b/>
              </w:rPr>
            </w:pPr>
            <w:r>
              <w:rPr>
                <w:b/>
              </w:rPr>
              <w:t>１．日本人の思想と伝統（１）</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の伝統的な思想や宗教観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現代社会に見られる日本の文化的な伝統について関心を深め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の伝統思想の特徴を受容し，また異文化理解の精神について，考察し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の伝統思想や宗教について整理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の伝統的な思想や宗教について理解しようと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２．日本人の思想と伝統（２）</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近世以降の日本の倫理思想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人の伝統的な徳目が，江戸時代に生きた人々のどのような思想や生き方に由来するのかについて関心をもち，探究しようとする意欲と態度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近世の日本人の倫理思想が，現代の私たちの生き方や行動の仕方に与えている影響について多面的・多角的に考察し，日本人の伝統的な在り方について公正に判断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江戸時代の儒教，民衆の思想，国学などの資料を収集し，活用して，それらの思想が日本人の倫理観にどのような影響を与えているかについて討論し，発表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近世の日本人の倫理観が現在の日本人にどのような影響を与えているかについて理解し，それを日本人としての自らの在り方・生き方を振り返るための知識として身に付け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３．日本の文化と伝統</w:t>
            </w:r>
          </w:p>
          <w:p>
            <w:pPr>
              <w:pStyle w:val="Normal"/>
              <w:ind w:left="181" w:hanging="181"/>
              <w:rPr>
                <w:b/>
                <w:b/>
              </w:rPr>
            </w:pPr>
            <w:r>
              <w:rPr>
                <w:b/>
              </w:rPr>
              <w:t>課題追究</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の伝統的な行動様式や通過儀礼など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私たちが慣れ親しんでいる日本の伝統的な文化や思想が，風土と深くかかわることについて関心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風土が日本人の文化や思想にどのような影響を与えているかについて，考え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昔から日本人に浸透しているものの見方や考え方，倫理観，行動の仕方などの事例を収集し，活用して，それらを形成した風土や歴史について討論し，発表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の伝統的な行動様式や年中行事について理解しようと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第２章　現代の民主政治と民主社会の倫理</w:t>
            </w:r>
          </w:p>
          <w:p>
            <w:pPr>
              <w:pStyle w:val="Normal"/>
              <w:ind w:left="181" w:hanging="181"/>
              <w:rPr>
                <w:b/>
                <w:b/>
              </w:rPr>
            </w:pPr>
            <w:r>
              <w:rPr>
                <w:b/>
              </w:rPr>
              <w:t>第１節　日本国憲法の成り立ち</w:t>
            </w:r>
          </w:p>
          <w:p>
            <w:pPr>
              <w:pStyle w:val="Normal"/>
              <w:ind w:left="181" w:hanging="181"/>
              <w:rPr>
                <w:b/>
                <w:b/>
              </w:rPr>
            </w:pPr>
            <w:r>
              <w:rPr>
                <w:b/>
              </w:rPr>
              <w:t>１．近代民主主義の原理</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民主主義の人権保障・権力分立・法の支配など，近代民主主義の原理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民主主義の原理を身近な事例に関連付けて，理解しようとする態度を身に付け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常的な事例の中から民主主義の原理に結び付くものがないかを判断し，考察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写真・図版・年表等を適切に利用し，民主主義の原理についての特徴を理解し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民主政治の目標が，基本的人権の保障の充実，発展であることについての知識を身に付け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２．世界の政治体制</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議院内閣制と大統領制の政治のしくみから議会制民主主義について理解す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各国の政治体制のしくみを議会と国民の関係から，具体的に理解し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各国の政治体制のしくみの相違は何か考察し，その特徴を説明し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ギリス，アメリカ合衆国，中国の政治機構図からその政治体制の違いをまと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議院内閣制と大統領制の政治のしくみに関する知識を身に付けている。</w:t>
            </w:r>
          </w:p>
          <w:p>
            <w:pPr>
              <w:pStyle w:val="Normal"/>
              <w:autoSpaceDE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３．日本国憲法の成立と原理</w:t>
            </w:r>
          </w:p>
          <w:p>
            <w:pPr>
              <w:pStyle w:val="Normal"/>
              <w:ind w:left="181" w:hanging="181"/>
              <w:rPr/>
            </w:pPr>
            <w:r>
              <w:rPr>
                <w:b/>
              </w:rPr>
              <w:t>App</w:t>
            </w:r>
            <w:r>
              <w:rPr>
                <w:b/>
              </w:rPr>
              <w:t>roach</w:t>
            </w:r>
            <w:r>
              <w:rPr>
                <w:b/>
              </w:rPr>
              <w:t>２　憲法改正と国民投票</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国憲法成立の経緯とその基本原理について理解す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国憲法を主体的に理解しようとする態度を身に付け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国憲法の制定過程から，主権が国民にあることを判断することができ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年表や写真を適切に読み取って日本国憲法の特徴を理解しようとし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国憲法の成立過程や基本原理について理解しようとしている。</w:t>
            </w:r>
          </w:p>
          <w:p>
            <w:pPr>
              <w:pStyle w:val="Normal"/>
              <w:autoSpaceDE w:val="false"/>
              <w:ind w:left="180" w:hanging="18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第２節　基本的人権の保障</w:t>
            </w:r>
          </w:p>
          <w:p>
            <w:pPr>
              <w:pStyle w:val="Normal"/>
              <w:ind w:left="181" w:hanging="181"/>
              <w:rPr>
                <w:b/>
                <w:b/>
              </w:rPr>
            </w:pPr>
            <w:r>
              <w:rPr>
                <w:b/>
              </w:rPr>
              <w:t>１．自由権</w:t>
            </w:r>
          </w:p>
          <w:p>
            <w:pPr>
              <w:pStyle w:val="Normal"/>
              <w:ind w:left="181" w:hanging="181"/>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自由権の内容とその問題点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自由権の問題点を積極的に理解し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自由権に関する裁判について，自らの意見をレポートにまとめて表現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自由を守るためにはどうしたらよいかを適切な方法で調査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自由権の意味について理解しようと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２．法の下の平等</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法の下の平等の内容と，現在も残されている社会の中の差別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社会の中にある差別を身近な事例から理解しようとする態度を身に付け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身近な事例から法の下の平等を侵害する例を考察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法の下の平等を侵害する事例を新聞やインターネット等を利用して収集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法の下の平等の内容とその課題について理解しようと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３．社会権</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社会権が誕生した経緯とともに，現代の社会権をめぐる問題点を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社会権のもつ問題点やその背景を意欲的に理解し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社会権が登場してきた歴史的な意味を考察し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社会権に関する裁判の資料をインターネットや新聞記事から収集し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社会権が必要とされた背景や社会権に関する判例の知識を身に付け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４．人権の保障と公共の福祉</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公共の福祉の観点から人権が制約されうること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公共の福祉の本来的な意味を具体的な事例から理解しようとする態度を身に付け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公共の福祉によって人権の抑制を拡大することについての是非を判断し考察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公共の福祉による人権抑制の具体例を，適切な方法で調査し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公共の福祉の名のもとに人権を必要以上に制限してはならないことを理解しようと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５．現代社会と新しい人権</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社会の変化とともに生じた課題に対応するため，新しい人権が主張されていることを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新しい人権がなぜ必要とされるようになったか，具体的に考えようとし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新しい人権をテーマに取り上げてレポートにまとめ，適切に表現し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新しい人権に関する裁判の資料をインターネットや新聞記事から収集し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新しい人権に関する知識を身に付けており，人権が拡大していく背景を理解しようと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第３節　平和主義と日本の安全保障</w:t>
            </w:r>
          </w:p>
          <w:p>
            <w:pPr>
              <w:pStyle w:val="Normal"/>
              <w:ind w:left="181" w:hanging="181"/>
              <w:rPr>
                <w:b/>
                <w:b/>
              </w:rPr>
            </w:pPr>
            <w:r>
              <w:rPr>
                <w:b/>
              </w:rPr>
              <w:t>１．平和主義の精神</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国憲法第９条に書かれている平和主義の精神や自衛隊の在り方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自衛隊の活動範囲の拡大などから，自衛隊の在り方について考え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自衛隊の課題と今後の在り方について憲法第９条の観点から考察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憲法第９条や自衛隊についての情報を新聞やインターネット等を利用して収集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国憲法の平和主義と日本の安全保障が世界の平和と関連していることの知識を身に付け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２．日本の安全保障</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米安全保障条約とともに，日本のこれからの安全保障の在り方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在日米軍基地などの報道などから，日本の安全保障について理解しようとする態度を身に付け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の安全保障のあるべき姿を現在の政治状況とともに判断し考察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の安全保障についての諸資料を様々なメディアを通して収集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冷戦後の日本の安全保障について，日米安保や自衛隊，憲法第９条との関連から理解しようと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第４節　現代政治と民主社会</w:t>
            </w:r>
          </w:p>
          <w:p>
            <w:pPr>
              <w:pStyle w:val="Normal"/>
              <w:ind w:left="181" w:hanging="181"/>
              <w:rPr>
                <w:b/>
                <w:b/>
              </w:rPr>
            </w:pPr>
            <w:r>
              <w:rPr>
                <w:b/>
              </w:rPr>
              <w:t>１．国会</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立法権である国会の権限や</w:t>
            </w:r>
          </w:p>
          <w:p>
            <w:pPr>
              <w:pStyle w:val="Normal"/>
              <w:autoSpaceDE w:val="false"/>
              <w:ind w:left="180" w:hanging="180"/>
              <w:rPr/>
            </w:pPr>
            <w:r>
              <w:rPr/>
              <w:t>構成等を理解す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国会が国権の最高機関とされている意味を理解しようとする態度を身に付け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国会の組織や立法過程等から，どのようにして国民の意見が反映されているかを考察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国会の組織，立法過程等について，図版を利用して適切に理解し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立法権である国会の権限や構成等の知識を身に付け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２．内閣</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行政権である内閣の職務と権限や現代の行政の課題について理解す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内閣の職務と権限や現代の行政の課題を具体的に理解しようとし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大きな政府と小さな政府について，行政権の拡大と官僚制の問題を基準として判断し考察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現在の内閣の構成や行政の問題点について，新聞やインターネットから収集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行政権である内閣の職務と権限や現代の行政の課題についての知識を身に付け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３．裁判所</w:t>
            </w:r>
          </w:p>
          <w:p>
            <w:pPr>
              <w:pStyle w:val="Normal"/>
              <w:ind w:left="181" w:hanging="181"/>
              <w:rPr/>
            </w:pPr>
            <w:r>
              <w:rPr>
                <w:b/>
              </w:rPr>
              <w:t>App</w:t>
            </w:r>
            <w:r>
              <w:rPr>
                <w:b/>
              </w:rPr>
              <w:t>roach</w:t>
            </w:r>
            <w:r>
              <w:rPr>
                <w:b/>
              </w:rPr>
              <w:t>３　刑事裁判と裁判員制度</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司法権をもつ裁判所の制度や課題を理解する。また，裁判員制度や検察審査会制度などから司法制度改革について理解す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裁判所の制度を具体的に理解しようとしている。また，国民の司法参加の観点から，裁判員制度の特長について具体的に考えようとし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司法権の独立について，また，国民の司法参加について，自らの意見をレポートにまとめて表現し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最高裁のおもな違憲判決について，また，国民の司法参加について，インターネットや新聞記事から収集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司法権を有する裁判所の制度や課題を理解しようとしている。また，法が人々を公正に処遇し，相互の信頼を確保することを目指すものであることについての知識を身に付け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４．地方自治</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地方公共団体の仕事やその課題，さらに地域社会の変化の内容を理解す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もっとも身近な政治としての地方自治を，具体的な事例から理解し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住民の一員として何ができるのか，具体的に考察し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自分の属する自治体の各種統計資料を入手する方法を身に付け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地方公共団体の仕事や課題，さらに地域社会の変化の内容に関する知識を身に付け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５．政党政治</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民主政治における政党が果たす役割と日本の政党や政治の課題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新聞報道などから，日本の政党政治に関心をもち，その内容について具体的に理解し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政党の現状と日本の政治の課題を具体的に考察し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戦後日本のおもな政党の変遷の表を，社会背景をもとにして説明できるように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民主政治における政党が果たす役割と日本の政党や政治の課題についての知識を身に付け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６．民主政治と選挙</w:t>
            </w:r>
          </w:p>
          <w:p>
            <w:pPr>
              <w:pStyle w:val="Normal"/>
              <w:ind w:left="181" w:hanging="181"/>
              <w:rPr/>
            </w:pPr>
            <w:r>
              <w:rPr>
                <w:b/>
              </w:rPr>
              <w:t>App</w:t>
            </w:r>
            <w:r>
              <w:rPr>
                <w:b/>
              </w:rPr>
              <w:t>roach</w:t>
            </w:r>
            <w:r>
              <w:rPr>
                <w:b/>
              </w:rPr>
              <w:t>４　</w:t>
            </w:r>
            <w:r>
              <w:rPr>
                <w:b/>
              </w:rPr>
              <w:t>18</w:t>
            </w:r>
            <w:r>
              <w:rPr>
                <w:b/>
              </w:rPr>
              <w:t>歳選挙権と選挙のしく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民主政治における選挙について，選挙制度やそれらをめぐる課題について理解し，</w:t>
            </w:r>
            <w:r>
              <w:rPr/>
              <w:t>18</w:t>
            </w:r>
            <w:r>
              <w:rPr/>
              <w:t>歳に選挙権が付与されたことの意味を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現状の選挙制度について関心をもって理解しようとする態度が身に付いており，主権者になることの意識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選挙制度の問題点について，様々な観点から考察し，自らの意見をレポートにまとめて表現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直近の国政選挙の情報を調査し，その特徴をわかりやすく表現する方法を身に付け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民主政治における選挙について，選挙制度やそれらをめぐる課題についての知識を身に付け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７．民主社会の倫理</w:t>
            </w:r>
          </w:p>
          <w:p>
            <w:pPr>
              <w:pStyle w:val="Normal"/>
              <w:ind w:left="181" w:hanging="181"/>
              <w:rPr>
                <w:b/>
                <w:b/>
              </w:rPr>
            </w:pPr>
            <w:r>
              <w:rPr>
                <w:b/>
              </w:rPr>
              <w:t>課題追究</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異なった思想や価値観をもつ様々な人間が一つになって社会を作っていることの意味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民主社会に必要な倫理とは何かを具体的に考え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互いに個人として尊重し合い，違いを乗り越えて共生することの必要性を考察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収集した資料の中から民主社会の倫理についての学習に役立つ情報を適切に選択して，効果的に活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互いに個人として尊重し合う共生社会をつくるための課題を理解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第３章　現代の経済社会と経済活動のあり方</w:t>
            </w:r>
          </w:p>
          <w:p>
            <w:pPr>
              <w:pStyle w:val="Normal"/>
              <w:ind w:left="181" w:hanging="181"/>
              <w:rPr>
                <w:b/>
                <w:b/>
              </w:rPr>
            </w:pPr>
            <w:r>
              <w:rPr>
                <w:b/>
              </w:rPr>
              <w:t>第１節　現代経済のしくみ</w:t>
            </w:r>
          </w:p>
          <w:p>
            <w:pPr>
              <w:pStyle w:val="Normal"/>
              <w:ind w:left="181" w:hanging="181"/>
              <w:rPr>
                <w:b/>
                <w:b/>
              </w:rPr>
            </w:pPr>
            <w:r>
              <w:rPr>
                <w:b/>
              </w:rPr>
              <w:t>１．経済体制の変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資本主義経済の原則や寡占化，政府の役割の増大など，資本主義経済の変容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現代経済を貫いている基本的な原理や現代経済の機能を理解し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経済の安定成長や国民福祉の充実をはかるための政府の役割について考えを深め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アダム</w:t>
            </w:r>
            <w:r>
              <w:rPr/>
              <w:t>=</w:t>
            </w:r>
            <w:r>
              <w:rPr/>
              <w:t>スミスやマルクス等の資料から，その代表的な思想をまとめ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資本主義経済と社会主義経済の仕組みと変容に関する知識を持っ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２．市場経済のしく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市場経済のしくみや価格のメカニズムのしくみ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市場経済のしくみと資源配分の役割について，意欲的に考察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価格の決定が需要と供給の関係から導き出されていることに気付き，またその理由について考察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価格のメカニズムを教科書のグラフから読み取り，説明できるように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有限で希少な資源の効率的配分をもたらす市場機構について理解し，その知識を身に付け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３．市場の失敗</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寡占や独占，外部不経済など，市場経済には限界があることを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市場経済の問題点を様々な具体例から，理解しようとする態度を身に付け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市場の寡占化，外部不経済，情報の不完全性などについて，多面的に考察し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情報の不完全性の問題について，資料を用いて説明し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寡占や独占，外部不経済など市場経済の限界があることについて理解し，その知識を身に付け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４．現代の企業</w:t>
            </w:r>
          </w:p>
          <w:p>
            <w:pPr>
              <w:pStyle w:val="Normal"/>
              <w:ind w:left="181" w:hanging="181"/>
              <w:rPr/>
            </w:pPr>
            <w:r>
              <w:rPr>
                <w:b/>
              </w:rPr>
              <w:t>App</w:t>
            </w:r>
            <w:r>
              <w:rPr>
                <w:b/>
              </w:rPr>
              <w:t>roach</w:t>
            </w:r>
            <w:r>
              <w:rPr>
                <w:b/>
              </w:rPr>
              <w:t>５　株式のしく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企業の働きと株式会社のしくみについて考察し，また企業の社会的責任に関し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企業活動の意義や責任について，意欲的に理解しようとし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現在の企業が抱えている様々な問題点について具体的に考察し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企業をめぐる利害関係者の立場について様々なメディアから資料を収集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複雑化している企業の問題を社会的責任と結び付けて理解しようとしている。</w:t>
            </w:r>
          </w:p>
          <w:p>
            <w:pPr>
              <w:pStyle w:val="Normal"/>
              <w:autoSpaceDE w:val="false"/>
              <w:ind w:left="180" w:hanging="18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５．国民所得と生活の豊かさ</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生活の豊かさを指し示す様々な指標について理解す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経済指標から日本の経済の現状と課題について具体的に考察し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具体的な指標の比較を通して，日本経済の特質について追究し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写真・図版・年表等を適切に利用して，日本の経済の現状について理解し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経済指標の意味を理解し，またその知識や用途を身に付けている。</w:t>
            </w:r>
          </w:p>
          <w:p>
            <w:pPr>
              <w:pStyle w:val="Normal"/>
              <w:autoSpaceDE w:val="false"/>
              <w:ind w:left="180" w:hanging="18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６．経済成長と景気変動</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経済成長と景気循環の概念や，景気変動に伴う問題点について理解す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経済成長や景気変動がもたらす影響について身近な問題として考察する態度を身に付け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ンフレ・デフレの要因を探究するとともに，その解決方法について追究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実質経済成長率を日本の</w:t>
            </w:r>
            <w:r>
              <w:rPr/>
              <w:t>GDP</w:t>
            </w:r>
            <w:r>
              <w:rPr/>
              <w:t>と関連付けて，適切に比較し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経済成長がどのような要因によって決まるかについて理解し，その知識を身に付け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７．公的部門の役割と租税</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租税を中心とした公的負担の意義や在り方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租税の種類や用途について関心をもち，公正な税制とは何かについて関心を深め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間接税や直接税，また累進課税制度など税負担の公平性について，具体的に考察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租税に関係する資料を様々なメディアから収集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租税を中心とした公的負担の意義と必要性について理解し，その知識を身に付け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８．財政の現状と今後の課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財政のしくみと，わが国が直面している様々な財政上の問題点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財政のしくみや課題について，意欲的に追究し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財政の健全化について，多面的・多角的に考察し，自らの意見をレポートにまとめて表現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資料を活用して現在の日本の財政状況を他国と比較し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財政のしくみや問題点について理解しようと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９．金融のしく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金融のしくみや金融が現代社会に果たす役割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金融が私たちの生活にどのように影響をおよぼしているのかを，意欲的に理解し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直接金融と間接金融の違いを理解し，説明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金融取引における特有のリスクについての資料を，新聞やインターネットから収集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現代の経済社会における金融の意義や役割について理解し，その知識を身に付け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10</w:t>
            </w:r>
            <w:r>
              <w:rPr>
                <w:b/>
              </w:rPr>
              <w:t>．日本銀行と金融政策</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中央銀行の役割や金融政策の手段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近年の金融政策の特色について意欲的に理解し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資金需給は金利や市場の動向と関係していることを理解し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金融政策や金利の推移について様々なメディアから資料を収集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金融市場のしくみや中央銀行の役割，金融政策について理解し，その知識を身に付け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第２節　経済の発展と国民生活</w:t>
            </w:r>
          </w:p>
          <w:p>
            <w:pPr>
              <w:pStyle w:val="Normal"/>
              <w:ind w:left="181" w:hanging="181"/>
              <w:rPr>
                <w:b/>
                <w:b/>
              </w:rPr>
            </w:pPr>
            <w:r>
              <w:rPr>
                <w:b/>
              </w:rPr>
              <w:t>１．戦後日本の経済発展（１）</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戦後の復興から高度経済成長までの日本の経済発展の過程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現代の日本経済の動向と結び付けて，意欲的に追究しようとする態度を身に付け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高度経済成長の要因や日本の経済発展の過程について考察を深め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経済成長率などの指標から戦後日本の経済発展について説明しようとし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経済の発展と現在の情勢について理解しようとしている。</w:t>
            </w:r>
          </w:p>
          <w:p>
            <w:pPr>
              <w:pStyle w:val="Normal"/>
              <w:autoSpaceDE w:val="false"/>
              <w:ind w:left="180" w:hanging="18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２．戦後日本の経済発展（２）</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現代の経済の変容とその諸問題を戦後日本の経済発展の流れから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バブル崩壊が日本経済に与えた影響について，身近な問題として考察する態度を身に付け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現在の日本経済の現状について，様々な観点から考察し，自らの意見をレポートにまとめて表現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バブル崩壊後の状況について，様々な資料をもとに考察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現代の経済の変容とその諸問題を戦後日本の経済発展の流れから理解し，その知識を身に付け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３．産業構造の変化</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産業構造の変化によって，経済のソフト化・サービス化が進んだことや，それに伴う雇用の変化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経済のソフト化・サービス化を，身近な生活の中から関連付けて，理解しようとする態度を身に付け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産業構造が高度化していることについて考察し，レポートにまとめて適切に表現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産業構造の変化について各種統計資料から読み取り，それらを適切に利用しようとし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産業構造の変化によって，経済のソフト化・サービス化が進んだことを理解し，その知識を身に付け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４．中小企業と農業</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中小企業や農業をめぐる現状と課題について理解す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中小企業や農業をめぐる現状や課題を自分の身近な問題として関心を深め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中小企業や農業をめぐる政策について多面的・多角的に考察し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中小企業や農業の変化についてなど，資料をもとに考察し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中小企業や農業の現状と課題について理解しようとしている。</w:t>
            </w:r>
          </w:p>
          <w:p>
            <w:pPr>
              <w:pStyle w:val="Normal"/>
              <w:autoSpaceDE w:val="false"/>
              <w:ind w:left="180" w:hanging="18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５．今日の消費者問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消費者問題について理解するとともに，消費者の権利と保護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契約のもつ意味や消費者の権利と保護について意欲的に追究し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消費者問題について，行政の役割など多面的に追究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消費者問題について，様々なメディアから資料を収集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消費者保護の実態と消費者自身の責任について理解し，知識を深めようと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６．公害と環境保全</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公害問題や環境保全対策にはどのようなものがあり，どのように変化してきているのかを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化学物質などによる汚染や人体への影響に関心をもち，公害防止や環境保全のための対策を考え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環境保全に向けて，どのような対策がなされているか考察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四大公害裁判や公害問題のあゆみの資料から読み取り，それらを適切に利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公害の防止や環境保全に関する基本的な知識を身に付け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７．雇用と労働問題</w:t>
            </w:r>
          </w:p>
          <w:p>
            <w:pPr>
              <w:pStyle w:val="Normal"/>
              <w:ind w:left="181" w:hanging="181"/>
              <w:rPr/>
            </w:pPr>
            <w:r>
              <w:rPr>
                <w:b/>
              </w:rPr>
              <w:t>App</w:t>
            </w:r>
            <w:r>
              <w:rPr>
                <w:b/>
              </w:rPr>
              <w:t>roach</w:t>
            </w:r>
            <w:r>
              <w:rPr>
                <w:b/>
              </w:rPr>
              <w:t>６　ハローワークと求人票</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近年の雇用や労働をめぐる現状や課題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様々な労働問題に対して，自らの問題として関心をもって追究し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非正規雇用などの現状を踏まえて，現在の労働をめぐる課題について追究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労働条件などにおける課題を資料から読み取り，効果的に活用し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近年の雇用や労働問題の動向を，経済社会の変化や国民の勤労権の確保の観点から理解しようと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８．社会保障のしく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ギリスやドイツ，日本の社会保障の歴史や，日本の社会保障制度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安心して生活をおくることができるよう，社会保障制度が整備されていることを理解し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社会保障制度の種類やしくみについて考察を深め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社会保障に関する様々な資料を収集し，それらを適切に利用しようとし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社会保障のしくみに関する基本的な知識や現状についての知識を身に付け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９．これからの社会保障</w:t>
            </w:r>
          </w:p>
          <w:p>
            <w:pPr>
              <w:pStyle w:val="Normal"/>
              <w:ind w:left="181" w:hanging="181"/>
              <w:rPr>
                <w:b/>
                <w:b/>
              </w:rPr>
            </w:pPr>
            <w:r>
              <w:rPr>
                <w:b/>
              </w:rPr>
              <w:t>課題追究</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の社会保障の現状と課題について理解す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年金の在り方について，自らのこととして捉え，関心をもって追究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社会保障制度の現状を踏まえ，国民福祉の実現方法について思索を深め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年金制度などの資料から，現在の社会保険の問題をまとめることができる。</w:t>
            </w:r>
          </w:p>
          <w:p>
            <w:pPr>
              <w:pStyle w:val="Normal"/>
              <w:autoSpaceDE w:val="false"/>
              <w:ind w:left="256" w:hanging="25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社会保障制度の現状と今後の課題について理解し，その知識を身に付けている。</w:t>
            </w:r>
          </w:p>
          <w:p>
            <w:pPr>
              <w:pStyle w:val="Normal"/>
              <w:autoSpaceDE w:val="false"/>
              <w:ind w:left="180" w:hanging="18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第４章　国際社会の動向と日本</w:t>
            </w:r>
          </w:p>
          <w:p>
            <w:pPr>
              <w:pStyle w:val="Normal"/>
              <w:ind w:left="181" w:hanging="181"/>
              <w:rPr>
                <w:b/>
                <w:b/>
              </w:rPr>
            </w:pPr>
            <w:r>
              <w:rPr>
                <w:b/>
              </w:rPr>
              <w:t>第１節　現代の国際政治</w:t>
            </w:r>
          </w:p>
          <w:p>
            <w:pPr>
              <w:pStyle w:val="Normal"/>
              <w:ind w:left="181" w:hanging="181"/>
              <w:rPr>
                <w:b/>
                <w:b/>
              </w:rPr>
            </w:pPr>
            <w:r>
              <w:rPr>
                <w:b/>
              </w:rPr>
              <w:t>１．国家と国際政治</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現在の国際社会が成立するまでの経緯と，国際政治を動かす要因や課題を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国際政治は何を原動力として動いているのか，具体的に考えようとしている。</w:t>
            </w:r>
          </w:p>
          <w:p>
            <w:pPr>
              <w:pStyle w:val="Normal"/>
              <w:autoSpaceDE w:val="false"/>
              <w:ind w:left="180" w:hanging="180"/>
              <w:rPr/>
            </w:pPr>
            <w:r>
              <w:rPr/>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国際社会の成立経緯から国際政治の原動力について考察し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国際法の種類や内容を図版や表などから読み取り，それらを適切に利用し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現在の国際社会が成立するまでの経緯と，国際政治を動かす要因を理解しようとしている。</w:t>
            </w:r>
          </w:p>
          <w:p>
            <w:pPr>
              <w:pStyle w:val="Normal"/>
              <w:autoSpaceDE w:val="false"/>
              <w:ind w:left="180" w:hanging="18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２．集団安全保障と国際連合</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国際連合が成立する経緯とそのしくみや課題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国連の課題とあるべき姿について主体的に理解しようし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国連が担っている役割と，その課題について考察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国連関係の記事を新聞やインターネット等で収集し，課題を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国連が成立する経緯とそのしくみや課題に関する知識を身に付けている。</w:t>
            </w:r>
          </w:p>
          <w:p>
            <w:pPr>
              <w:pStyle w:val="Normal"/>
              <w:autoSpaceDE w:val="false"/>
              <w:ind w:left="180" w:hanging="18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３．国際連合の現状と課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国際連合が直面している課題や国連改革についての動きを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国連が直面している国際的な課題を身近な事例にひきつけて理解し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これからの国連の在り方について，多面的・多角的に考察し，自らの意見をレポートにまとめ，表現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国連分担金について，図版を利用して適切に理解し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国連が直面している課題や国連改革についての動きについての知識を身に付け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４．国際政治のあゆ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戦後，国際社会が歩んできた過程やその課題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グローバル化する世界の中で，国際社会がどのように変化してきているかを理解し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冷戦の終結とその後の多極化の流れについて考察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国際政治に関する様々な資料を収集し，それらを適切に利用し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戦後，国際社会が歩んできた過程やその課題についての知識を身に付け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５．核兵器と軍縮</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戦後の米ソを中心とした核軍縮やその他の軍縮の動き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国際平和のために軍縮が促進される必要性を理解することに関心をもっ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軍縮に関する期待と核保有国の現状について考察し，レポートにまとめて適切に表現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核兵器の実態を示す統計資料を新聞やインターネットから収集して適切に読み取っ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戦後の米ソを中心とした核軍縮やその他の軍縮の動きを理解しようとしている。</w:t>
            </w:r>
          </w:p>
          <w:p>
            <w:pPr>
              <w:pStyle w:val="Normal"/>
              <w:autoSpaceDE w:val="false"/>
              <w:ind w:left="180" w:hanging="18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６．人種・民族問題と地域紛争</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人種問題や民族問題の原因やその解決策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人種や民族が異なることでなぜ対立が起こるのかを具体的に考え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民族対立の背景を様々な視点から考察し，自らの意見をレポートにまとめ，表現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人種や民族の対立を，様々なメディアから資料を収集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人種問題や民族問題の原因やその解決策について理解し，その知識を身に付け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７．国際社会と日本</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戦後の日本外交の歴史を知り，現在の日本外交の課題を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冷戦，軍拡・軍縮，さらに日本の役割を意欲的に理解し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の安全保障問題と日米安全保障条約の締結と現在の日米同盟の変化を中心に考え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戦後日本の外交史を，年表をもとに整理し，近隣諸国との外交課題を知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外交の三原則を理解し，日本が人類の課題にどのように貢献しようとしているかを知っ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第２節　現代の国際経済</w:t>
            </w:r>
          </w:p>
          <w:p>
            <w:pPr>
              <w:pStyle w:val="Normal"/>
              <w:ind w:left="181" w:hanging="181"/>
              <w:rPr>
                <w:b/>
                <w:b/>
              </w:rPr>
            </w:pPr>
            <w:r>
              <w:rPr>
                <w:b/>
              </w:rPr>
              <w:t>１．貿易と国際分業</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自由貿易の有益性を示す理論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活発化する貿易など，国際経済の現状を具体的に理解し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自由貿易と保護貿易のそれぞれのメリット・デメリットについて考察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の貿易を示す統計資料を収集して適切に読み取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比較生産費説と保護貿易について理解し，その知識を身に付け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２．為替と国際収支</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国際収支や為替のしくみ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現実の国際経済はどのように動いているかを，具体的に理解しようとし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国際間の経済取引のしくみや現状について考察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国際収支の現状を具体的な統計資料を収集して適切にまとめ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国際収支や為替のしくみに関する知識を身に付け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３．国際経済の枠組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戦後の国際経済体制の変容と，その枠組みが果たしてきた役割を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国際経済体制の流れを具体的に理解し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GATT</w:t>
            </w:r>
            <w:r>
              <w:rPr/>
              <w:t>や</w:t>
            </w:r>
            <w:r>
              <w:rPr/>
              <w:t>WTO</w:t>
            </w:r>
            <w:r>
              <w:rPr/>
              <w:t>が果たしてきた役割について深く考察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戦後の国際経済体制を，年表などを利用して整理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戦後の国際経済体制が果たしてきた役割を理解しようと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４．国際経済の動向</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近年の国際経済の動向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近年の国際経済の動向について意欲的に追究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近年の国際経済会の動向から課題を見いだ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近年の国際経済の動向に関する諸資料を様々なメディアを通して収集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近年の国際経済の動向についての理解を深め，その知識を身に付け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小論文</w:t>
            </w:r>
          </w:p>
          <w:p>
            <w:pPr>
              <w:pStyle w:val="Normal"/>
              <w:autoSpaceDE w:val="false"/>
              <w:ind w:left="180" w:hanging="180"/>
              <w:rPr/>
            </w:pPr>
            <w:r>
              <w:rPr/>
              <w:t>・ディベー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５．地域経済統合</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世界の各地域および日本の地域経済統合の動きを理解す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地域経済統合のメリットを意欲的に理解しようとし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EU</w:t>
            </w:r>
            <w:r>
              <w:rPr/>
              <w:t>や世界各地で進んでいる地域経済統合や日本の</w:t>
            </w:r>
            <w:r>
              <w:rPr/>
              <w:t>FTA</w:t>
            </w:r>
            <w:r>
              <w:rPr/>
              <w:t>，</w:t>
            </w:r>
            <w:r>
              <w:rPr/>
              <w:t>EPA</w:t>
            </w:r>
            <w:r>
              <w:rPr/>
              <w:t>の動きを考察し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地域経済統合のメリットを示す統計資料を収集して適切に読み取っ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世界各地や日本の地域経済統合の動きを理解しようと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６．南北問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南北問題や南南問題などの経済的格差の原因と国際的な経済協力の必要性を理解す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国際的な経済協力にはどのような方法があるか，またその課題は何かを具体的に考えようとしてい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南北問題や南南問題をテーマに取り上げてレポートにまとめ，適切に表現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南北問題や南南問題についての情報を新聞やインターネット等を利用して収集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世界における経済的格差の原因と国際的な経済協力の必要性を理解しようと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７．経済援助と日本の役割</w:t>
            </w:r>
          </w:p>
          <w:p>
            <w:pPr>
              <w:pStyle w:val="Normal"/>
              <w:ind w:left="181" w:hanging="181"/>
              <w:rPr>
                <w:b/>
                <w:b/>
              </w:rPr>
            </w:pPr>
            <w:r>
              <w:rPr>
                <w:b/>
              </w:rPr>
              <w:t>課題追究</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発展途上国への経済援助など国際経済における日本の役割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の</w:t>
            </w:r>
            <w:r>
              <w:rPr/>
              <w:t>O</w:t>
            </w:r>
            <w:r>
              <w:rPr/>
              <w:t>DA</w:t>
            </w:r>
            <w:r>
              <w:rPr/>
              <w:t>やボランティア活動などのマスコミ報道に関心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国際経済の発展のために，日本が行うべき役割は何かを考察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ODA</w:t>
            </w:r>
            <w:r>
              <w:rPr/>
              <w:t>の国際比較や援助先等の資料を収集し，まとめ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経済の発展が，世界経済の発展に大いに寄与することを理解しようと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w:t>
            </w:r>
          </w:p>
          <w:p>
            <w:pPr>
              <w:pStyle w:val="Normal"/>
              <w:autoSpaceDE w:val="false"/>
              <w:ind w:left="180" w:hanging="180"/>
              <w:rPr/>
            </w:pPr>
            <w:r>
              <w:rPr/>
              <w:t>・レポート</w:t>
            </w:r>
          </w:p>
          <w:p>
            <w:pPr>
              <w:pStyle w:val="Normal"/>
              <w:autoSpaceDE w:val="false"/>
              <w:ind w:left="180" w:hanging="180"/>
              <w:rPr/>
            </w:pPr>
            <w:r>
              <w:rPr/>
              <w:t>・定期テスト</w:t>
            </w:r>
          </w:p>
        </w:tc>
      </w:tr>
    </w:tbl>
    <w:p>
      <w:pPr>
        <w:pStyle w:val="Normal"/>
        <w:rPr/>
      </w:pPr>
      <w:r>
        <w:rPr/>
      </w:r>
    </w:p>
    <w:sectPr>
      <w:type w:val="nextPage"/>
      <w:pgSz w:orient="landscape" w:w="16838" w:h="11906"/>
      <w:pgMar w:left="590" w:right="590" w:gutter="0" w:header="0" w:top="567" w:footer="0" w:bottom="680"/>
      <w:pgNumType w:fmt="decimal"/>
      <w:formProt w:val="false"/>
      <w:textDirection w:val="lrTb"/>
      <w:docGrid w:type="linesAndChar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18"/>
    </w:rPr>
  </w:style>
  <w:style w:type="character" w:styleId="Style16">
    <w:name w:val="フッター (文字)"/>
    <w:qFormat/>
    <w:rPr>
      <w:rFonts w:ascii="ＭＳ 明朝;MS Mincho" w:hAnsi="ＭＳ 明朝;MS Mincho" w:eastAsia="ＭＳ 明朝;MS Mincho"/>
      <w:sz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31:00Z</dcterms:created>
  <dc:creator/>
  <dc:description/>
  <cp:keywords/>
  <dc:language>en-US</dc:language>
  <cp:lastModifiedBy/>
  <dcterms:modified xsi:type="dcterms:W3CDTF">2017-04-21T03:10:00Z</dcterms:modified>
  <cp:revision>1</cp:revision>
  <dc:subject/>
  <dc:title/>
</cp:coreProperties>
</file>