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世界の自然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世界史への扉①　自然災害と人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世界史への扉②　日本の年中行事・祭りと世界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世界史への扉③　弦楽器の世界史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Ⅰ部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Ⅰ部概観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u w:val="single"/>
        </w:rPr>
        <w:t>序章　先史の世界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人類の進化／農耕・牧畜の開始と国家の誕生／人類と言語の分化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１章　オリエントと地中海世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ascii="ＭＳ 明朝;MS Mincho" w:hAnsi="ＭＳ 明朝;MS Mincho" w:cs="ＭＳ 明朝;MS Mincho"/>
          <w:b/>
          <w:sz w:val="21"/>
        </w:rPr>
        <w:t>１．古代オリエント世界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オリエント世界の風土と人々／メソポタミアと周辺地域／エジプトの統一国家／東地中海世界の諸民族／古代オリエントの統一／パルティアとササン朝の興亡／イラン文明の特徴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ascii="ＭＳ 明朝;MS Mincho" w:hAnsi="ＭＳ 明朝;MS Mincho" w:cs="ＭＳ 明朝;MS Mincho"/>
          <w:b/>
          <w:sz w:val="21"/>
        </w:rPr>
        <w:t>２．ギリシア世界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地中海世界の風土と人々／エーゲ文明／ポリスの成立と発展／市民と奴隷／民主政への歩み／ペルシア戦争とアテネ民主政／ポリスの変容とヘレニズム時代／ギリシアの生活と文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ascii="ＭＳ 明朝;MS Mincho" w:hAnsi="ＭＳ 明朝;MS Mincho" w:cs="ＭＳ 明朝;MS Mincho"/>
          <w:b/>
          <w:sz w:val="21"/>
        </w:rPr>
        <w:t>３．ローマ世界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ローマ共和政／地中海征服とその影響／内乱の１世紀／ローマ帝国／ローマ帝国の危機と分裂／キリスト教の成立／迫害から国教化へ／ローマの生活と文化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２章　アジア・アメリカの古代文明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ascii="ＭＳ 明朝;MS Mincho" w:hAnsi="ＭＳ 明朝;MS Mincho" w:cs="ＭＳ 明朝;MS Mincho"/>
          <w:b/>
          <w:sz w:val="21"/>
        </w:rPr>
        <w:t>１．インドの古典文明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南アジアの風土と人々／インダス文明の成立とアーリヤ人の進入／インドの古代統一国家／インド古典文化の黄金期／南インドとインド洋交易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ascii="ＭＳ 明朝;MS Mincho" w:hAnsi="ＭＳ 明朝;MS Mincho" w:cs="ＭＳ 明朝;MS Mincho"/>
          <w:b/>
          <w:sz w:val="21"/>
        </w:rPr>
        <w:t>２．東南アジアの諸文明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南アジアの風土と人々／インド・中国文明の受容と東南アジア世界の形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中国の古典文明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アジアの風土と人々／中国文明の発生／初期王朝の形成／春秋・戦国時代／新しい思想の誕生／秦の統一／漢代の政治／新の成立と漢の再興／漢代の社会と文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ascii="ＭＳ 明朝;MS Mincho" w:hAnsi="ＭＳ 明朝;MS Mincho" w:cs="ＭＳ 明朝;MS Mincho"/>
          <w:b/>
          <w:sz w:val="21"/>
        </w:rPr>
        <w:t>４．南北アメリカ文明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中央・南アメリカの風土と人々／マヤ・アステカ文明とインカ文明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世紀の世界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統治システムと宗教①古代国家と宗教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３章　内陸アジア世界・東アジア世界の形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草原の遊牧民とオアシスの定住民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遊牧民の社会と国家／オアシス民の社会と経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北方民族の活動と中国の分裂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分裂時代の中国／魏晋南北朝時代の社会と文化／朝鮮・日本の国家形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東アジア文化圏の形成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隋の統一／唐の統一／唐の繁栄／唐の隣接諸国／唐の滅亡と五代の分裂時代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Ⅰ部主題学習　時間軸からみる諸地域世界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Ⅱ部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Ⅱ部概観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４章　イスラーム世界の形成と発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イスラーム帝国の成立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イスラーム教の誕生／アラブ人の征服活動／イスラーム帝国の分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イスラーム世界の発展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トルコ人の台頭／北アフリカのイスラーム化／イスラームの国家と経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イスラーム化の進展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神秘主義教団の活動／イスラーム勢力の進出とインド・東南アジア／西・東アフリカのイスラーム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４．イスラーム文明の発展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イスラーム文明の特徴／イスラームの学問と芸術／イスラームの社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８世紀の世界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５章　ヨーロッパ世界の形成と発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西ヨーロッパ世界の成立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ヨーロッパの風土と人々／ゲルマン人の大移動と西ローマ帝国の滅亡／フランク王国の発展／ローマ＝カトリック教会の成長／カール大帝と西ローマ帝国／フランク王国の分裂／外部勢力の侵入とヨーロッパ世界／封建社会の成立／ローマ教会の権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東ヨーロッパ世界の成立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ビザンツ帝国の繁栄と衰亡／ビザンツ帝国の社会と文化／スラヴ人の拡大と東ヨーロッパ／隣接諸民族の活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西ヨーロッパ中世世界の変容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十字軍とその影響／商業と都市の発展／中世都市の成立と市民たち／封建社会の衰退／教皇権の衰退／イギリスとフランス／百年戦争とバラ戦争／スペインとポルトガル／ドイツ・スイス・イタリアと北欧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４．西ヨーロッパの中世文化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教会の権威と修道院／中世のルネサンスと大学／美術と文学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統治システムと宗教②中世キリスト教とイスラーム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６章　内陸アジア世界・東アジア世界の展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トルコ化とイスラーム化の進展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トルコ民族の進出とトルキスタンの成立／内陸アジア商人の活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東アジア諸地域の自立化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アジア・北アジアの勢力交替／北方勢力の台頭／宋の統治と南宋の成立／宋代の社会／宋代の文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モンゴルの大帝国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モンゴル帝国の成立と解体／モンゴル時代の東西交流と社会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世紀の世界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Ⅱ部主題学習　空間軸からみる諸地域世界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Ⅲ部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Ⅲ部概観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７章　アジア諸地域の繁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東アジア世界の動向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明の統一／明の隣接諸国／商業の活発化と朝貢体制の動揺／明の社会と文化／明の滅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清代の中国と隣接諸地域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清の中国統一と拡大／清代の東アジア／清の社会と文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トルコ・イラン世界の展開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オスマン帝国の成立と発展／ティムール朝の興亡／サファヴィー朝の興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４　インド・東南アジア世界の展開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ムガル帝国の興隆と衰退／ムガル帝国の社会と文化／東南アジア交易の発展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８章　近世ヨーロッパ世界の形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ヨーロッパ世界の拡大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大航海時代の幕開けとポルトガル／スペインの進出と世界周航／アメリカ大陸の征服／商業革命と価格革命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ルネサンス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ルネサンスの始まり／文芸と美術／科学と技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宗教改革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ルターと宗教改革の始まり／カルヴァン派とイギリス国教会の成立／対抗宗教改革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４．ヨーロッパ主権国家体制の形成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主権国家と主権国家体制／イタリア戦争／スペインの黄金時代／オランダの独立／イギリスの台頭と海外進出／フランスの宗教内乱と絶対王政／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世紀の危機と三十年戦争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世紀の世界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９章　近世ヨーロッパ世界の展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重商主義と啓蒙専制主義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重商主義政策／イギリス革命／イギリス議会政治の確立／ルイ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世の時代／プロイセンとオーストリア／ロシアの勢力拡大とポーランド分割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ヨーロッパ諸国の海外進出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アジア市場の攻防／アメリカにおける植民地争奪／奴隷貿易と近代分業システムの形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</w:t>
      </w:r>
      <w:r>
        <w:rPr>
          <w:rFonts w:cs="ＭＳ 明朝;MS Mincho" w:ascii="ＭＳ 明朝;MS Mincho" w:hAnsi="ＭＳ 明朝;MS Mincho"/>
          <w:b/>
          <w:sz w:val="21"/>
          <w:szCs w:val="21"/>
        </w:rPr>
        <w:t>17</w:t>
      </w:r>
      <w:r>
        <w:rPr>
          <w:rFonts w:ascii="ＭＳ 明朝;MS Mincho" w:hAnsi="ＭＳ 明朝;MS Mincho" w:cs="ＭＳ 明朝;MS Mincho"/>
          <w:b/>
          <w:sz w:val="21"/>
          <w:szCs w:val="21"/>
        </w:rPr>
        <w:t>～</w:t>
      </w:r>
      <w:r>
        <w:rPr>
          <w:rFonts w:cs="ＭＳ 明朝;MS Mincho" w:ascii="ＭＳ 明朝;MS Mincho" w:hAnsi="ＭＳ 明朝;MS Mincho"/>
          <w:b/>
          <w:sz w:val="21"/>
          <w:szCs w:val="21"/>
        </w:rPr>
        <w:t>18</w:t>
      </w:r>
      <w:r>
        <w:rPr>
          <w:rFonts w:ascii="ＭＳ 明朝;MS Mincho" w:hAnsi="ＭＳ 明朝;MS Mincho" w:cs="ＭＳ 明朝;MS Mincho"/>
          <w:b/>
          <w:sz w:val="21"/>
          <w:szCs w:val="21"/>
        </w:rPr>
        <w:t>世紀ヨーロッパの文化と社会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科学革命と近代的世界観／啓蒙思想と経済の探求／絶対王政の宮廷文化／市民文化と世論の形成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10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章　近代ヨーロッパ・アメリカ世界の成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産業革命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世界最初の産業革命／機械の発明と交通革命／各国の産業革命／資本主義体制の確立と社会問題の発生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アメリカ独立革命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北アメリカ植民地とイギリス／独立戦争と合衆国の成立／合衆国憲法の制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フランス革命とナポレオン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フランスの旧制度／立憲君主政の成立／戦争と革命の激化／革命の終結とナポレオン／皇帝ナポレオン／ナポレオンの没落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11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章　欧米における近代国民国家の発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ウィーン体制の成立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ウィーン体制／七月革命とイギリスの自由主義的改革／ギリシアの独立と東方問題／社会主義思想の成立／</w:t>
      </w:r>
      <w:r>
        <w:rPr>
          <w:rFonts w:cs="ＭＳ 明朝;MS Mincho" w:ascii="ＭＳ 明朝;MS Mincho" w:hAnsi="ＭＳ 明朝;MS Mincho"/>
          <w:sz w:val="21"/>
          <w:szCs w:val="21"/>
        </w:rPr>
        <w:t>1848</w:t>
      </w:r>
      <w:r>
        <w:rPr>
          <w:rFonts w:ascii="ＭＳ 明朝;MS Mincho" w:hAnsi="ＭＳ 明朝;MS Mincho" w:cs="ＭＳ 明朝;MS Mincho"/>
          <w:sz w:val="21"/>
          <w:szCs w:val="21"/>
        </w:rPr>
        <w:t>年革命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ヨーロッパの再編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クリミア戦争とロシアの改革／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/>
          <w:sz w:val="21"/>
          <w:szCs w:val="21"/>
        </w:rPr>
        <w:t>世紀後半のイギリスとフランス／イタリアの統一／ドイツの統一／ドイツ帝国の成立とビスマルク外交／北ヨーロッパ諸国の動向／国際的諸運動の進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南北アメリカの発展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ラテンアメリカの独立／アメリカ合衆国の領土拡大／南北戦争とその結果／合衆国の重工業化と大国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４．</w:t>
      </w:r>
      <w:r>
        <w:rPr>
          <w:rFonts w:cs="ＭＳ 明朝;MS Mincho" w:ascii="ＭＳ 明朝;MS Mincho" w:hAnsi="ＭＳ 明朝;MS Mincho"/>
          <w:b/>
          <w:sz w:val="21"/>
          <w:szCs w:val="21"/>
        </w:rPr>
        <w:t>19</w:t>
      </w:r>
      <w:r>
        <w:rPr>
          <w:rFonts w:ascii="ＭＳ 明朝;MS Mincho" w:hAnsi="ＭＳ 明朝;MS Mincho" w:cs="ＭＳ 明朝;MS Mincho"/>
          <w:b/>
          <w:sz w:val="21"/>
          <w:szCs w:val="21"/>
        </w:rPr>
        <w:t>世紀欧米の文化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市民文化と文学・芸術の潮流／近代諸科学の発展／近代都市と都市生活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統治システムと宗教③近世・近代の信教統制と政教分離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/>
          <w:sz w:val="21"/>
          <w:szCs w:val="21"/>
        </w:rPr>
        <w:t>世紀の世界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12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章　アジア諸地域の動揺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西アジアの変容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オスマン帝国支配の動揺／オスマン帝国の改革／アラブ民族のめざめ／エジプトの改革と挫折／イラン・アフガニスタンの動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南アジア・東南アジアの植民地化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イギリスのインド支配／ヨーロッパ勢力の東南アジア支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東アジアの激動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清朝の動揺とアヘン戦争／欧米諸国の進出と清の対応／太平天国の乱と近代化の始まり／日本の近代化と対外進出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Ⅲ部主題学習　資料から読みとく歴史の世界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Ⅳ部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Ⅳ部概観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13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章　帝国主義とアジアの民族運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帝国主義と列強の展開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２次産業革命と帝国主義の成立／欧米列強の帝国主義と国内政治／第２インターナショナルの結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世界分割と列強対立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アフリカの植民地化／太平洋地域の分割／ラテンアメリカ諸国の従属と抵抗／列強の二極分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アジア諸国の改革と民族運動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中国分割の危機と清の対応／日露戦争と日本の韓国併合／中国の革命運動とその影響／インドにおける民族運動の形成／東南アジアにおける民族運動の形成／西アジアの民族運動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14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章　二つの世界大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第一次世界大戦とロシア革命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バルカン半島の危機／第一次世界大戦と戦時外交／総力戦と大戦の結果／ロシア革命／ソヴィエト政権と戦時共産主義／ネップとソ連の成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ヴェルサイユ体制下の欧米諸国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ヴェルサイユ体制とワシントン体制／国際協調と軍縮の進展／西欧諸国の停滞／イタリアのファシズムと東欧・バルカン諸国の動揺／ソ連の社会主義建設とアメリカ合衆国の繁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アジア・アフリカ地域の民族運動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一次世界大戦と東アジア／日本の動きと東アジアの民族運動／国民党と共産党／東南アジア・インドにおける民族運動の展開／トルコ革命とイスラーム諸国の動向／アフリカの民族運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４．世界恐慌とファシズム諸国の侵略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世界恐慌とその影響／ニューディールとブロック経済／満州事変・日中戦争と中国の抵抗／ナチス＝ドイツとヴェルサイユ体制の破壊／ソ連の五カ年計画とスターリン体制／ファシズム諸国の攻勢と枢軸の形成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５．第二次世界大戦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ナチス＝ドイツの侵略と開戦／ヨーロッパの戦争／独ソ戦と太平洋戦争／ファシズム諸国の敗北／大戦の結果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15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章　冷戦と第三世界の独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戦後世界秩序の形成とアジア諸地域の独立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戦後世界秩序の形成／米ソ冷戦の始まりと東西ヨーロッパの分断／東アジア・東南アジア諸国の独立と分断／インドの独立とアラブ世界の自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冷戦の激化と西欧・日本の経済復興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朝鮮戦争と軍拡競争の激化／アメリカの繁栄と西欧・日本の経済復興／ソ連の「雪どけ」と平和共存政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第三世界の台頭と米・ソの歩み寄り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三世界の連携とアフリカ諸国の独立／ラテンアメリカ諸国とキューバ革命／米ソ両大国の動揺とヨーロッパでの緊張緩和／中ソ対立と中国の動揺／ベトナム戦争とインドシナ半島／第三世界の開発独裁とラテンアメリカの民主化／中東世界の地域紛争とイラン革命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４．石油危機と世界経済の再編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国際経済体制のいきづまり／途上国の工業化と先進国の社会変容／冷戦の終結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16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章　現在の世界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１．社会主義世界の変容とグローバル化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欧の民主化／ソ連邦とユーゴスラヴィア連邦の解体／情報技術革命の進展／通商の自由化と地域統合の進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２．途上国の民主化と独裁政権の動揺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韓国・台湾・インドネシアの民主化／アジア社会主義国家の変容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３．深刻化する貧困と地域紛争の激化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アフリカの民主化と貧困・内戦／中東の地域紛争と対テロ戦争／紛争解決・軍縮の試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４．現代文明の諸相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科学技術の世紀／情報技術革命と生命科学の進展／環境保護と生活スタイルの変容／現代思想・文化の特徴</w:t>
      </w:r>
    </w:p>
    <w:p>
      <w:pPr>
        <w:pStyle w:val="Normal"/>
        <w:ind w:left="28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統治システムと宗教④アメリカ合衆国と宗教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Ⅳ部主題学習　資料を活用して探究する地球世界の課題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世界史年表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現代の世界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校世界史目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18"/>
    </w:rPr>
  </w:style>
  <w:style w:type="character" w:styleId="Style17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59:00Z</dcterms:created>
  <dc:creator/>
  <dc:description/>
  <cp:keywords/>
  <dc:language>en-US</dc:language>
  <cp:lastModifiedBy/>
  <dcterms:modified xsi:type="dcterms:W3CDTF">2017-05-23T05:39:00Z</dcterms:modified>
  <cp:revision>1</cp:revision>
  <dc:subject/>
  <dc:title/>
</cp:coreProperties>
</file>