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を学ぶみなさんへ　暦とはなんだろ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書のテーマ構成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へのいざない①　自然環境と歴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へのいざない②　日本列島のなかの世界史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序　人類の歴史の始ま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　世界の一体化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１章　世界の諸文明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東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東アジア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文明の誕生／秦・漢時代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東アジア世界Ⅱ</w:t>
      </w:r>
    </w:p>
    <w:p>
      <w:pPr>
        <w:pStyle w:val="Normal"/>
        <w:autoSpaceDE w:val="false"/>
        <w:ind w:left="210" w:hanging="0"/>
        <w:rPr/>
      </w:pPr>
      <w:r>
        <w:rPr>
          <w:rFonts w:ascii="ＭＳ 明朝;MS Mincho" w:hAnsi="ＭＳ 明朝;MS Mincho" w:cs="ＭＳ 明朝;MS Mincho"/>
        </w:rPr>
        <w:t>北方民族の侵入と隋・唐の統一／東アジア世界の形成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</w:t>
      </w:r>
      <w:r>
        <w:rPr>
          <w:rFonts w:ascii="ＭＳ 明朝;MS Mincho" w:hAnsi="ＭＳ 明朝;MS Mincho" w:cs="ＭＳ 明朝;MS Mincho"/>
          <w:i/>
        </w:rPr>
        <w:t>　儒教・仏教・道教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東アジア世界Ⅲ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アジア世界の変容／北方民族と中国の一体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2</w:t>
      </w:r>
      <w:r>
        <w:rPr>
          <w:rFonts w:ascii="ＭＳ 明朝;MS Mincho" w:hAnsi="ＭＳ 明朝;MS Mincho" w:cs="ＭＳ 明朝;MS Mincho"/>
          <w:i/>
        </w:rPr>
        <w:t>　モンゴル時代のユーラシア（</w:t>
      </w:r>
      <w:r>
        <w:rPr>
          <w:rFonts w:cs="ＭＳ 明朝;MS Mincho" w:ascii="ＭＳ 明朝;MS Mincho" w:hAnsi="ＭＳ 明朝;MS Mincho"/>
          <w:i/>
        </w:rPr>
        <w:t>13</w:t>
      </w:r>
      <w:r>
        <w:rPr>
          <w:rFonts w:ascii="ＭＳ 明朝;MS Mincho" w:hAnsi="ＭＳ 明朝;MS Mincho" w:cs="ＭＳ 明朝;MS Mincho"/>
          <w:i/>
        </w:rPr>
        <w:t>～</w:t>
      </w:r>
      <w:r>
        <w:rPr>
          <w:rFonts w:cs="ＭＳ 明朝;MS Mincho" w:ascii="ＭＳ 明朝;MS Mincho" w:hAnsi="ＭＳ 明朝;MS Mincho"/>
          <w:i/>
        </w:rPr>
        <w:t>14</w:t>
      </w:r>
      <w:r>
        <w:rPr>
          <w:rFonts w:ascii="ＭＳ 明朝;MS Mincho" w:hAnsi="ＭＳ 明朝;MS Mincho" w:cs="ＭＳ 明朝;MS Mincho"/>
          <w:i/>
        </w:rPr>
        <w:t>世紀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南アジア・東南アジア世界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南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ヒンドゥー文化と仏教文化の形成／イスラーム文化の浸透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東南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・インド文化の影響／海域交易ネットワークの形成とイスラーム文化の影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3</w:t>
      </w:r>
      <w:r>
        <w:rPr>
          <w:rFonts w:ascii="ＭＳ 明朝;MS Mincho" w:hAnsi="ＭＳ 明朝;MS Mincho" w:cs="ＭＳ 明朝;MS Mincho"/>
          <w:i/>
        </w:rPr>
        <w:t>　ヒンドゥー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西アジア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西アジア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代の大帝国／文字の誕生／多神教から一神教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西アジア世界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スラーム教の誕生／カリフの時代／アッバース朝の衰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西アジア世界Ⅲ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ルコ系・モンゴル系遊牧民の支配／エジプトとシリア／イスラーム教圏の拡大／西ヨーロッパとの交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4</w:t>
      </w:r>
      <w:r>
        <w:rPr>
          <w:rFonts w:ascii="ＭＳ 明朝;MS Mincho" w:hAnsi="ＭＳ 明朝;MS Mincho" w:cs="ＭＳ 明朝;MS Mincho"/>
          <w:i/>
        </w:rPr>
        <w:t>　イスラーム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ヨーロッパ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古代地中海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代ギリシア世界／ヘレニズムの誕生／古代ローマ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ヨーロッパ世界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ゲルマン人の国々／フランク王国／封建社会の形成／ビザンツ帝国（東ローマ帝国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ヨーロッパ世界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と商業の復活／ローマ教会の発展／十字軍／王権と集権国家の成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5</w:t>
      </w:r>
      <w:r>
        <w:rPr>
          <w:rFonts w:ascii="ＭＳ 明朝;MS Mincho" w:hAnsi="ＭＳ 明朝;MS Mincho" w:cs="ＭＳ 明朝;MS Mincho"/>
          <w:i/>
        </w:rPr>
        <w:t>　キリスト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アメリカ大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アフリカ大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２章　世界の一体化の始ま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世紀の世界と一体化の始まり</w:t>
      </w:r>
    </w:p>
    <w:p>
      <w:pPr>
        <w:pStyle w:val="Normal"/>
        <w:autoSpaceDE w:val="false"/>
        <w:ind w:left="210" w:hanging="0"/>
        <w:rPr/>
      </w:pPr>
      <w:r>
        <w:rPr/>
        <w:t>香辛料と銀／アジアの通商とヨーロッパ人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明代の東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/>
        <w:t>明の建国と発展／隣接諸国の動向／北虜南倭と明の衰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清代の東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の統合と東アジア世界の拡大／清代の社会／東アジアとヨーロッパの文化交流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サファヴィー朝とムガル朝</w:t>
      </w:r>
    </w:p>
    <w:p>
      <w:pPr>
        <w:pStyle w:val="Normal"/>
        <w:autoSpaceDE w:val="false"/>
        <w:ind w:left="210" w:hanging="0"/>
        <w:rPr/>
      </w:pPr>
      <w:r>
        <w:rPr/>
        <w:t>シーア派王朝サファヴィー朝／「少数派政権」ムガル朝／二つの王朝の共通点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オスマン帝国</w:t>
      </w:r>
    </w:p>
    <w:p>
      <w:pPr>
        <w:pStyle w:val="Normal"/>
        <w:autoSpaceDE w:val="false"/>
        <w:ind w:left="210" w:hanging="0"/>
        <w:rPr/>
      </w:pPr>
      <w:r>
        <w:rPr/>
        <w:t>オスマン帝国の成長／オスマン帝国の社会／オスマン帝国の変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6</w:t>
      </w:r>
      <w:r>
        <w:rPr>
          <w:rFonts w:ascii="ＭＳ 明朝;MS Mincho" w:hAnsi="ＭＳ 明朝;MS Mincho" w:cs="ＭＳ 明朝;MS Mincho"/>
          <w:i/>
        </w:rPr>
        <w:t>　アジアの繁栄（</w:t>
      </w:r>
      <w:r>
        <w:rPr>
          <w:rFonts w:cs="ＭＳ 明朝;MS Mincho" w:ascii="ＭＳ 明朝;MS Mincho" w:hAnsi="ＭＳ 明朝;MS Mincho"/>
          <w:i/>
        </w:rPr>
        <w:t>16</w:t>
      </w:r>
      <w:r>
        <w:rPr>
          <w:rFonts w:ascii="ＭＳ 明朝;MS Mincho" w:hAnsi="ＭＳ 明朝;MS Mincho" w:cs="ＭＳ 明朝;MS Mincho"/>
          <w:i/>
        </w:rPr>
        <w:t>～</w:t>
      </w:r>
      <w:r>
        <w:rPr>
          <w:rFonts w:cs="ＭＳ 明朝;MS Mincho" w:ascii="ＭＳ 明朝;MS Mincho" w:hAnsi="ＭＳ 明朝;MS Mincho"/>
          <w:i/>
        </w:rPr>
        <w:t>18</w:t>
      </w:r>
      <w:r>
        <w:rPr>
          <w:rFonts w:ascii="ＭＳ 明朝;MS Mincho" w:hAnsi="ＭＳ 明朝;MS Mincho" w:cs="ＭＳ 明朝;MS Mincho"/>
          <w:i/>
        </w:rPr>
        <w:t>世紀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大航海とアメリカ征服</w:t>
      </w:r>
    </w:p>
    <w:p>
      <w:pPr>
        <w:pStyle w:val="Normal"/>
        <w:autoSpaceDE w:val="false"/>
        <w:ind w:left="210" w:hanging="0"/>
        <w:rPr/>
      </w:pPr>
      <w:r>
        <w:rPr/>
        <w:t>スペイン・ポルトガルの海外進出／アメリカの征服／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新しい時代の始まりとルネサンス</w:t>
      </w:r>
    </w:p>
    <w:p>
      <w:pPr>
        <w:pStyle w:val="Normal"/>
        <w:autoSpaceDE w:val="false"/>
        <w:ind w:left="210" w:hanging="0"/>
        <w:rPr/>
      </w:pPr>
      <w:r>
        <w:rPr/>
        <w:t>新しいヨーロッパ／イタリアとネーデルラント／科学技術／戦争の時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7</w:t>
      </w:r>
      <w:r>
        <w:rPr>
          <w:rFonts w:ascii="ＭＳ 明朝;MS Mincho" w:hAnsi="ＭＳ 明朝;MS Mincho" w:cs="ＭＳ 明朝;MS Mincho"/>
          <w:i/>
        </w:rPr>
        <w:t>　花ひらくルネサンス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　宗教改革</w:t>
      </w:r>
    </w:p>
    <w:p>
      <w:pPr>
        <w:pStyle w:val="Normal"/>
        <w:autoSpaceDE w:val="false"/>
        <w:ind w:left="210" w:hanging="0"/>
        <w:rPr/>
      </w:pPr>
      <w:r>
        <w:rPr/>
        <w:t>信仰の刷新／ルターと諸侯／カルヴァンとユグノー／イギリス国教会／カトリックの改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スペインの時代からオランダの時代へ</w:t>
      </w:r>
    </w:p>
    <w:p>
      <w:pPr>
        <w:pStyle w:val="Normal"/>
        <w:autoSpaceDE w:val="false"/>
        <w:ind w:left="210" w:hanging="0"/>
        <w:rPr/>
      </w:pPr>
      <w:r>
        <w:rPr/>
        <w:t>スペインの黄金時代／オランダの繁栄／</w:t>
      </w:r>
      <w:r>
        <w:rPr/>
        <w:t>17</w:t>
      </w:r>
      <w:r>
        <w:rPr/>
        <w:t>世紀の戦乱／主権国家体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8</w:t>
      </w:r>
      <w:r>
        <w:rPr>
          <w:rFonts w:ascii="ＭＳ 明朝;MS Mincho" w:hAnsi="ＭＳ 明朝;MS Mincho" w:cs="ＭＳ 明朝;MS Mincho"/>
          <w:i/>
        </w:rPr>
        <w:t>　危機の時代（</w:t>
      </w:r>
      <w:r>
        <w:rPr>
          <w:rFonts w:cs="ＭＳ 明朝;MS Mincho" w:ascii="ＭＳ 明朝;MS Mincho" w:hAnsi="ＭＳ 明朝;MS Mincho"/>
          <w:i/>
        </w:rPr>
        <w:t>17</w:t>
      </w:r>
      <w:r>
        <w:rPr>
          <w:rFonts w:ascii="ＭＳ 明朝;MS Mincho" w:hAnsi="ＭＳ 明朝;MS Mincho" w:cs="ＭＳ 明朝;MS Mincho"/>
          <w:i/>
        </w:rPr>
        <w:t>世紀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　絶対王政と議会王政</w:t>
      </w:r>
    </w:p>
    <w:p>
      <w:pPr>
        <w:pStyle w:val="Normal"/>
        <w:autoSpaceDE w:val="false"/>
        <w:ind w:left="210" w:hanging="0"/>
        <w:rPr/>
      </w:pPr>
      <w:r>
        <w:rPr/>
        <w:t>フランス絶対王政／イギリス議会王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　東ヨーロッパの専制</w:t>
      </w:r>
    </w:p>
    <w:p>
      <w:pPr>
        <w:pStyle w:val="Normal"/>
        <w:autoSpaceDE w:val="false"/>
        <w:ind w:left="210" w:hanging="0"/>
        <w:rPr/>
      </w:pPr>
      <w:r>
        <w:rPr/>
        <w:t>東ヨーロッパの社会と政治／プロイセンとオーストリア／ロシア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　大西洋経済</w:t>
      </w:r>
    </w:p>
    <w:p>
      <w:pPr>
        <w:pStyle w:val="Normal"/>
        <w:autoSpaceDE w:val="false"/>
        <w:ind w:left="210" w:hanging="0"/>
        <w:rPr/>
      </w:pPr>
      <w:r>
        <w:rPr/>
        <w:t>ヨーロッパ経済の成長／大西洋の三角貿易／西欧を中心とする経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9</w:t>
      </w:r>
      <w:r>
        <w:rPr>
          <w:rFonts w:ascii="ＭＳ 明朝;MS Mincho" w:hAnsi="ＭＳ 明朝;MS Mincho" w:cs="ＭＳ 明朝;MS Mincho"/>
          <w:i/>
        </w:rPr>
        <w:t>　茶の文化と世界経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３章　近代の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　啓蒙とアメリカ独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啓蒙の世紀／革命の時代／アメリカ独立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　フランス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体制と改革の挫折／立憲君主政へ／共和政と革命独裁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　ナポレオンとその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ランスの第一帝政／大陸支配と百日天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　イギリス産業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ギリス経済／世界の工場／産業社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　ウィーン体制と自由主義改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ィーン体制／イギリスの改革／大陸諸国の動き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848</w:t>
      </w:r>
      <w:r>
        <w:rPr>
          <w:rFonts w:ascii="ＭＳ 明朝;MS Mincho" w:hAnsi="ＭＳ 明朝;MS Mincho" w:cs="ＭＳ 明朝;MS Mincho"/>
        </w:rPr>
        <w:t>年とイギリス・フランス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48</w:t>
      </w:r>
      <w:r>
        <w:rPr>
          <w:rFonts w:ascii="ＭＳ 明朝;MS Mincho" w:hAnsi="ＭＳ 明朝;MS Mincho" w:cs="ＭＳ 明朝;MS Mincho"/>
        </w:rPr>
        <w:t>年の革命／イギリスの繁栄／フランスの第二帝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クリミア戦争とオーストリア・ロシ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ミア戦争／オーストリア帝国／ロシア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　イタリアとドイツの統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タリア王国／ドイツ帝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　アメリカ合衆国の発展とカナダ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メリカ合衆国の拡大／南北戦争／カナダ連邦の成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　ラテンアメリカと世界資本主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ラテンアメリカ諸国の独立／独立すれど従属／世界資本主義のシステム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0</w:t>
      </w:r>
      <w:r>
        <w:rPr>
          <w:rFonts w:ascii="ＭＳ 明朝;MS Mincho" w:hAnsi="ＭＳ 明朝;MS Mincho" w:cs="ＭＳ 明朝;MS Mincho"/>
          <w:i/>
        </w:rPr>
        <w:t>　</w:t>
      </w:r>
      <w:r>
        <w:rPr>
          <w:rFonts w:cs="ＭＳ 明朝;MS Mincho" w:ascii="ＭＳ 明朝;MS Mincho" w:hAnsi="ＭＳ 明朝;MS Mincho"/>
          <w:i/>
        </w:rPr>
        <w:t>19</w:t>
      </w:r>
      <w:r>
        <w:rPr>
          <w:rFonts w:ascii="ＭＳ 明朝;MS Mincho" w:hAnsi="ＭＳ 明朝;MS Mincho" w:cs="ＭＳ 明朝;MS Mincho"/>
          <w:i/>
        </w:rPr>
        <w:t>世紀欧米の文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世紀の西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ヨーロッパ諸国の進出／「上から」の改革／イスラーム改革運動と民族主義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　南アジア・東南アジアの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アジアの植民地化／東南アジアの植民地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　東アジアの開国と変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ヘン戦争／太平天国／日本の開国・明治維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　東アジアの近代化の試み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洋務運動と明治日本の近代化／日清戦争と中国「分割」の危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1</w:t>
      </w:r>
      <w:r>
        <w:rPr>
          <w:rFonts w:ascii="ＭＳ 明朝;MS Mincho" w:hAnsi="ＭＳ 明朝;MS Mincho" w:cs="ＭＳ 明朝;MS Mincho"/>
          <w:i/>
        </w:rPr>
        <w:t>　交通の通信の革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部　地球社会と日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１章　現代の始まりと帝国主義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　資本主義社会の成熟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業化の進展と労働者の境遇改善／大衆社会の登場／あたらしい芸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2</w:t>
      </w:r>
      <w:r>
        <w:rPr>
          <w:rFonts w:ascii="ＭＳ 明朝;MS Mincho" w:hAnsi="ＭＳ 明朝;MS Mincho" w:cs="ＭＳ 明朝;MS Mincho"/>
          <w:i/>
        </w:rPr>
        <w:t>　大衆社会と科学技術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　世界分割と一体化の進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植民地の拡大／帝国主義／モノと人の移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帝国主義の国際対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争の危険と平和への努力／イギリスの覇権ゆらぐ／ドイツの挑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　植民地・従属国での民衆の抵抗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立への胎動／アフリカの抵抗／西アジアでの民族運動／インド国民会議派の独立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　日露戦争と韓国併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露戦争／日本の韓国併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　辛亥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法運動と義和団事件／辛亥革命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２章　二つの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　第一次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ルカンの紛争／大戦の勃発／総力戦／世界大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　ロシア革命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月革命／十月革命／内戦／戦時共産主義からネップ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　ヴェルサイユ体制とワシントン体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一次世界大戦のおわり／パリ講和会議／ワシントン会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20</w:t>
      </w:r>
      <w:r>
        <w:rPr>
          <w:rFonts w:ascii="ＭＳ 明朝;MS Mincho" w:hAnsi="ＭＳ 明朝;MS Mincho" w:cs="ＭＳ 明朝;MS Mincho"/>
        </w:rPr>
        <w:t>年代のアメリカとヨーロッパ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衆民主主義の前進とファシズムのめばえ／繁栄のアメリカ合衆国／ドイツのつかのまの平和／ソ連の一国社会主義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3</w:t>
      </w:r>
      <w:r>
        <w:rPr>
          <w:rFonts w:ascii="ＭＳ 明朝;MS Mincho" w:hAnsi="ＭＳ 明朝;MS Mincho" w:cs="ＭＳ 明朝;MS Mincho"/>
          <w:i/>
        </w:rPr>
        <w:t>　技術と戦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　アジア諸地域の抵抗と独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アジアの民族主義国家／インド・東南アジアの民族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　東アジアの民族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朝鮮の民族運動／南京国民政府の成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　世界恐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恐慌の始まり／ニューディール政策／ヨーロッパの対応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　ファシズムの台頭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シズム諸国の台頭／ナチ党独裁体制の成立／ヴェルサイユ・ワシントン体制への挑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　第二次世界大戦前夜の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ペイン内戦／ミュンヘン会談／独ソ不可侵条約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　満州事変と日中戦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満州事変と国共の対立／日中戦争の拡大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　第二次世界大戦Ⅰ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次世界大戦の勃発／世界観をめぐる戦い／連合国の反撃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　第二次世界大戦Ⅱ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平洋戦争／大戦の終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３章　平和と冷戦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　冷戦の開始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戦後世界秩序の形成／東西両陣営の形成／冷戦とアジ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　冷戦の激化と核戦争の危機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団防衛体制と核兵器開発／核戦争の危機／西欧諸国の復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　第三世界の出現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ジア・アフリカ諸国の独立／アジア</w:t>
      </w:r>
      <w:r>
        <w:rPr>
          <w:rFonts w:cs="ＭＳ 明朝;MS Mincho" w:ascii="ＭＳ 明朝;MS Mincho" w:hAnsi="ＭＳ 明朝;MS Mincho"/>
        </w:rPr>
        <w:t>=</w:t>
      </w:r>
      <w:r>
        <w:rPr>
          <w:rFonts w:ascii="ＭＳ 明朝;MS Mincho" w:hAnsi="ＭＳ 明朝;MS Mincho" w:cs="ＭＳ 明朝;MS Mincho"/>
        </w:rPr>
        <w:t>アフリカ（バンドン）会議とキューバ革命／第三世界の苦悩／文化大革命とベトナム戦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４章　現代世界と日本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　米・ソの動揺と多極化する世界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メリカの動揺／西欧諸国と日本の台頭／中ソ対立／ソ連の衰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　冷戦の終結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保守主義の台頭／ペレストロイカから冷戦終結へ／ソ連・東欧圏の崩壊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　グローバル化とアメリカ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経済の一体化／情報技術（ＩＴ）革命と国際経済機関／「超大国」アメリカとその転換／ラテンアメリカにおける民主化と経済発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拡充とロシア，アフリカ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拡充／</w:t>
      </w:r>
      <w:r>
        <w:rPr>
          <w:rFonts w:cs="ＭＳ 明朝;MS Mincho" w:ascii="ＭＳ 明朝;MS Mincho" w:hAnsi="ＭＳ 明朝;MS Mincho"/>
        </w:rPr>
        <w:t>EU</w:t>
      </w:r>
      <w:r>
        <w:rPr>
          <w:rFonts w:ascii="ＭＳ 明朝;MS Mincho" w:hAnsi="ＭＳ 明朝;MS Mincho" w:cs="ＭＳ 明朝;MS Mincho"/>
        </w:rPr>
        <w:t>のかかえる問題／中・東欧とロシア／アフリカの現状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　中東情勢とイスラーム主義運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レスチナ問題／イスラーム主義の台頭／アラブ世界混迷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　アジアの経済発展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ジアの経済発展／韓国と北朝鮮／</w:t>
      </w:r>
      <w:r>
        <w:rPr>
          <w:rFonts w:cs="ＭＳ 明朝;MS Mincho" w:ascii="ＭＳ 明朝;MS Mincho" w:hAnsi="ＭＳ 明朝;MS Mincho"/>
        </w:rPr>
        <w:t>ASEAN</w:t>
      </w:r>
      <w:r>
        <w:rPr>
          <w:rFonts w:ascii="ＭＳ 明朝;MS Mincho" w:hAnsi="ＭＳ 明朝;MS Mincho" w:cs="ＭＳ 明朝;MS Mincho"/>
        </w:rPr>
        <w:t>（東南アジア諸国連合）／台頭するイン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　中国の台頭と多極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頭する中国／新興国の台頭と多極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4</w:t>
      </w:r>
      <w:r>
        <w:rPr>
          <w:rFonts w:ascii="ＭＳ 明朝;MS Mincho" w:hAnsi="ＭＳ 明朝;MS Mincho" w:cs="ＭＳ 明朝;MS Mincho"/>
          <w:i/>
        </w:rPr>
        <w:t>　ジェンダーをめぐる変化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　地球社会の今後と私たち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源・食料・環境／課題の克服にむけて／地球市民として日本にいき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view point15</w:t>
      </w:r>
      <w:r>
        <w:rPr>
          <w:rFonts w:ascii="ＭＳ 明朝;MS Mincho" w:hAnsi="ＭＳ 明朝;MS Mincho" w:cs="ＭＳ 明朝;MS Mincho"/>
          <w:i/>
        </w:rPr>
        <w:t>　現代の宗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題学習　持続可能な社会への展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身近なモノから地球環境・地域紛争・情報社会を考えてみよ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界史年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索引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世界の歴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6-04-21T05:23:00Z</dcterms:modified>
  <cp:revision>1</cp:revision>
  <dc:subject/>
  <dc:title/>
</cp:coreProperties>
</file>