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世界史を学ぶみなさん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本書の構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世界史へのいざない①　日本列島のなかの世界の歴史―言語・文字と歴史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世界史へのいざない②　地理的環境と歴史・文化―沖縄と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序章　人類の歴史の始ま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人類の誕生／農耕・牧畜の開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Ⅰ部　一体化する世界</w:t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１章　諸地域世界の特質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東アジア世界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東アジアの風土と人々／中国文明の特質／東アジア世界の形成と日本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南アジア・東南アジア世界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南アジアの風土と人々／古代インド文明／東南アジア文明の形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西アジア世界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西アジアの風土と人々／古代オリエント文明／イスラーム世界の形成／イスラーム文明の特徴／イスラーム世界の拡大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ヨーロッパ世界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ヨーロッパの風土と人々／古代のギリシア世界／古代のローマ世界／キリスト教とローマ帝国の解体／中世の西欧／キリスト教会／国王と都市／ビザンツとロシア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陸と海の交流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草原とオアシスの民／東アジアの海上交流／ムスリム商人とインド洋交易／西アジアと地中海交易圏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現在へつながる歴史１　イスラーム社会と水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イスラームの女子教育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２章　アジア諸国の繁栄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モンゴル帝国の形成と解体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モンゴル帝国／モンゴル帝国解体後のアジア諸地域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東アジア・東南アジア諸地域の変動と再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明代の東アジア・東南アジア／清朝の中国統治／周辺諸民族の動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近世の日本と世界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世界の一体化と日本の統一／江戸時代の対外関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イスラーム世界の再編成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モンゴル帝国と西アジア／オスマン帝国の興隆／オスマン帝国の社会と文化／サファヴィー朝下のイラン／ムガル帝国の繁栄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イスラーム神秘主義者の役割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クローズアップ技術　エジプト製糖技術の中国への伝播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クローズアップ技術　近世の国家形成と火器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３章　世界の一体化とヨーロッ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大航海と世界の一体化の始まり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大航海時代／アメリカの植民地化／香辛料と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16</w:t>
      </w:r>
      <w:r>
        <w:rPr>
          <w:rFonts w:cs="ＭＳ 明朝;MS Mincho"/>
        </w:rPr>
        <w:t>世紀の西ヨーロッパ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ルネサンス／宗教改革／主権国家の秩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17</w:t>
      </w:r>
      <w:r>
        <w:rPr>
          <w:rFonts w:cs="ＭＳ 明朝;MS Mincho"/>
        </w:rPr>
        <w:t>～</w:t>
      </w:r>
      <w:r>
        <w:rPr>
          <w:rFonts w:cs="ＭＳ 明朝;MS Mincho"/>
        </w:rPr>
        <w:t>18</w:t>
      </w:r>
      <w:r>
        <w:rPr>
          <w:rFonts w:cs="ＭＳ 明朝;MS Mincho"/>
        </w:rPr>
        <w:t>世紀の西ヨーロッパ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西欧３国の競合／啓蒙の世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16</w:t>
      </w:r>
      <w:r>
        <w:rPr>
          <w:rFonts w:cs="ＭＳ 明朝;MS Mincho"/>
        </w:rPr>
        <w:t>～</w:t>
      </w:r>
      <w:r>
        <w:rPr>
          <w:rFonts w:cs="ＭＳ 明朝;MS Mincho"/>
        </w:rPr>
        <w:t>18</w:t>
      </w:r>
      <w:r>
        <w:rPr>
          <w:rFonts w:cs="ＭＳ 明朝;MS Mincho"/>
        </w:rPr>
        <w:t>世紀の東ヨーロッパ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中欧・東欧の啓蒙専制／ロシア帝国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西欧を中心とする世界の一体化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ユーラシアの繁栄／アメリカ・アフリカの従属／アジアの変化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現在へつながる歴史２　メディアと文字の歴史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[</w:t>
      </w:r>
      <w:r>
        <w:rPr>
          <w:rFonts w:cs="ＭＳ 明朝;MS Mincho"/>
        </w:rPr>
        <w:t>写真特集</w:t>
      </w:r>
      <w:r>
        <w:rPr>
          <w:rFonts w:cs="ＭＳ 明朝;MS Mincho"/>
        </w:rPr>
        <w:t>]</w:t>
      </w:r>
      <w:r>
        <w:rPr>
          <w:rFonts w:cs="ＭＳ 明朝;MS Mincho"/>
        </w:rPr>
        <w:t>ルネサンス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近世の銀流通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大西洋経済とヨーロッ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クローズアップ技術　天才ニュートンと錬金術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４章　近代の欧米社会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イギリス産業革命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18</w:t>
      </w:r>
      <w:r>
        <w:rPr>
          <w:rFonts w:cs="ＭＳ 明朝;MS Mincho"/>
        </w:rPr>
        <w:t>世紀イギリスの経済／産業革命の始ま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アメリカ独立革命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イギリスへの抵抗／独立戦争と憲法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フランス革命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旧体制／立憲君主政へ／共和政と革命独裁／ナポレオン帝国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反動と改革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ウィーン体制／イギリスの改革／大陸における諸潮流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ナショナリズムの時代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1848</w:t>
      </w:r>
      <w:r>
        <w:rPr>
          <w:rFonts w:cs="ＭＳ 明朝;MS Mincho"/>
        </w:rPr>
        <w:t>年の革命／近代ヨーロッパの成熟／自由主義と国民／クリミア戦争と国家統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⑥</w:t>
      </w:r>
      <w:r>
        <w:rPr>
          <w:rFonts w:cs="ＭＳ 明朝;MS Mincho"/>
        </w:rPr>
        <w:t>南北アメリカの道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ラテンアメリカの独立／従属経済とメキシコの近代／合衆国の試練／カナダ連邦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現在へつながる歴史３　多文化都市ニューヨーク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世界経済の三層構造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革命の時代の意義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階級と家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クローズアップ技術　鉄道の開通式と最初の事故死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５章　ヨーロッパの進出とアジア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バルカン・西アジア社会の動き</w:t>
      </w:r>
    </w:p>
    <w:p>
      <w:pPr>
        <w:pStyle w:val="Normal"/>
        <w:autoSpaceDE w:val="false"/>
        <w:ind w:left="210" w:hanging="0"/>
        <w:rPr>
          <w:rFonts w:cs="ＭＳ 明朝;MS Mincho"/>
          <w:b/>
          <w:b/>
        </w:rPr>
      </w:pPr>
      <w:r>
        <w:rPr>
          <w:rFonts w:cs="ＭＳ 明朝;MS Mincho"/>
        </w:rPr>
        <w:t>オスマン社会の変化／エジプトの情勢／オスマン帝国の改革とバルカン半島の情勢／東方問題／イラン・アフガニスタンの情勢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インド・東南アジアの植民地化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インドの植民地化／東南アジアの植民地化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東アジアの変動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アヘン戦争／太平天国と洋務運動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東アジア国際秩序の変容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日本と朝鮮の開国／日本の近代化と東アジア／朝貢関係の解体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現在へつながる歴史</w:t>
      </w:r>
      <w:r>
        <w:rPr>
          <w:rFonts w:cs="ＭＳ 明朝;MS Mincho"/>
          <w:i/>
        </w:rPr>
        <w:t>4</w:t>
      </w:r>
      <w:r>
        <w:rPr>
          <w:rFonts w:cs="ＭＳ 明朝;MS Mincho"/>
          <w:i/>
        </w:rPr>
        <w:t>　描かれたアヘン戦争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現在へつながる歴史</w:t>
      </w:r>
      <w:r>
        <w:rPr>
          <w:rFonts w:cs="ＭＳ 明朝;MS Mincho"/>
          <w:i/>
        </w:rPr>
        <w:t>5</w:t>
      </w:r>
      <w:r>
        <w:rPr>
          <w:rFonts w:cs="ＭＳ 明朝;MS Mincho"/>
          <w:i/>
        </w:rPr>
        <w:t>　世界の中華街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多宗教共生とミッレト制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朝貢体制とその変容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クローズアップ技術　トルコ帽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Ⅱ部　現代世界と日本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導入　現代社会へ向かう世界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高度資本主義と大衆社会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第２次産業革命と科学技術／大衆社会と消費文化／学問と文化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民主主義と国民国家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普通選挙と民主主義／人口移動と国民統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６章　帝国主義とアジアの民族運動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欧米による世界の植民地化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世紀転換期のヨーロッパ／各国の内政／社会主義運動と女性解放運動／アフリカ分割／世界政策の衝突／アメリカと太平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民族運動と列強の対立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中国分割の危機／義和団事件／日露戦争と韓国併合／改革と革命／軍閥割拠と新文化運動／インド・東南アジアの民族運動／西アジアの抵抗運動／青年トルコ革命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植民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７章　二つの世界大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第一次世界大戦とロシア革命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ヨーロッパの火薬庫／第一次世界大戦の展開／ロシア革命／第一次世界大戦とアジア・アフリカ／第一次世界大戦の歴史的性格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ヴェルサイユ体制と欧米諸国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パリ講和会議／混乱から安定へ／ヴェルサイユ体制の底流／</w:t>
      </w:r>
      <w:r>
        <w:rPr>
          <w:rFonts w:cs="ＭＳ 明朝;MS Mincho"/>
        </w:rPr>
        <w:t>1920</w:t>
      </w:r>
      <w:r>
        <w:rPr>
          <w:rFonts w:cs="ＭＳ 明朝;MS Mincho"/>
        </w:rPr>
        <w:t>年代の欧米諸国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民族主義の新展開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日本の情勢</w:t>
      </w:r>
      <w:r>
        <w:rPr/>
        <w:t>／三・一独立運動と五・四運動／第１次国共合作とその破綻／インド・東南アジアの独立運動／西アジアの情勢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世界恐慌とファシズム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世界恐慌</w:t>
      </w:r>
      <w:r>
        <w:rPr/>
        <w:t>／ニューディールとブロック経済／ナチス</w:t>
      </w:r>
      <w:r>
        <w:rPr/>
        <w:t>=</w:t>
      </w:r>
      <w:r>
        <w:rPr/>
        <w:t>ドイツ／ヴェルサイユ・ワシントン体制の崩壊／スターリン体制下のソ連／人民戦線とスペイン内戦／満州事変から日中戦争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第二次世界大戦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</w:rPr>
        <w:t>イギリス・フランスの宥和政策とナチス</w:t>
      </w:r>
      <w:r>
        <w:rPr>
          <w:rFonts w:cs="ＭＳ 明朝;MS Mincho"/>
        </w:rPr>
        <w:t>=</w:t>
      </w:r>
      <w:r>
        <w:rPr>
          <w:rFonts w:cs="ＭＳ 明朝;MS Mincho"/>
        </w:rPr>
        <w:t>ドイツ</w:t>
      </w:r>
      <w:r>
        <w:rPr/>
        <w:t>／ヨーロッパの戦争／太平洋戦争／征服と抵抗／連合国の勝利／第二次世界大戦の歴史的性格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現在へとつながる歴史６　映画とナチ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８章　冷戦の時代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冷戦の形成と第三世界の登場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つかのまの国際協調</w:t>
      </w:r>
      <w:r>
        <w:rPr/>
        <w:t>／冷戦の始まり／アジアの独立／第三世界の登場とアフリカ諸国の独立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核戦争の危機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米・ソの平和共存</w:t>
      </w:r>
      <w:r>
        <w:rPr/>
        <w:t>／ベルリンとキュー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多極化と緊張緩和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西側陣営の多極化</w:t>
      </w:r>
      <w:r>
        <w:rPr/>
        <w:t>／中ソ対立の激化と米・ソの緊張緩和／第三世界の分岐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冷戦の変質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</w:rPr>
        <w:t>世界経済の危機</w:t>
      </w:r>
      <w:r>
        <w:rPr/>
        <w:t>／西側先進諸国と経済危機への対応／ソ連・東欧圏の硬直化／アジア・アフリカの胎動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冷戦の終焉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ソ連・東欧圏の解体と欧米先進諸国の変化</w:t>
      </w:r>
      <w:r>
        <w:rPr/>
        <w:t>／冷戦の終結とアジア／冷戦の終結とアフリカ・ラテンアメリカ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⑥</w:t>
      </w:r>
      <w:r>
        <w:rPr>
          <w:rFonts w:cs="ＭＳ 明朝;MS Mincho"/>
        </w:rPr>
        <w:t>冷戦下の日本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国際社会復帰と高度経済成長</w:t>
      </w:r>
      <w:r>
        <w:rPr/>
        <w:t>／日本の躍進と経済摩擦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現在へつながる歴史７　宗教の聖地イェルサレム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20</w:t>
      </w:r>
      <w:r>
        <w:rPr>
          <w:rFonts w:cs="ＭＳ 明朝;MS Mincho"/>
        </w:rPr>
        <w:t>世紀と社会主義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  <w:t>第９章　グローバル化する世界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グローバル化の進展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世界経済の構造的変化</w:t>
      </w:r>
      <w:r>
        <w:rPr/>
        <w:t>／地球規模の矛盾と問題解決への努力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変貌する世界の諸地域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アメリカ―苦悩する「超大国」</w:t>
      </w:r>
      <w:r>
        <w:rPr/>
        <w:t>／ヨーロッパ統合の行方／新興経済諸国の台頭／さまざまな問題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日本の現状と未来への模索</w:t>
      </w:r>
    </w:p>
    <w:p>
      <w:pPr>
        <w:pStyle w:val="Normal"/>
        <w:autoSpaceDE w:val="false"/>
        <w:ind w:left="210" w:hanging="0"/>
        <w:rPr>
          <w:rFonts w:cs="ＭＳ 明朝;MS Mincho"/>
        </w:rPr>
      </w:pPr>
      <w:r>
        <w:rPr>
          <w:rFonts w:cs="ＭＳ 明朝;MS Mincho"/>
        </w:rPr>
        <w:t>政治の混乱，経済の停滞</w:t>
      </w:r>
      <w:r>
        <w:rPr/>
        <w:t>／あらたな体制への模索</w:t>
      </w:r>
    </w:p>
    <w:p>
      <w:pPr>
        <w:pStyle w:val="Normal"/>
        <w:autoSpaceDE w:val="false"/>
        <w:rPr>
          <w:rFonts w:cs="ＭＳ 明朝;MS Mincho"/>
          <w:i/>
          <w:i/>
        </w:rPr>
      </w:pPr>
      <w:r>
        <w:rPr>
          <w:rFonts w:cs="ＭＳ 明朝;MS Mincho"/>
          <w:i/>
        </w:rPr>
        <w:t>現在へつながる歴史８　日常生活のなかのグローバル化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クローズアップ技術　現代の先端医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主題学習：持続可能な社会への展望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「平和」な社会をめざし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世界史年表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索引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現代の世界史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59:00Z</dcterms:created>
  <dc:creator/>
  <dc:description/>
  <cp:keywords/>
  <dc:language>en-US</dc:language>
  <cp:lastModifiedBy/>
  <dcterms:modified xsi:type="dcterms:W3CDTF">2016-04-22T02:39:00Z</dcterms:modified>
  <cp:revision>1</cp:revision>
  <dc:subject/>
  <dc:title/>
</cp:coreProperties>
</file>