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Ⅰ部　青年期と自己の課題</w:t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１章　青年期と自己の探究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もっと大きな自分を探す旅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１節　自己の発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青年期の意義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第二の誕生／子どもとおとなの境界／青年期の延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自己との出会い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自我の目覚め／自己と悩み／アイデンティティの確立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２節　将来のキャリアを設計しよ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自己実現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失敗から学ぶ／自己実現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価値の探究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価値ある人生／人生観と価値観の確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自分自身をめざす道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自己を理解する／～からの自由・～への自由／自分自身への道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後悔より失敗をとれ」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２章　自己と他者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１節　他者とともに生き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情報ネットとコミュニケーショ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情報ネットのつながり／仮面をかぶった人間関係／他者との対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友情と恋愛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孤独／心の友人／恋愛／男女の性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人の絆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我と汝の関係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２節　個人と集団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社会の中で個性を生かす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協力という生き方／個性と分業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３章　生命と自然との出会い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生命への目覚め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命の誕生の喜び／生きることの意味／生きがいの発見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使命感に生きる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自然への畏敬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生命の星地球／命の神秘と価値／センス</w:t>
      </w:r>
      <w:r>
        <w:rPr>
          <w:rFonts w:cs="ＭＳ 明朝;MS Mincho"/>
        </w:rPr>
        <w:t>=</w:t>
      </w:r>
      <w:r>
        <w:rPr>
          <w:rFonts w:cs="ＭＳ 明朝;MS Mincho"/>
        </w:rPr>
        <w:t>オブ</w:t>
      </w:r>
      <w:r>
        <w:rPr>
          <w:rFonts w:cs="ＭＳ 明朝;MS Mincho"/>
        </w:rPr>
        <w:t>=</w:t>
      </w:r>
      <w:r>
        <w:rPr>
          <w:rFonts w:cs="ＭＳ 明朝;MS Mincho"/>
        </w:rPr>
        <w:t>ワンダー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Ⅱ部　人間としてのあり方・生き方</w:t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１章　人間としての自覚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１節　人生と哲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哲学とは何か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人生への疑問と驚き／科学と哲学／哲学するこ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ギリシアの思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哲学の誕生～人間の理性の目覚め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神話から哲学へ／古代ギリシアの自然哲学／ソフィストと相対主義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ソクラテス～善く生きること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善い生き方の探究／無知の知／問答法／魂の配慮／ソクラテスの死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ラトン～理想を求めて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哲学への決意／理想像としてのイデア／イデアとエロース／魂の正しい姿／理想の国家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アリストテレス～幸福と習慣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現実主義の哲学／知性的徳と倫理的徳／幸福と魂の活動／社会的動物としての人間／共和制の政治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ヘレニズムの思想～魂のやすらぎを求めて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ヘレニズム／ゼノンとストア派／エピクロ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古代中国の思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孔子～人への思いやりの心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諸子百家／孔子と儒教／仁～二人の出会い／孝悌～家族愛／礼～人を尊重する態度／徳治主義～平和で人間的な政治／神秘的なものと死に対する態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孟子～人間の本性は善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性善説／王道政治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荀子～人間の本性は悪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性悪説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儒教の発展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儒教の広がり／朱子～天下をおさめる／陽明学～実践から学ぶ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墨子～戦争否定論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非攻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老子～自然の道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老荘思想／無為自然／水のように生き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荘子～自由な精神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空を飛ぶ巨大な鳥／大いなる肯定の精神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性即理と心即理」</w:t>
      </w:r>
    </w:p>
    <w:p>
      <w:pPr>
        <w:pStyle w:val="Normal"/>
        <w:autoSpaceDE w:val="false"/>
        <w:rPr>
          <w:rFonts w:cs="ＭＳ 明朝;MS Mincho"/>
          <w:b/>
          <w:b/>
          <w:i/>
          <w:i/>
        </w:rPr>
      </w:pPr>
      <w:r>
        <w:rPr>
          <w:rFonts w:cs="ＭＳ 明朝;MS Mincho"/>
          <w:b/>
          <w:i/>
        </w:rPr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２節　人生と宗教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宗教とは何か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宇宙と命の根源／祈りと宗教／さまざまな宗教の道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キリスト教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旧約聖書の世界／預言者の活動／イエスの登場／安息日の教え／罪人としての自覚／神の愛と隣人愛／神の国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キリスト教の発展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パウロの回心／アウグスティヌス～恩寵としての神の愛／トマス</w:t>
      </w:r>
      <w:r>
        <w:rPr>
          <w:rFonts w:cs="ＭＳ 明朝;MS Mincho"/>
        </w:rPr>
        <w:t>=</w:t>
      </w:r>
      <w:r>
        <w:rPr>
          <w:rFonts w:cs="ＭＳ 明朝;MS Mincho"/>
        </w:rPr>
        <w:t>アクィナス～信仰と理性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梨の実を盗んだ話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．イスラーム教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アッラーへの信仰／イスラームの教え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イスラーム教の掟と習慣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．仏教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古代インドの思想／ブッダ～真理にめざめた人／無常の教え／縁起の教え／苦しみの原因と解決／四つの真理と八つの正しい道／慈悲の心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今を大切に生きよ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６．仏教の発展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仏教の二つの流れ／大乗仏教の発展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３節　人生と芸術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美と音楽～有元利夫／創造と破壊～岡本太郎／花の詩～星野富弘／人間をみつめる～エゴン</w:t>
      </w:r>
      <w:r>
        <w:rPr>
          <w:rFonts w:cs="ＭＳ 明朝;MS Mincho"/>
        </w:rPr>
        <w:t>=</w:t>
      </w:r>
      <w:r>
        <w:rPr>
          <w:rFonts w:cs="ＭＳ 明朝;MS Mincho"/>
        </w:rPr>
        <w:t>シーレ／戦争の非人間性～丸木位里・俊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想像してごらん」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２章　世界の中の日本人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１節　日本人の伝統的な人間観・自然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日本の風土と文化／日本人の自然観／日本人の宗教観／日本人の人間観・道徳観／外来文化の受容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八百万神と『もののけ姫』」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２節　日本人と仏教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仏教の伝来と受容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聖徳太子と和の精神／奈良仏教と鎮護国家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平安時代の仏教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最澄～民衆の救済／空海～即身成仏／末法思想と浄土信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i/>
        </w:rPr>
        <w:t>コラム「各地に伝わる大師伝説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鎌倉時代の仏教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法然～専修念仏の教え／親鸞～絶対他力の教え／道元～禅の精神／日～法華経の行者／仏教の新たな動向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薬があるからといって毒を飲んではいけない」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禅の精神　今､なすべきことに集中する」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仏教と日本人の人生観」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３節　儒教とさまざまな思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江戸時代の儒教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武士の社会と儒教／さまざまな儒学者／中江藤樹～孝と愛敬／伊藤仁斎～愛と誠／山鹿素行～士道／荻生徂徠～安天下の道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士道と武士道」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日本人と儒教」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赤穂浪士の討入り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江戸時代の民衆の思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石田梅岩～商人の道／二宮尊徳～農民の思想／安藤昌益～万人直耕の理想世界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農業とスローフード運動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国学と日本人の心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国学のはじまり／本居宣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．神道の思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神道と日本人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．洋学と幕末の思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西洋文化との出会い／幕末の思想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坂本龍馬『日本を洗濯する』」</w:t>
      </w:r>
    </w:p>
    <w:p>
      <w:pPr>
        <w:pStyle w:val="Normal"/>
        <w:autoSpaceDE w:val="false"/>
        <w:ind w:left="210" w:hanging="0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４節　日本の伝統的な美意識と文化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あわれ　花鳥風月／無常の文学／中世の芸道／近世の芸術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５節　日本の近代化と西洋思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啓蒙思想と自由民権運動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明治維新と文明開化／福沢諭吉～独立自尊の精神／中江兆民～人間の権利を求め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キリスト教の受容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キリスト教の広まり／内村鑑三～二つの</w:t>
      </w:r>
      <w:r>
        <w:rPr>
          <w:rFonts w:cs="ＭＳ 明朝;MS Mincho"/>
        </w:rPr>
        <w:t>J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国粋主義と国家主義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国粋主義～日本の伝統を尊ぶ／教育勅語と国家主義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．人間解放の思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労働者の貧困と社会主義／女性解放運動／部落解放運動／足尾銅山鉱毒事件／大正デモクラシーと民本主義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．近代的自我の目覚めと苦悩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ロマン主義の文学／夏目漱石～自我をめぐる苦悩／森鷗外～諦めの境地／理想主義の文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６．日本人の伝統に根ざした思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西田幾多郎～純粋経験の世界／和辻哲郎～人の間の倫理／日本の伝統の再発見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わからん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７．民衆の伝承と自然環境の保存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柳田国男～民俗学・新国学／柳宗悦～民芸運動／南方熊楠～自然環境の保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８．日本の歩んだ道～戦争と平和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戦争への道／戦争の悲惨さを忘れないこと／戦争責任の問題／平和への道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人生への疑問」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『きけわだつみのこえ』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９．第二次世界大戦後の日本の思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平和の思想／日本の文化・社会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Ⅲ部　現代社会と倫理</w:t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１章　現代社会を生きる倫理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１節　人間の尊厳の思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『星の王子さま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ルネサンスの自立的な人間像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ルネサンス～人間中心の文化／万能人の理想／ピコ</w:t>
      </w:r>
      <w:r>
        <w:rPr>
          <w:rFonts w:cs="ＭＳ 明朝;MS Mincho"/>
        </w:rPr>
        <w:t>=</w:t>
      </w:r>
      <w:r>
        <w:rPr>
          <w:rFonts w:cs="ＭＳ 明朝;MS Mincho"/>
        </w:rPr>
        <w:t>デラ</w:t>
      </w:r>
      <w:r>
        <w:rPr>
          <w:rFonts w:cs="ＭＳ 明朝;MS Mincho"/>
        </w:rPr>
        <w:t>=</w:t>
      </w:r>
      <w:r>
        <w:rPr>
          <w:rFonts w:cs="ＭＳ 明朝;MS Mincho"/>
        </w:rPr>
        <w:t>ミランドラ～『人間の尊厳について』／マキャヴェリ～『君主論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宗教改革と信仰の心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宗教改革～心の信仰を求めて／ルター～信仰のみ／カルヴァン～予定説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モラリストの人間観察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モラリストの人間観察／モンテーニュ～私は何を知るか？／パスカル～考える葦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２節　自然と科学技術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ガリレイの望遠鏡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近代科学の誕生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近代科学の方法～観察と実験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科学的なものの見方・考え方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ベーコン～経験から真理を見出す／デカルト～理性を使って真理を見出す／コント～実証主義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科学技術と平和・環境問題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核兵器廃絶のアピール／人類と自然環境の共生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３節　民主社会の成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民衆の力～ピープルズ</w:t>
      </w:r>
      <w:r>
        <w:rPr>
          <w:rFonts w:cs="ＭＳ 明朝;MS Mincho"/>
        </w:rPr>
        <w:t>=</w:t>
      </w:r>
      <w:r>
        <w:rPr>
          <w:rFonts w:cs="ＭＳ 明朝;MS Mincho"/>
        </w:rPr>
        <w:t>パワー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自然法の思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グロティウス～自然法の父，国際法の父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社会契約説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ホッブズ～万人の戦い／ロック～議会による民主主義／ルソー～直接民主主義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４節　近代の理性的人間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散歩を中止したカン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人格の尊厳と道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啓蒙思想～理性で考える／カント～人格の尊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精神の発展と歴史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ヘーゲル～弁証法と人倫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５節　人生と働くこ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『どん底』～天国と地獄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社会主義の思想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空想的社会主義／マルクス～労働の疎外の問題／社会主義国家の歩み／社会民主主義～議会による社会改革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自由で公正な社会像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グローバル経済とその課題／アダム</w:t>
      </w:r>
      <w:r>
        <w:rPr>
          <w:rFonts w:cs="ＭＳ 明朝;MS Mincho"/>
        </w:rPr>
        <w:t>=</w:t>
      </w:r>
      <w:r>
        <w:rPr>
          <w:rFonts w:cs="ＭＳ 明朝;MS Mincho"/>
        </w:rPr>
        <w:t>スミス～フェア</w:t>
      </w:r>
      <w:r>
        <w:rPr>
          <w:rFonts w:cs="ＭＳ 明朝;MS Mincho"/>
        </w:rPr>
        <w:t>=</w:t>
      </w:r>
      <w:r>
        <w:rPr>
          <w:rFonts w:cs="ＭＳ 明朝;MS Mincho"/>
        </w:rPr>
        <w:t>プレイの精神／ロールズ～公正としての正義／アマーティア</w:t>
      </w:r>
      <w:r>
        <w:rPr>
          <w:rFonts w:cs="ＭＳ 明朝;MS Mincho"/>
        </w:rPr>
        <w:t>=</w:t>
      </w:r>
      <w:r>
        <w:rPr>
          <w:rFonts w:cs="ＭＳ 明朝;MS Mincho"/>
        </w:rPr>
        <w:t>セン～貧困の克服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６節　幸福と生きる力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『青い鳥』～幸福の青い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幸福の追求と社会全体の幸福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ベンサム～最大多数の最大幸福／</w:t>
      </w:r>
      <w:r>
        <w:rPr>
          <w:rFonts w:cs="ＭＳ 明朝;MS Mincho"/>
        </w:rPr>
        <w:t>J.S.</w:t>
      </w:r>
      <w:r>
        <w:rPr>
          <w:rFonts w:cs="ＭＳ 明朝;MS Mincho"/>
        </w:rPr>
        <w:t>ミル～質的功利主義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創造的な知性と生きる力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フロンティア</w:t>
      </w:r>
      <w:r>
        <w:rPr>
          <w:rFonts w:cs="ＭＳ 明朝;MS Mincho"/>
        </w:rPr>
        <w:t>=</w:t>
      </w:r>
      <w:r>
        <w:rPr>
          <w:rFonts w:cs="ＭＳ 明朝;MS Mincho"/>
        </w:rPr>
        <w:t>スピリット／パース～プラグマティズムの格率／ジェームズ～有用な真理／デューイ～道具としての知性／ポパー～不幸を最小化する社会改革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７節　真実の自分を求め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『赤い繭』～現代人の自己喪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実存としての自己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キルケゴール～単独者と主体的真理／ニーチェ～神の死と超人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自己喪失と自己発見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ヤスパース～実存のまじわり／ハイデッガー～死と向きあう生き方／サルトル～定義不可能な人間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８節　ヒューマニズムと人類の平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『シッダルタ』～命の川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生命への畏敬と非暴力主義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ガンディー～非暴力主義／シュヴァイツァー～生命への畏敬／キング牧師～私には夢があ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奉仕とボランティア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ボランティアの精神／アンネ</w:t>
      </w:r>
      <w:r>
        <w:rPr>
          <w:rFonts w:cs="ＭＳ 明朝;MS Mincho"/>
        </w:rPr>
        <w:t>=</w:t>
      </w:r>
      <w:r>
        <w:rPr>
          <w:rFonts w:cs="ＭＳ 明朝;MS Mincho"/>
        </w:rPr>
        <w:t>フランク～あたえること／マザー</w:t>
      </w:r>
      <w:r>
        <w:rPr>
          <w:rFonts w:cs="ＭＳ 明朝;MS Mincho"/>
        </w:rPr>
        <w:t>=</w:t>
      </w:r>
      <w:r>
        <w:rPr>
          <w:rFonts w:cs="ＭＳ 明朝;MS Mincho"/>
        </w:rPr>
        <w:t>テレサ～愛すること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コラム「ケーキをあたえた少女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人類に開かれた倫理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戦争と人類の共存／ベルクソン～人類に開かれた魂／宮沢賢治～銀河系の倫理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９節　新しい知性と現代の思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プロローグ　近代思想の枠組みの克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フランクフルト学派と批判的精神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フランクフルト学派～道具的理性への批判／ハーバーマス～理想的なコミュニケーショ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構造主義と近代社会の批判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構造主義／レヴィ</w:t>
      </w:r>
      <w:r>
        <w:rPr>
          <w:rFonts w:cs="ＭＳ 明朝;MS Mincho"/>
        </w:rPr>
        <w:t>=</w:t>
      </w:r>
      <w:r>
        <w:rPr>
          <w:rFonts w:cs="ＭＳ 明朝;MS Mincho"/>
        </w:rPr>
        <w:t>ストロース～野生と文明／フーコー～理性と狂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全体主義と虐殺への批判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レヴィナス～他者に応える倫理／ハンナ</w:t>
      </w:r>
      <w:r>
        <w:rPr>
          <w:rFonts w:cs="ＭＳ 明朝;MS Mincho"/>
        </w:rPr>
        <w:t>=</w:t>
      </w:r>
      <w:r>
        <w:rPr>
          <w:rFonts w:cs="ＭＳ 明朝;MS Mincho"/>
        </w:rPr>
        <w:t>アーレント～全体主義の起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．言葉と身体についての考察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ウィトゲンシュタイン～言語についての哲学／メルロ</w:t>
      </w:r>
      <w:r>
        <w:rPr>
          <w:rFonts w:cs="ＭＳ 明朝;MS Mincho"/>
        </w:rPr>
        <w:t>=</w:t>
      </w:r>
      <w:r>
        <w:rPr>
          <w:rFonts w:cs="ＭＳ 明朝;MS Mincho"/>
        </w:rPr>
        <w:t>ポンティ～「生きられた身体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．新たな思索の試み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リオタール～「大きな物語」から「小さな物語」／クーン～パラダイムの変換／ドゥルーズ，ガタリ～アンチ</w:t>
      </w:r>
      <w:r>
        <w:rPr>
          <w:rFonts w:cs="ＭＳ 明朝;MS Mincho"/>
        </w:rPr>
        <w:t>=</w:t>
      </w:r>
      <w:r>
        <w:rPr>
          <w:rFonts w:cs="ＭＳ 明朝;MS Mincho"/>
        </w:rPr>
        <w:t>オイディプスの思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２章　現代の課題と倫理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１節　生命倫理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科学技術と生命倫理／遺伝子の操作／生殖医療の課題／脳死と臓器移植／安楽死と尊厳死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２節　環境倫理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科学技術と自然の関わり／環境倫理の考え方／国際社会と環境問題／日常の生活とリサイクル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３節　家族と地域社会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現代の家族像／家族の絆／男女共同参画社会／少子高齢社会／地域社会に生きる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４節　情報社会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情報社会／情報の受け手としての自覚／情報の発信者としての自覚／現代人のコミュニケーションの変化／仮想現実の問題／情報リテラシー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５節　世界の文化と宗教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異文化との出会い／自文化中心主義の克服／文明の衝突から文明の共生へ／人類と宗教／寛容の精神</w:t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第６節　国際平和と人類の福祉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世界の平和／排他的・差別的な人間の心理／貧困の克服／人権意識の高まり／バリアフリーとノーマライゼーション／人類の福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現代の倫理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/>
  <dc:description/>
  <cp:keywords/>
  <dc:language>en-US</dc:language>
  <cp:lastModifiedBy/>
  <dcterms:modified xsi:type="dcterms:W3CDTF">2016-04-18T07:09:00Z</dcterms:modified>
  <cp:revision>1</cp:revision>
  <dc:subject/>
  <dc:title/>
</cp:coreProperties>
</file>