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古代の行政区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空からみる歴史遺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歴史と資料　身近な史跡・資料から考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Ⅰ部　原始・古代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１章　古代社会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日本文化のはじまり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類の誕生／旧石器文化／縄文文化／縄文人の生活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農耕の開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弥生文化／弥生人の生活／小国の分立／邪馬台国連合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ヤマト政権と古墳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古墳とヤマト政権／古墳文化／ヤマト政権と東アジア／大陸文化の伝来／古墳時代人の生活／ヤマト政権の政治組織と古墳の終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２章　律令国家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律令国家の成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アジア情勢の変化とヤマト政権／飛鳥文化／大化の改新／壬申の乱／白鳳文化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律令国家の繁栄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律令国家のしくみ／庶民の生活／遣唐使／平城京の繁栄／政治・社会の動揺／新しい土地政策／天平時代の文芸と学問／天平時代の仏教と美術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律令国家の変質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安遷都／律令支配の変容／弘仁・貞観文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周辺地域を学ぶ①　古代の南九州―隼人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３章　貴族政治の展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摂関政治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藤原氏の発展／摂関政治／地方支配と受領／国際関係の変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国風文化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かな文学／浄土信仰／貴族の生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荘園の発達と武士の台頭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荘園と公領／武士団の成長／源氏の進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周辺地域を学ぶ②　奥州藤原氏の繁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Ⅱ部　中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４章　武家社会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院政と平氏の台頭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後三条天皇の荘園整理／院政の成立と展開／保元・平治の乱／平氏政権／院政期の文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鎌倉幕府の成立と発展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源平の争乱／幕府の誕生／承久の乱／執権政治／武士と農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蒙古襲来と幕府の衰退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蒙古襲来／蒙古襲来後の幕府政治／経済の進展／幕府の衰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４．鎌倉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鎌倉文化／新仏教の誕生／芸術の新傾向／文学の革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５章　武家社会の成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室町幕府の成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鎌倉幕府の滅亡／建武の新政／南北朝の動乱／守護大名と国人一揆／室町幕府／明との通交／日朝貿易と琉球・蝦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下剋上の社会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惣村の形成／幕府の動揺と土一揆／応仁の乱／山城の国一揆と一向一揆／活発な経済活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室町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室町文化／北山文化／東山文化／庶民の芸能／文化の地方普及／新仏教の動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４．戦国の動乱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戦国大名の登場／戦国大名の分国支配／都市と町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歴史の解釈　土一揆を考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周辺地域を学ぶ③　琉球王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Ⅲ部　近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６章　幕藩体制の成立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織豊政権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鉄砲の伝来／キリスト教の伝来／織田信長の統一事業／豊臣秀吉の全国統一／太閤検地と刀狩／秀吉の外交／桃山文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江戸幕府の成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幕府の開設／大名の統制／朝廷と寺社／村と百姓／町と町人／身分秩序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江戸初期の外交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海外貿易の発展／禁教と鎖国／朝鮮と琉球・蝦夷地／寛永期の文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周辺地域を学ぶ④　アイヌと和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７章　幕藩体制の展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幕政の安定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和と秩序／元禄時代／正徳の政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経済の発展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農業生産の進展／諸産業の発達／手工業の発達／交通と流通の発達／商業の展開／貨幣と金融／三都の発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元禄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元禄文化／学問の興隆／元禄期の文芸／元禄期の美術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歴史の説明　生類憐みの令は、なぜ出されたのだろう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８章　幕藩体制の動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幕政の改革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享保の改革／社会の変容／田沼時代／宝暦・天明期の文化／宝暦・天明期の学問と思想／宝暦・天明期の文学と美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江戸幕府の衰退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寛政の改革／鎖国の動揺／大御所政治と大塩の乱／天保の改革／経済の変化／朝廷と雄藩の浮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化政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化政文化／学問・思想界の動向／文学と美術／民衆文化の成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Ⅳ部　近代・現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９章　近代国家の成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開国と幕府の滅亡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ペリー来航／不平等条約／開国後の経済混乱／幕府の動揺／尊王攘夷運動／倒幕運動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明治維新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新政府の発足／中央集権の強化／四民平等／地租改正／殖産興業／文明開化／明治初期の対外関係／新政府への反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立憲国家の成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由民権運動／松方財政／民権運動の激化／憲法の制定／初期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４．大陸政策の展開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条約改正／朝鮮をめぐる対立／日清戦争／藩閥と政党／列強の中国侵略／日英同盟／日露戦争／日露戦後の国際関係／桂園時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５．近代産業の発展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革命／重工業の発達／財閥の成立／農村の変化／社会運動の発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６．近代の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治の文化／国家主義の思想／教育の普及／近代化と学問／近代文学／明治の芸術／明治時代の生活文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章　二つの世界大戦とアジ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第一次世界大戦と日本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大正政変／第一次世界大戦／日本の参戦／大戦景気と米騒動／民本主義と政党内閣の成立／パリ講和会議／ワシントン体制／協調外交の展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政党政治と大衆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不況と震災／社会運動の高揚／護憲三派内閣／都市化と市民生活／大衆文化の成立／大正・昭和初期の学問と芸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恐慌の時代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融恐慌／内外政策の転換／昭和恐慌／ロンドン条約問題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軍部の台頭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満州事変／政党内閣の崩壊／国際連盟脱退／重化学工業の発展／国家主義の台頭／二・二六事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５．第二次世界大戦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国防共協定／日中戦争／戦時体制の強化／大戦の開始／新体制の樹立／日米交渉／太平洋戦争／戦局の悪化／国民生活の荒廃／敗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1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章　現代の世界と日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占領下の改革と主権の回復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戦後の世界秩序／占領の開始／経済の民主化／労働政策と教育の民主化／新憲法の制定／政治・社会の混乱／冷戦の始まり／占領政策の転換／朝鮮戦争／主権の回復／戦後の文化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</w:t>
      </w:r>
      <w:r>
        <w:rPr>
          <w:rFonts w:cs="ＭＳ 明朝;MS Mincho" w:ascii="ＭＳ 明朝;MS Mincho" w:hAnsi="ＭＳ 明朝;MS Mincho"/>
          <w:b/>
          <w:szCs w:val="21"/>
        </w:rPr>
        <w:t>55</w:t>
      </w:r>
      <w:r>
        <w:rPr>
          <w:rFonts w:ascii="ＭＳ 明朝;MS Mincho" w:hAnsi="ＭＳ 明朝;MS Mincho" w:cs="ＭＳ 明朝;MS Mincho"/>
          <w:b/>
          <w:szCs w:val="21"/>
        </w:rPr>
        <w:t>年体制と高度経済成長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冷戦体制の推移／独立回復後の国内政治／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年体制の成立と国際社会への復帰／安保改定／保守長期政権／高度経済成長／生活革命と高度成長のひずみ／高度経済成長下の文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現代の情勢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多極化する国際社会／保守政権の動揺／経済大国への成長／冷戦の終結と国際情勢／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年体制の崩壊／バブル経済と平成不況／国内外の変化と改革／現代の諸課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歴史の論述　歴史の転換期をまと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史年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政党・政派の変遷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校日本史目次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3"/>
      <w:jc w:val="both"/>
    </w:pPr>
    <w:rPr>
      <w:rFonts w:ascii="Century" w:hAnsi="Century" w:eastAsia="ＭＳ 明朝;MS Mincho" w:cs="ＭＳ 明朝;MS Mincho"/>
      <w:color w:val="auto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/>
  <dc:description/>
  <cp:keywords/>
  <dc:language>en-US</dc:language>
  <cp:lastModifiedBy/>
  <dcterms:modified xsi:type="dcterms:W3CDTF">2017-05-16T01:23:00Z</dcterms:modified>
  <cp:revision>1</cp:revision>
  <dc:subject/>
  <dc:title/>
</cp:coreProperties>
</file>