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歴史と資料　長屋王と歴史資料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第１部　原始・古代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１章　日本文化のあけぼの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文化の始まり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更新世と旧石器文化／縄文文化／縄文人の生活と信仰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農耕社会の形成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稲作伝来／農耕社会と青銅器の祭祀／倭の小国の分立／邪馬台国連合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古墳とヤマト政権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前方後円墳の体制／東アジアの情勢／倭の五王／ワカタケル大王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２章　古代国家の形成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ヤマト政権の支配機構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朝鮮半島の動向と倭／国造制と氏の成立／後期の古墳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推古朝と飛鳥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蘇我氏の登場／遣隋使と国政の改革／飛鳥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天皇号の成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律令国家への道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唐の成立と大化改新／白村江の敗戦と天智朝／壬申の乱と天武朝／白鳳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４．律令国家の構造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律令の成立／藤原京と「日本」／官僚制の仕組み／畿内と畿外／人民の支配／平城京の造営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３章　古代国家の展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天平時代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遣唐使と帝国構造／聖武天皇とゆれ動く皇権／耕地の拡大と天平年間の社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天平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国家仏教／天平の美術／記紀と万葉集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正倉院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律令国家の転換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平安遷都／令外官／儀礼の唐風化と格式／伝統的社会の変化／弘仁・貞観文化と新仏教／藤原北家と幼帝の誕生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４章　宮廷貴族社会の成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摂関政治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延喜・天暦の治／摂関政治／政務と儀式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貴族の日記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国司の支配と社会の変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負名体制／国司の任国支配／承平・天慶の乱と兵の家／荘園と公領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国風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外交と唐物／国風文化／文学の発達／貴族の生活／法会と浄土教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第２部　中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５章　武家政権の成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院政の成立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後三条天皇と国政改革／白河院政と鳥羽院政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中世社会への胎動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武士団の台頭／保元・平治の乱／平氏政権／院政期の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鎌倉幕府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治承・寿永の内乱／鎌倉幕府の成立／鎌倉幕府の支配構造／幕府の東国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４．執権政治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幕府と朝廷／承久の乱／執権政治の確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５．鎌倉時代の社会と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御家人と惣領制／荘園と地頭／農業技術の発達と村落の成立／都市と地域間の交通／仏教の新たな動き／文化の新気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６．蒙古襲来と幕府の衰退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文永・弘安の役／得宗専制と皇統分立／徳政と悪党蜂起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６章　中世社会の展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室町幕府の成立と南北朝の内乱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建武政権の成立／室町幕府の成立／内乱と守護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室町幕府の支配と守護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室町王権の誕生／守護と国人一揆／幕府の動揺と土一揆／応仁・文明の乱と山城の国一揆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災害と中世の人びと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東アジア世界との交流</w:t>
      </w:r>
    </w:p>
    <w:p>
      <w:pPr>
        <w:pStyle w:val="Normal"/>
        <w:autoSpaceDE w:val="false"/>
        <w:ind w:left="283" w:firstLine="1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勘合貿易と倭寇／朝鮮との通交／琉球と蝦夷／禅僧の活躍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４．民衆の台頭と室町時代の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村・町の結合／諸産業の発達／文化の融合と庶民文化の形成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中世の老人と子ど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５．戦国動乱と諸地域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細川氏と室町幕府／戦国大名の登場／戦国大名と分国支配の様相／一揆と戦国時代／町・村の自立と文化の広がり／ヨーロッパ人との出会い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歴史の解釈　絵画資料から考え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第３部　近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７章　幕藩体制の確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織豊政権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織田信長の上京／秀吉の登場／検地と刀狩／対外政策と朝鮮侵略／安土桃山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河原の興行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江戸時代の政治の仕組み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江戸幕府の成立と大名／幕府と藩の機構／幕府と天皇・朝廷／キリスト教禁止と宗教統制／寛永期の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江戸時代の社会の仕組み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村の百姓の社会／町と町人の社会／身分制社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談合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４．江戸時代初期の対外関係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初期の対外関係／外交制限の歩み／中国・オランダとの通商／朝鮮・琉球との外交と蝦夷地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８章　幕藩体制の展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幕政の安定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幕藩体制の確立／元禄の政治／正徳の政治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『阿部一族』と殉死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江戸時代の経済の仕組みと発展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農業と諸産業の発展／手工業の展開／交通体系の整備／商業の発展／貨幣と金融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元禄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元禄文化の成立と特色／元禄期の文学と芸能／元禄期の美術／儒学の興隆／国学の始まり／実学の発展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４．幕政の展開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享保の改革／田沼時代の政治／宝暦・天明期の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拾得物（拾い物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歴史の説明　田沼意次の歴史的な評価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９章　幕藩体制の動揺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社会変容と対外危機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村と町の変動／対外的危機のおこり／寛政の改革／対外的危機の始まり／朝廷の動き／諸藩の改革／政治・社会思想の発達／文化・文政期の対外的危機／文化・文政期の政治と社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義民と名代官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化政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文化の特色／国学・洋学の発展／教育の普及／化政期の文学／化政期の美術／庶民の暮らしと信仰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内憂外患と改革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モリソン号事件とアヘン戦争／天保の飢饉と大塩の乱／天保の改革／諸藩の改革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受験参考書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第４部　近代・現代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10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章　近代国家の成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開国と幕末の動乱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開国／開港とその影響／政局の転換／公武合体と尊攘運動／倒幕勢力の形成／大政奉還／幕末の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明治維新と文明開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明治新政府の成立／廃藩置県／身分制の解体／殖産興業と地租改正／文明開化／神道とキリスト教／文明開化と民衆生活／明治初期の外交／政府への批判と反乱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裸体と混浴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11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章　立憲国家の成立と日清・日露戦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自由民権運動と大日本帝国憲法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自由民権運動の開始／明治十四年の政変／松方財政／民権運動の激化／伊藤博文の憲法調査／伊藤博文と国家整備／大日本帝国憲法／憲法による天皇への制約／法典の編纂／地方制度と北海道・沖縄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伊藤博文とシュタイン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初期議会と条約改正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大同団結運動／藩閥と民党／条約改正交渉の始まり／条約改正の実現／朝鮮をめぐる日・清の対立／日清戦争と三国干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列強の中国分割の始まりと日露戦争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政党勢力の台頭／列強の中国分割／立憲政友会の創立／日英同盟／日露戦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４．日露戦争後の政治と社会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韓国併合／満州進出／桂園時代／近代都市の形成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５．近代産業の定着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産業革命／産業の発達／農村と農民／社会運動の始まり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６．近代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政治思想／宗教／教育の普及と新生活様式／学問とジャーナリズムの発達／近代文学の形成／近代芸術の形成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12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章　大正デモクラシーと政党政治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第一次世界大戦と大陸進出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一次護憲運動／大隈重信内閣と中国進出／シベリア出兵／大戦景気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大正デモクラシーとワシントン体制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大正デモクラシーの思想／原敬内閣の成立／パリ講和会議／ワシントン会議と協調外交／社会運動の成長／政策刷新の動きと関東大震災／護憲三派内閣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植民地統治下の朝鮮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政党政治の展開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戦後恐慌から金融恐慌へ／中国革命とワシントン体制の動揺／田中義一内閣の強硬外交／世界恐慌と浜口雄幸内閣／海軍軍縮と協調外交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張作霖爆殺事件と昭和天皇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４．市民文化の時代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都市の発達／学問の文化の広がり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13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章　第二次世界大戦と日本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中国問題と軍部の政治的台頭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満州事変と政党政治の崩壊／満州国承認と国際連盟脱退／重化学工業の発展と恐慌からの脱出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日中全面戦争と第二次世界大戦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二・二六事件と軍部の台頭／日中全面戦争と近代日本の変質／第二次世界大戦と三国同盟／日米関係の悪化／戦時体制と統制の強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太平洋戦争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日米開戦と戦局／沖縄戦／敗戦への道／戦時体制下の文化と生活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14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章　占領と国際復帰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戦後改革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東西対立と日本占領／日本国憲法の制定／民主化政策の展開／政党の再建／経済の荒廃と戦後の苦難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冷戦とサンフランシスコ講和会議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冷戦と東アジア／占領政策の転換／朝鮮戦争とサンフランシスコ平和条約／日米安全保障体制と経済復興／敗戦後の世相と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マッカーサーと原爆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15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章　</w:t>
      </w: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55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年体制と高度経済成長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</w:t>
      </w: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  <w:t>55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年体制の成立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米・ソの二極構造／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55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年体制／日ソ国交回復と国際連合加盟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高度経済成長と保守政権の定着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安保条約の改定／保守政権の定着／高度経済成長／公害の深刻化／都市の膨張と革新自治体／沖縄の日本復帰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経済大国日本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高度経済成長の終わり／国際緊張緩和と保守政治の模索／自民党の新局面／新保守主義と日本再編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16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章　冷戦の終了と</w:t>
      </w: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55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年体制の崩壊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新しい秩序形成への模索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冷戦の終了／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55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年体制の崩壊／民主党政権の誕生と迷走／バブル経済と不況／世界的金融危機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現代日本の進路と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現代の文化と国際化／これからの日本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歴史の論述　歴史の探究方法と表現活動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日本史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1:00Z</dcterms:created>
  <dc:creator>山川出版社</dc:creator>
  <dc:description/>
  <cp:keywords/>
  <dc:language>en-US</dc:language>
  <cp:lastModifiedBy/>
  <dcterms:modified xsi:type="dcterms:W3CDTF">2013-04-15T02:31:00Z</dcterms:modified>
  <cp:revision>1</cp:revision>
  <dc:subject/>
  <dc:title/>
</cp:coreProperties>
</file>