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政党・政派の変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代・現代の街なみと暮らし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国までの歴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私たちの時代と歴史</w:t>
      </w:r>
      <w:r>
        <w:rPr>
          <w:rFonts w:ascii="ＭＳ 明朝;MS Mincho" w:hAnsi="ＭＳ 明朝;MS Mincho" w:cs="ＭＳ 明朝;MS Mincho"/>
        </w:rPr>
        <w:t>　「近代」の始まりと社会の変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①　地球が急に小さくなり始め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i/>
          <w:i/>
        </w:rPr>
      </w:pPr>
      <w:r>
        <w:rPr>
          <w:rFonts w:cs="ＭＳ 明朝;MS Mincho" w:ascii="ＭＳ 明朝;MS Mincho" w:hAnsi="ＭＳ 明朝;MS Mincho"/>
          <w:b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１章　開国と維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明治維新の背景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戸時代の日本と隣国／西洋諸国の東アジア進出／江戸時代の日本の国制／江戸時代の経済／江戸時代の学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西洋への開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鎖国」政策の強化／ペリー来航／通商と国交の開始／洋学の導入と貿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②　海外への視察と留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政治秩序の崩壊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挙国一致への動き／安政五年の政変／公議と尊王攘夷の運動／公議運動・尊攘運動の対立と合流／徳川幕府の崩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王政復古と急進的改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明治政府の出発／身分制の廃止／経済制度の改革／文明開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③　アメリカ人教師のみた廃藩置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新たな対外関係の樹立と内乱の終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倉使節団の欧米派遣／近隣諸国との新たな関係／士族反乱の鎮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④　琉球の歴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２章　近代国家の形成と発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立憲政治をめざし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明治初年の立憲政治構想／自由民権運動の展開／明治十四年の政変と政党の活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⑤　新聞の始ま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憲法の制定と議会の開設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閣制度の確立／大日本帝国憲法の発布／議会の開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東アジアの国際環境と条約改正問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米列強の東アジア進出／条約改正交渉の展開／朝鮮をめぐる対立／条約改正の実現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清国との戦い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清戦争／日清講和条約と三国干渉／列強の清国進出</w:t>
      </w:r>
    </w:p>
    <w:p>
      <w:pPr>
        <w:pStyle w:val="Normal"/>
        <w:autoSpaceDE w:val="false"/>
        <w:ind w:left="211" w:hanging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藩閥・政党の対立と協力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藩閥と政党の提携／政党内閣の出現／立憲政友会の成立／官僚制の整備／元老たちの役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　ロシアとの戦い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情勢の急変／日英同盟の成立／日露戦争／日露講和条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⑥　高橋是清と日露戦争の外債発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７　日露戦後の国際関係と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露戦争の国際的影響／韓国併合と満州進出／日米摩擦の芽ばえ／日露戦後の政治と社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⑦　日本の植民地統治―台湾と朝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３章　産業化の推進と国民生活の変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産業革命の進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化の基盤整備／製糸業・紡績業の発展／貿易の振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資本主義の確立とその特色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重工業の発達／鉄道と海運／資本主義の確立／財閥の形成／農村の変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社会問題の発生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問題と労働運動／社会主義運動の始まり／公害問題の発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国民文化の形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思想界の新動向／信仰の自由と宗教統制／国民教育の普及／高等教育と学問／新しい文学／伝統芸術と西洋の芸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⑧　女子留学生と女子教育の発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国民生活の変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ディアの発達／暮らしの西洋化／交通・通信手段の発達／都市の娯楽／人口の増加と伝染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４章　第一次世界大戦と大正デモクラシ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第一次世界大戦と日本の外交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情勢の急変／大戦の勃発と日本の参戦／中国での権益拡大／ロシア革命とシベリア出兵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デモクラシーの高まりと政党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護憲運動の展開／民衆暴動事件／民本主義の風潮／米騒動／平民宰相の登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国際協調と軍縮の進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リ講和会議と日本／ヴェルサイユ条約／ワシントン体制／協調外交の展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⑨　人種差別撤廃問題と日本のユダヤ人政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政党政治の時代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護憲三派内閣の成立／普通選挙の実現／政党政治の明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大戦中から戦後の経済と社会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戦景気／戦後恐慌／社会運動の広まり／関東大震災とその影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　都市化と大衆文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の暮らし／文化の大衆化／新しい思想と学問／文学・芸術の新しい傾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⑩　オリンピックと女子選手の活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５章　第二次世界大戦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昭和恐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融恐慌の発生／世界恐慌と金輸出解禁／農村の窮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協調外交のゆきづまり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統一の進行／田中内閣の外交と内政／苦境に立つ協調外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満州事変から国際的孤立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満州事変の勃発／国内世論の事変支持／リットン報告書／日本の国際連盟脱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軍部の政治的台頭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政党内閣の崩壊／国家主義的風潮の高まり／二・二六事件／ドイツ・イタリアとの接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⑪　日本の特殊権益地域―満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中国との戦い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中戦争の勃発／日中戦争の長期化／国家総動員法の成立／深まる戦時体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　第二次世界大戦と世界新秩序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二次世界大戦の勃発／大戦不介入から対独提携へ／新体制運動／日独伊三国同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⑫　空襲―重慶・東京・ドレスデ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７　太平洋戦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の南進と対日経済封鎖／対米英開戦／日本占領下の東南アジア／翼賛選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８　日本の敗北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局の悪化／国民生活の荒廃／敗戦への道／ポツダム宣言受諾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近代の追究</w:t>
      </w:r>
      <w:r>
        <w:rPr>
          <w:rFonts w:ascii="ＭＳ 明朝;MS Mincho" w:hAnsi="ＭＳ 明朝;MS Mincho" w:cs="ＭＳ 明朝;MS Mincho"/>
        </w:rPr>
        <w:t>　移民はなぜおこなわれるようになったのだろ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６章　占領下の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占領政策の展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合国による日本占領／民主化の推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⑬　絵画や文学作品にみる敗戦と戦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戦後民主主義の定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憲法の制定／新しい教育制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⑭　価値観の転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政治・経済の再建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政党政治の復活／焼け跡からの再出発／続く社会的混乱／中道政権の成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独立の回復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後世界秩序の形成／冷戦の始まり／占領政策の転換／朝鮮戦争／講和への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７章　日本の自立と経済成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</w:t>
      </w:r>
      <w:r>
        <w:rPr>
          <w:rFonts w:cs="ＭＳ 明朝;MS Mincho" w:ascii="ＭＳ 明朝;MS Mincho" w:hAnsi="ＭＳ 明朝;MS Mincho"/>
          <w:b/>
        </w:rPr>
        <w:t>55</w:t>
      </w:r>
      <w:r>
        <w:rPr>
          <w:rFonts w:ascii="ＭＳ 明朝;MS Mincho" w:hAnsi="ＭＳ 明朝;MS Mincho" w:cs="ＭＳ 明朝;MS Mincho"/>
          <w:b/>
        </w:rPr>
        <w:t>年体制の成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冷戦構造の世界／吉田政治の終わり／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体制／日ソ国交回復と国連加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安保体制下の日本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保改定／自民党政権の継続／日韓国交正常化と沖縄返還／日中国交正常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高度成長の光と影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の復興／高度成長の時代／消費革命と大衆社会／高度成長のひず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⑮　高度経済成長と格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i/>
          <w:i/>
        </w:rPr>
      </w:pPr>
      <w:r>
        <w:rPr>
          <w:rFonts w:cs="ＭＳ 明朝;MS Mincho" w:ascii="ＭＳ 明朝;MS Mincho" w:hAnsi="ＭＳ 明朝;MS Mincho"/>
          <w:b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８章　現代の世界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激動する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情勢の変動／ヨーロッパとアジアの情勢／政界の変動／経済大国の責任／湾岸戦争と国連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国内政治の再編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揺する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体制／流動的な国内政治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⑯　災害と危機管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アジア・太平洋地域と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大国の苦悩／進む地域協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⑰　国境をこえる人の移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</w:t>
      </w:r>
      <w:r>
        <w:rPr>
          <w:rFonts w:cs="ＭＳ 明朝;MS Mincho" w:ascii="ＭＳ 明朝;MS Mincho" w:hAnsi="ＭＳ 明朝;MS Mincho"/>
          <w:b/>
        </w:rPr>
        <w:t>21</w:t>
      </w:r>
      <w:r>
        <w:rPr>
          <w:rFonts w:ascii="ＭＳ 明朝;MS Mincho" w:hAnsi="ＭＳ 明朝;MS Mincho" w:cs="ＭＳ 明朝;MS Mincho"/>
          <w:b/>
        </w:rPr>
        <w:t>世紀の課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安全保障／アジア・太平洋と日本／京都会議と地球環境問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コラム⑱　国際機関で活躍する日本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現代からの探求</w:t>
      </w:r>
      <w:r>
        <w:rPr>
          <w:rFonts w:ascii="ＭＳ 明朝;MS Mincho" w:hAnsi="ＭＳ 明朝;MS Mincho" w:cs="ＭＳ 明朝;MS Mincho"/>
        </w:rPr>
        <w:t>　身近な事象と私た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巻末資料　年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・県対照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代の世界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5233" w:leader="none"/>
      </w:tabs>
      <w:rPr/>
    </w:pPr>
    <w:r>
      <w:rPr/>
      <w:t>現代の日本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7:00Z</dcterms:created>
  <dc:creator/>
  <dc:description/>
  <cp:keywords/>
  <dc:language>en-US</dc:language>
  <cp:lastModifiedBy/>
  <dcterms:modified xsi:type="dcterms:W3CDTF">2017-05-16T01:24:00Z</dcterms:modified>
  <cp:revision>1</cp:revision>
  <dc:subject/>
  <dc:title/>
</cp:coreProperties>
</file>