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私たちの時代と歴史　日本の近代・現代を振り返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ascii="ＭＳ 明朝;MS Mincho" w:hAnsi="ＭＳ 明朝;MS Mincho" w:cs="ＭＳ 明朝;MS Mincho"/>
          <w:b/>
          <w:szCs w:val="21"/>
          <w:u w:val="single"/>
        </w:rPr>
        <w:t>序章　近世社会の動揺と近代への胎動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１．幕藩体制の動揺と政治改革</w:t>
      </w:r>
    </w:p>
    <w:p>
      <w:pPr>
        <w:pStyle w:val="Normal"/>
        <w:ind w:left="283" w:hanging="0"/>
        <w:rPr/>
      </w:pPr>
      <w:r>
        <w:rPr>
          <w:rFonts w:ascii="ＭＳ 明朝;MS Mincho" w:hAnsi="ＭＳ 明朝;MS Mincho" w:cs="ＭＳ 明朝;MS Mincho"/>
          <w:szCs w:val="21"/>
        </w:rPr>
        <w:t>幕府の動揺</w:t>
      </w:r>
      <w:r>
        <w:rPr>
          <w:rFonts w:ascii="ＭＳ 明朝;MS Mincho" w:hAnsi="ＭＳ 明朝;MS Mincho" w:cs="ＭＳ 明朝;MS Mincho"/>
          <w:szCs w:val="21"/>
        </w:rPr>
        <w:t>／百姓一揆の激増／</w:t>
      </w:r>
      <w:r>
        <w:rPr>
          <w:rFonts w:ascii="ＭＳ 明朝;MS Mincho" w:hAnsi="ＭＳ 明朝;MS Mincho" w:cs="ＭＳ 明朝;MS Mincho"/>
          <w:szCs w:val="21"/>
        </w:rPr>
        <w:t>天保の時代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２．新しい経済構造と学問の芽生え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経済構造の変化／新しい学問と思想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３．日本をとりまく世界の変容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7</w:t>
      </w:r>
      <w:r>
        <w:rPr>
          <w:rFonts w:ascii="ＭＳ 明朝;MS Mincho" w:hAnsi="ＭＳ 明朝;MS Mincho" w:cs="ＭＳ 明朝;MS Mincho"/>
          <w:szCs w:val="21"/>
        </w:rPr>
        <w:t>世紀から</w:t>
      </w:r>
      <w:r>
        <w:rPr>
          <w:rFonts w:cs="ＭＳ 明朝;MS Mincho" w:ascii="ＭＳ 明朝;MS Mincho" w:hAnsi="ＭＳ 明朝;MS Mincho"/>
          <w:szCs w:val="21"/>
        </w:rPr>
        <w:t>18</w:t>
      </w:r>
      <w:r>
        <w:rPr>
          <w:rFonts w:ascii="ＭＳ 明朝;MS Mincho" w:hAnsi="ＭＳ 明朝;MS Mincho" w:cs="ＭＳ 明朝;MS Mincho"/>
          <w:szCs w:val="21"/>
        </w:rPr>
        <w:t>世紀の世界／北辺の紛争／対外政策の動揺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コラム　近代につながる官制文化事業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ascii="ＭＳ 明朝;MS Mincho" w:hAnsi="ＭＳ 明朝;MS Mincho" w:cs="ＭＳ 明朝;MS Mincho"/>
          <w:b/>
          <w:szCs w:val="21"/>
          <w:u w:val="single"/>
        </w:rPr>
        <w:t>第１章　開国と明治維新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１．アジアの激動と日本の開国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アヘン戦争／ペリー来航／開国／開国の影響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２．江戸幕府の滅亡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政局の転換／公武合体政策と尊王攘夷運動／外圧の強まり／倒幕への転換／幕末の社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コラム　幕末の文化交流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３．明治維新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大政奉還／戊辰戦争と新政府の発足／廃藩置県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４．富国強兵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四民平等と富国強兵／岩倉使節団と留守政府／明治六年の政変／士族の反乱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コラム　名目だけの解放令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５．明治初期の外交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明治初期の外交問題／近隣諸国との外交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コラム　琉球処分と沖縄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６．殖産興業と文明開化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貨幣の統一と銀行の創設</w:t>
      </w:r>
      <w:r>
        <w:rPr>
          <w:rFonts w:ascii="ＭＳ 明朝;MS Mincho" w:hAnsi="ＭＳ 明朝;MS Mincho" w:cs="ＭＳ 明朝;MS Mincho"/>
          <w:szCs w:val="21"/>
        </w:rPr>
        <w:t>／地租改正／殖産興業／文明開化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コラム　北海道の開発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ascii="ＭＳ 明朝;MS Mincho" w:hAnsi="ＭＳ 明朝;MS Mincho" w:cs="ＭＳ 明朝;MS Mincho"/>
          <w:b/>
          <w:szCs w:val="21"/>
          <w:u w:val="single"/>
        </w:rPr>
        <w:t>第２章　立憲国家の成立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１．自由民権運動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民権運動の展開</w:t>
      </w:r>
      <w:r>
        <w:rPr>
          <w:rFonts w:ascii="ＭＳ 明朝;MS Mincho" w:hAnsi="ＭＳ 明朝;MS Mincho" w:cs="ＭＳ 明朝;MS Mincho"/>
          <w:szCs w:val="21"/>
        </w:rPr>
        <w:t>／民権運動の高揚／明治十四年の政変／松方財政／政党の結成／民権運動の激化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２．立憲制の成立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立憲制の準備</w:t>
      </w:r>
      <w:r>
        <w:rPr>
          <w:rFonts w:ascii="ＭＳ 明朝;MS Mincho" w:hAnsi="ＭＳ 明朝;MS Mincho" w:cs="ＭＳ 明朝;MS Mincho"/>
          <w:szCs w:val="21"/>
        </w:rPr>
        <w:t>／憲法の制定／諸法典の整備／地方制度の整備／軍制と教育制度の整備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コラム　明治の女性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３．立憲政治の展開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初期議会</w:t>
      </w:r>
      <w:r>
        <w:rPr>
          <w:rFonts w:ascii="ＭＳ 明朝;MS Mincho" w:hAnsi="ＭＳ 明朝;MS Mincho" w:cs="ＭＳ 明朝;MS Mincho"/>
          <w:szCs w:val="21"/>
        </w:rPr>
        <w:t>／立憲政友会の成立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４．日清・日露戦争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条約改正／朝鮮問題／日清戦争と三国干渉／中国分割と日英同盟／日露戦争／日露戦後の国際関係と植民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コラム　日本人のアジア観の変化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コラム　台湾の支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コラム　満鉄と東拓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５．産業革命と社会の変容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産業革命／紡績・製糸・鉄道／重工業の形成／農業と農民／社会運動の発生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コラム　田中正造と足尾鉱毒事件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６．明治の文化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思想と信教／学問・科学の発達／ジャーナリズムと近代文学／明治の芸術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ascii="ＭＳ 明朝;MS Mincho" w:hAnsi="ＭＳ 明朝;MS Mincho" w:cs="ＭＳ 明朝;MS Mincho"/>
          <w:b/>
          <w:szCs w:val="21"/>
          <w:u w:val="single"/>
        </w:rPr>
        <w:t>第３章　第一次世界大戦と日本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１．政党政治の展開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桂園時代／大正政変／政党内閣の成立／護憲三派内閣の成立／第一次世界大戦／日本の中国進出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コラム　普選運動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２．ワシントン体制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パリ講和会議とその影響／ワシントン会議と協調外交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３．経済・社会の変容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大戦景気</w:t>
      </w:r>
      <w:r>
        <w:rPr>
          <w:rFonts w:ascii="ＭＳ 明朝;MS Mincho" w:hAnsi="ＭＳ 明朝;MS Mincho" w:cs="ＭＳ 明朝;MS Mincho"/>
          <w:szCs w:val="21"/>
        </w:rPr>
        <w:t>／</w:t>
      </w:r>
      <w:r>
        <w:rPr>
          <w:rFonts w:ascii="ＭＳ 明朝;MS Mincho" w:hAnsi="ＭＳ 明朝;MS Mincho" w:cs="ＭＳ 明朝;MS Mincho"/>
          <w:szCs w:val="21"/>
        </w:rPr>
        <w:t>社会運動の勃興と普選運動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コラム　関東大震災と社会の混乱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４．市民文化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大正デモクラシーとジャーナリズム／大衆文化の登場と都市生活／教育・学問の広がり／文学の動向／芸術の動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コラム　生活様式の洋風化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ascii="ＭＳ 明朝;MS Mincho" w:hAnsi="ＭＳ 明朝;MS Mincho" w:cs="ＭＳ 明朝;MS Mincho"/>
          <w:b/>
          <w:szCs w:val="21"/>
          <w:u w:val="single"/>
        </w:rPr>
        <w:t>第４章　昭和の恐慌と満州事変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１．恐慌の時代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戦後恐慌から金融恐慌へ／金解禁と世界恐慌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２．政党内閣期の内政と外交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１回普通選挙と積極外交への転換／協調外交の挫折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３．軍部の台頭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満州事変／政党内閣の崩壊と国際連盟からの脱退／天皇機関説事件／転向の時代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コラム　満州移民とその崩壊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ascii="ＭＳ 明朝;MS Mincho" w:hAnsi="ＭＳ 明朝;MS Mincho" w:cs="ＭＳ 明朝;MS Mincho"/>
          <w:b/>
          <w:szCs w:val="21"/>
          <w:u w:val="single"/>
        </w:rPr>
        <w:t>第５章　第二次世界大戦と日本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１．日中戦争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二・二六事件／三国防共協定／日中戦争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２．重化学工業化と統制経済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恐慌からの脱出／戦時統制と生活／戦時下の文化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３．第二次世界大戦と太平洋戦争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二次世界大戦の勃発／新体制と三国同盟／太平洋戦争の始まり／戦局の展開／国民生活の崩壊／敗戦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コラム　沖縄戦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近代の追究　国際情勢と国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ascii="ＭＳ 明朝;MS Mincho" w:hAnsi="ＭＳ 明朝;MS Mincho" w:cs="ＭＳ 明朝;MS Mincho"/>
          <w:b/>
          <w:szCs w:val="21"/>
          <w:u w:val="single"/>
        </w:rPr>
        <w:t>第６章　占領下の日本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１．占領と改革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戦後世界秩序の形成／初期の占領政策／民主化政策／日本国憲法の制定／政党政治の復活／生活の混乱と大衆運動の高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コラム　東京裁判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コラム　復員と引揚げ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２．冷戦の開始と講和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冷戦体制の形成と東アジア／占領政策の転換／朝鮮戦争と日本／講和と安保条約／朝鮮特需と経済の復興／占領期の文化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ascii="ＭＳ 明朝;MS Mincho" w:hAnsi="ＭＳ 明朝;MS Mincho" w:cs="ＭＳ 明朝;MS Mincho"/>
          <w:b/>
          <w:szCs w:val="21"/>
          <w:u w:val="single"/>
        </w:rPr>
        <w:t>第７章　経済繁栄と保守長期政権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１．</w:t>
      </w:r>
      <w:r>
        <w:rPr>
          <w:rFonts w:cs="ＭＳ 明朝;MS Mincho" w:ascii="ＭＳ 明朝;MS Mincho" w:hAnsi="ＭＳ 明朝;MS Mincho"/>
          <w:b/>
          <w:szCs w:val="21"/>
        </w:rPr>
        <w:t>55</w:t>
      </w:r>
      <w:r>
        <w:rPr>
          <w:rFonts w:ascii="ＭＳ 明朝;MS Mincho" w:hAnsi="ＭＳ 明朝;MS Mincho" w:cs="ＭＳ 明朝;MS Mincho"/>
          <w:b/>
          <w:szCs w:val="21"/>
        </w:rPr>
        <w:t>年体制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冷戦構造の世界／独立回復後の国内再編／</w:t>
      </w:r>
      <w:r>
        <w:rPr>
          <w:rFonts w:cs="ＭＳ 明朝;MS Mincho" w:ascii="ＭＳ 明朝;MS Mincho" w:hAnsi="ＭＳ 明朝;MS Mincho"/>
          <w:szCs w:val="21"/>
        </w:rPr>
        <w:t>55</w:t>
      </w:r>
      <w:r>
        <w:rPr>
          <w:rFonts w:ascii="ＭＳ 明朝;MS Mincho" w:hAnsi="ＭＳ 明朝;MS Mincho" w:cs="ＭＳ 明朝;MS Mincho"/>
          <w:szCs w:val="21"/>
        </w:rPr>
        <w:t>年体制の成立／安保条約の改定／保守政権の安定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２．高度経済成長期の経済と社会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高度経済成長／産業構造の転換／消費革命／社会の変貌／高度成長のひずみ／高度成長期の文化／ドル危機と石油危機／高度経済成長の終焉／経済大国の実現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コラム　法人資本主義と「日本的経営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ascii="ＭＳ 明朝;MS Mincho" w:hAnsi="ＭＳ 明朝;MS Mincho" w:cs="ＭＳ 明朝;MS Mincho"/>
          <w:b/>
          <w:szCs w:val="21"/>
          <w:u w:val="single"/>
        </w:rPr>
        <w:t>第８章　現代の世界と日本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１．冷戦の終結と日本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冷戦から地域紛争へ／</w:t>
      </w:r>
      <w:r>
        <w:rPr>
          <w:rFonts w:cs="ＭＳ 明朝;MS Mincho" w:ascii="ＭＳ 明朝;MS Mincho" w:hAnsi="ＭＳ 明朝;MS Mincho"/>
          <w:szCs w:val="21"/>
        </w:rPr>
        <w:t>55</w:t>
      </w:r>
      <w:r>
        <w:rPr>
          <w:rFonts w:ascii="ＭＳ 明朝;MS Mincho" w:hAnsi="ＭＳ 明朝;MS Mincho" w:cs="ＭＳ 明朝;MS Mincho"/>
          <w:szCs w:val="21"/>
        </w:rPr>
        <w:t>年体制の崩壊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２．日本社会の変容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バブル経済から平成不況へ／経済危機と構造改革／日本社会の諸課題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現代からの探究　日本農業の現状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36" w:charSpace="196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日本史</w:t>
    </w:r>
    <w:r>
      <w:rPr/>
      <w:t>A</w:t>
    </w:r>
    <w:r>
      <w:rPr/>
      <w:t>目次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38:00Z</dcterms:created>
  <dc:creator/>
  <dc:description/>
  <cp:keywords/>
  <dc:language>en-US</dc:language>
  <cp:lastModifiedBy/>
  <dcterms:modified xsi:type="dcterms:W3CDTF">2016-04-19T02:45:00Z</dcterms:modified>
  <cp:revision>1</cp:revision>
  <dc:subject/>
  <dc:title/>
</cp:coreProperties>
</file>